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Шаблон «Визитной карточки» проекта</w:t>
      </w:r>
    </w:p>
    <w:p>
      <w:pPr>
        <w:pStyle w:val="Default1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4"/>
        <w:gridCol w:w="410"/>
        <w:gridCol w:w="3495"/>
        <w:gridCol w:w="3190"/>
        <w:gridCol w:w="7588"/>
      </w:tblGrid>
      <w:tr>
        <w:trPr>
          <w:trHeight w:val="438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Автор проекта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709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тупак Галина Николаевна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709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остовская область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709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У Егорлыкская СОШ № 1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12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проекта</w:t>
            </w:r>
          </w:p>
        </w:tc>
        <w:tc>
          <w:tcPr>
            <w:tcW w:w="7095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Название темы вашего учебного проекта «Моря, омывающие Россию»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Описательное или творческое наз-вание вашего проекта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  <w:t>Краткое содержание проекта</w:t>
            </w:r>
            <w:r>
              <w:rPr>
                <w:rFonts w:cs="Garamond" w:ascii="Garamond" w:hAnsi="Garamond"/>
                <w:color w:val="000000"/>
              </w:rPr>
              <w:t>. Тема «Моря, омывающие Россию» включена в основной программный материал 8 класса, которая является основополагающей в разделе «Географическое положение России». Эта тема раскрывает суть и сущность значения морей в развитии государства.  Основополагающим вопросом продолжает являться изучение морей бассейнов Атлантического, Тихого, Северного Ледовитого океанов. Раскрытие данной темы поможет учащимся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- глубже узнать и осмыслить роль акватории, принадлежащей государству в пределах 200-мильной экономической зоны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- историю изучения и современное исследование Северного морского пути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- экономические связи через акваторию Северного морского пути со странами: США, Япония, Республика Корея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- использование ресурсов Мирового океана для внешнего и внутреннего  рынка,  значение  для  развития  хозяйства  страны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выявить  факторы,  определяющие наиболее благоприятные и наиболее неблагоприятные экологические ситуации акватории России.   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Краткий обзор вашего учебного проекта включает тему учебного проекта в рамках вашего предмета/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предметов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, описание основных учебных практик и краткое пояснение — как эти задания помогут учащимся ответить на учебные, основополагающие и проблемные вопросы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едмет(ы) : география, литература, химия, экология, биологи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разовательные стандарты по географии, образовательные программы по предмету, дидактический материал, учебный материал, рекомендации по оснащению учебного процесс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Основные понятия: географическое положение, акватория, экология, природные ресурсы, исторические исследования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Предметы, основные понятия и концепции которых рассматриваются в рамках учебного проекта (проект должен быть направлен на освоение стандартов по выбранным предметам)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ласс(-ы): 8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Для учеников каких классов предназначен этот учебный проект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 2 урока, 1 неделя (согласно тематическому планированию)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снова проекта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бразовательные стандарты: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мение вести самостоятельный поиск, анализ, отбор информации, ее преобразование, сохранение, передачу и презентацию с помощью  технических средств и информационных технологий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знать особенности сухопутных и морских границ России;  историю изучения и освоения Северного морского пути, ресурсы Мирового океана и их экономическое значение. 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Включите в этот раздел </w:t>
            </w:r>
            <w:r>
              <w:rPr>
                <w:rFonts w:cs="Verdana" w:ascii="Verdana" w:hAnsi="Verdana"/>
                <w:iCs/>
                <w:color w:val="FF0000"/>
                <w:sz w:val="20"/>
                <w:szCs w:val="20"/>
              </w:rPr>
              <w:t xml:space="preserve">компетенции, знания и умения из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государственных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 xml:space="preserve">образовательных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стандартов, </w:t>
            </w: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i/>
                <w:iCs/>
                <w:color w:val="FF0000"/>
                <w:spacing w:val="5"/>
                <w:sz w:val="20"/>
                <w:szCs w:val="20"/>
              </w:rPr>
              <w:t>достижение</w:t>
            </w: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 xml:space="preserve"> которых</w:t>
            </w:r>
            <w:r>
              <w:rPr>
                <w:rFonts w:cs="Verdana" w:ascii="Verdana" w:hAnsi="Verdana"/>
                <w:i/>
                <w:iCs/>
                <w:color w:val="FF0000"/>
                <w:spacing w:val="5"/>
                <w:sz w:val="20"/>
                <w:szCs w:val="20"/>
              </w:rPr>
              <w:t xml:space="preserve"> учащимися</w:t>
            </w: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 xml:space="preserve"> ориентирован проект. Уточните список стандартов для этого конкретного проекта и разместите в этом разделе только те пункты стандарта, которые ваши ученики освоят </w:t>
            </w:r>
            <w:r>
              <w:rPr>
                <w:rFonts w:cs="Verdana" w:ascii="Verdana" w:hAnsi="Verdana"/>
                <w:i/>
                <w:iCs/>
                <w:color w:val="FF0000"/>
                <w:spacing w:val="5"/>
                <w:sz w:val="20"/>
                <w:szCs w:val="20"/>
              </w:rPr>
              <w:t>в результате</w:t>
            </w:r>
            <w:r>
              <w:rPr>
                <w:rFonts w:cs="Verdana" w:ascii="Verdana" w:hAnsi="Verdana"/>
                <w:i/>
                <w:iCs/>
                <w:spacing w:val="5"/>
                <w:sz w:val="20"/>
                <w:szCs w:val="20"/>
              </w:rPr>
              <w:t xml:space="preserve"> участия в проекте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осле завершения проекта учащиеся приобретут следующие умения:</w:t>
            </w:r>
          </w:p>
          <w:p>
            <w:pPr>
              <w:pStyle w:val="Default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личностные: осознание себя как члена общества на глобальном, региональном и локальном уровнях;</w:t>
            </w:r>
          </w:p>
          <w:p>
            <w:pPr>
              <w:pStyle w:val="Default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метапредметные: познавательных интересов, интеллектуальных, творческих способностей  учащихся; способности к самостоятельному приобретению новых знаний и практических умений, умения управлять своей познавательной деятельностью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редметные: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умение работать с разными источниками информации; умение выделять описывать и объяснять существенные признаки географических объектов и явлений; умение применять географические знания в повседневной жизни для объяснения и оценки разнообразных явлений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Перечислите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планируемые результаты,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достижение которых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 xml:space="preserve">учащимися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будет оцениваться после завершения проекта, в терминах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личностных, метапредметных и предметных умений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учащихся. Это должны быть конкретные и проверяемые пункты. Начните заполнение этого раздела с фразы «После завершения проекта учащиеся </w:t>
            </w: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приобретут следующие умения:</w:t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личностные:</w:t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FF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метапредметные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color w:val="FF0000"/>
                <w:spacing w:val="5"/>
                <w:sz w:val="20"/>
                <w:szCs w:val="20"/>
              </w:rPr>
              <w:t>- предметные: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рыты» ли моря России?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му Россию называют  морской державой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внес большой вклад в освоение морей России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ют ли моря России на природу и хозяйственную деятельность человека?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бные вопросы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вы этапы исследования Северного Ледовитого океана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ими путями идет современное исследование морей Северного Ледовитого океана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озможен ли обмен товаров с другими странами по Северному морскому пути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Garamond" w:ascii="Garamond" w:hAnsi="Garamond"/>
                <w:color w:val="000000"/>
              </w:rPr>
              <w:t>кончилось ли изучение Северного Ледовитого океана?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199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92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495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19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92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«Мозговой штурм».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Анкета «На каких морях России Вы бывали?».</w:t>
            </w:r>
          </w:p>
        </w:tc>
        <w:tc>
          <w:tcPr>
            <w:tcW w:w="34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Оценка готовности к представлению работы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spacing w:val="5"/>
              </w:rPr>
              <w:t>План проекта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Журнал участника проекта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Рефлексия.</w:t>
            </w:r>
          </w:p>
        </w:tc>
        <w:tc>
          <w:tcPr>
            <w:tcW w:w="319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Журнал оценивания работы для учащихся с критериями оценок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Индивидуальное оценивание своей деятельности в групповой работе и в парах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Оценивание по опережающему заданию.</w:t>
            </w:r>
          </w:p>
          <w:p>
            <w:pPr>
              <w:pStyle w:val="Default2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итерии оценивания работы:</w:t>
            </w:r>
            <w:r>
              <w:rPr>
                <w:rFonts w:cs="Times New Roman" w:ascii="Times New Roman" w:hAnsi="Times New Roman"/>
                <w:spacing w:val="5"/>
              </w:rPr>
              <w:t xml:space="preserve"> контроль за полученными знаниями учащихся осуществляется в форме тестов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методов оценивания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пишите методы оценивания, используемые вами и вашими учениками для выявления интересов и опыта самих учащихся, постановки учебных задач, наблюдения за успехами, анализа сделанной работы, контроля развития мыслительных умений высокого уровня и рефлексии на обучение на протяжении всего обучающего цикла. Эти методы могут включать использование графического организатора, журналов, анкетирования, контрольных листов, опросов, тестов, таблиц с критериями оценивания продуктов проектной деятельности и др. Также опишите продукты учебной деятельности учащихся, то есть презентации, письменные работы, или опишите действия учеников в совокупности с методами оценивания, которыми вы пользовались. В разделе </w:t>
            </w:r>
            <w:r>
              <w:rPr>
                <w:rFonts w:cs="Garamond" w:ascii="Garamond" w:hAnsi="Garamond"/>
                <w:i/>
                <w:color w:val="000000"/>
              </w:rPr>
              <w:t>Организационные мероприятия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опишите, кто, как и где осуществляет контроль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Сведения о проекте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. Знать: географическое положение России; его виды; государственную территорию и границы России; знать их значение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меть: определять географическую территорию и границы России; наносить на контурную карту объекты, характеризующие географическое положение России; сравнивать ГП и размеры государственной территории России и других стран; сравнивать морские и сухопутные границы РФ протяженности и значения для развития внешнеторговых связей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Концептуальные знания и технические навыки, необходимые учащимся, чтобы начать выполнение этого проекта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u w:val="single"/>
                <w:lang w:val="ru-RU"/>
              </w:rPr>
              <w:t>Учебные мероприятия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ЭТАП - погружение в проблем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ru-RU"/>
              </w:rPr>
              <w:t xml:space="preserve">Вводное занятие. Постановка ОПВ. Мозговой штурм "Как выбрать правильный путь?"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.   Мотивация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/>
              <w:t xml:space="preserve">                   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ЭТАП - реализ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упп и тем исследова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движение гипотез решения проблем. Обсуждение плана работы учащихся в групп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ru-RU"/>
              </w:rPr>
              <w:t xml:space="preserve">Обсуждение возможных источников информации, самостоятельная работа по обсуждению задания каждого в группе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.   Самостоятельная работа группы по выполнению заданий, подготовка    школьниками презентаций и публикаций. Уточнение критериев оценивания учен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.   Отчет группы/ контрол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.   Коррекц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7.  Видеосюжеты « визитных карточек», групп.    </w:t>
            </w:r>
          </w:p>
          <w:p>
            <w:pPr>
              <w:pStyle w:val="HTML1"/>
              <w:jc w:val="center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ЭТАП - Заключитель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щита проектов. Участие в школьной научно-практической конферен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</w:t>
            </w:r>
            <w:r>
              <w:rPr/>
              <w:t xml:space="preserve">флекс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ведение итогов (по визитным карточкам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баты. Подведение итогов по теме «Моря, омывающие Россию».</w:t>
            </w:r>
          </w:p>
          <w:p>
            <w:pPr>
              <w:pStyle w:val="Normal"/>
              <w:pBdr>
                <w:top w:val="dashed" w:sz="6" w:space="12" w:color="2F6FAB"/>
                <w:left w:val="dashed" w:sz="6" w:space="12" w:color="2F6FAB"/>
                <w:bottom w:val="dashed" w:sz="6" w:space="12" w:color="2F6FAB"/>
                <w:right w:val="dashed" w:sz="6" w:space="12" w:color="2F6FAB"/>
              </w:pBdr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b/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b/>
                <w:color w:val="000000"/>
              </w:rPr>
              <w:t xml:space="preserve">Проблемный ученик) 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дивидуальная работа по ЛОК, помощь учителя и сильных обучающихся.</w:t>
            </w:r>
          </w:p>
          <w:p>
            <w:pPr>
              <w:pStyle w:val="Default2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стный ответ с использованием опережающего и дополнительного задания.</w:t>
            </w:r>
          </w:p>
        </w:tc>
        <w:tc>
          <w:tcPr>
            <w:tcW w:w="75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ind w:left="18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а по карточкам и таблицам, иллюстрированные тексты, двуязычные словари и другие средства для перевода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даренный ученик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ережающее задание с подготовкой информации по дополнительной литературе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 xml:space="preserve">Материалы и ресурсы, необходимые для проекта 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Фотоаппарат, лазерный диск, видеомагнитофон, компьютер(ы), принтер, видеокамера, цифровая камера, проекционная система, видео-, конференц-оборудование, другие типы интернет-соединений, телевизо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Garamond" w:hAnsi="Garamond"/>
                <w:u w:val="single"/>
              </w:rPr>
              <w:t>учебник, карты, карточки, модули заданий по группам</w:t>
            </w:r>
            <w:r>
              <w:rPr>
                <w:u w:val="single"/>
              </w:rPr>
              <w:t>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Технологии — программное обеспечение 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текстовые редакторы, программы электронной почт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Учебники, методические пособия, хрестоматии, справочный материал, доп. материал: ЛОК, таблицы по сравнительной характеристике морей, опережающие задания на карточках  и т.д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ругие принадлежности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дготовить визитные карточки, маршрутные карты, буклеты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нтернет-ресурсы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писок веб-адресов, необходимых для проведения проекта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3366BB"/>
                  <w:sz w:val="20"/>
                  <w:szCs w:val="20"/>
                  <w:u w:val="single"/>
                </w:rPr>
                <w:t>YANDEX</w:t>
              </w:r>
            </w:hyperlink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ругие ресурсы</w:t>
            </w:r>
          </w:p>
        </w:tc>
        <w:tc>
          <w:tcPr>
            <w:tcW w:w="719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ряки, бывшие обучающиеся школы; учитель биологии и химии; учитель литературы. Заочная экскурсия по морям Тихого океана.</w:t>
            </w:r>
          </w:p>
        </w:tc>
        <w:tc>
          <w:tcPr>
            <w:tcW w:w="7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4:00Z</dcterms:created>
  <dc:creator>1</dc:creator>
  <dc:description/>
  <cp:keywords/>
  <dc:language>en-US</dc:language>
  <cp:lastModifiedBy>1</cp:lastModifiedBy>
  <dcterms:modified xsi:type="dcterms:W3CDTF">2011-04-13T23:54:00Z</dcterms:modified>
  <cp:revision>2</cp:revision>
  <dc:subject/>
  <dc:title/>
</cp:coreProperties>
</file>