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тута Ирина Ивановна  учитель физи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8.10.2013г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8 «А» класс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К: учебник – Физика 8, А.В.Перышкин, Дрофа, 2013г;  Самостоятельные и контрольные работы по физике 8 класс, Л.А.Кирик, Илекса,2010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Агрегатные состояния вещества», первый урок подраздела  «Изменение агрегатных состояний веществ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рок открытия новых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Цели урока: 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образовательная</w:t>
      </w:r>
      <w:r>
        <w:rPr/>
        <w:t xml:space="preserve"> - изучить физические особенности в строении вещества в разных агрегатных состояниях;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развивающая </w:t>
      </w:r>
      <w:r>
        <w:rPr/>
        <w:t>– развивать умения наблюдать, анализировать, систематизировать учебный материал.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воспитательная </w:t>
      </w:r>
      <w:r>
        <w:rPr/>
        <w:t>– воспитывать умения общаться в группе, выслушивать и принимать мнение других учащихся, воспитывать эстетический вку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уемые УУД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>
          <w:i/>
          <w:u w:val="single"/>
        </w:rPr>
        <w:t>личностные:</w:t>
      </w:r>
      <w:r>
        <w:rPr/>
        <w:t xml:space="preserve">  определение границ собственного знания и незнания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познавательные:</w:t>
      </w:r>
      <w:r>
        <w:rPr/>
        <w:t xml:space="preserve"> работа с различными текстами, преобразование и интерпретация содержащейся в них информации, моделирование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коммуникативные:</w:t>
      </w:r>
      <w:r>
        <w:rPr/>
        <w:t xml:space="preserve"> оформлять свои мысли в устной форме, согласовывать усилия по решению учебной задачи, договариваться, приходить к общему мнению в совместной деятельности,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 xml:space="preserve">регулятивные: </w:t>
      </w:r>
      <w:r>
        <w:rPr/>
        <w:t>определять степень успешности своей работы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288"/>
        <w:gridCol w:w="3461"/>
        <w:gridCol w:w="4644"/>
      </w:tblGrid>
      <w:tr>
        <w:trPr>
          <w:trHeight w:val="77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на этапах)</w:t>
            </w:r>
          </w:p>
        </w:tc>
      </w:tr>
      <w:tr>
        <w:trPr>
          <w:trHeight w:val="79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й </w:t>
            </w:r>
          </w:p>
          <w:p>
            <w:pPr>
              <w:pStyle w:val="Normal"/>
              <w:jc w:val="center"/>
              <w:rPr/>
            </w:pPr>
            <w:r>
              <w:rPr/>
              <w:t>и целеполаг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девиз урока.</w:t>
            </w:r>
          </w:p>
          <w:p>
            <w:pPr>
              <w:pStyle w:val="Normal"/>
              <w:rPr/>
            </w:pPr>
            <w:r>
              <w:rPr/>
              <w:t>Формулирует задание: отгадать</w:t>
            </w:r>
            <w:r>
              <w:rPr>
                <w:i/>
              </w:rPr>
              <w:t xml:space="preserve"> </w:t>
            </w:r>
            <w:r>
              <w:rPr/>
              <w:t>загадки о природных явлениях. Организует работу с системой голосования.</w:t>
            </w:r>
          </w:p>
          <w:p>
            <w:pPr>
              <w:pStyle w:val="Normal"/>
              <w:rPr/>
            </w:pPr>
            <w:r>
              <w:rPr/>
              <w:t>Просит выдвинуть предположения о теме и цели урок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стом по системе голосования.</w:t>
            </w:r>
          </w:p>
          <w:p>
            <w:pPr>
              <w:pStyle w:val="Normal"/>
              <w:rPr/>
            </w:pPr>
            <w:r>
              <w:rPr/>
              <w:t>Анализирует полученные результаты.</w:t>
            </w:r>
          </w:p>
          <w:p>
            <w:pPr>
              <w:pStyle w:val="Normal"/>
              <w:rPr/>
            </w:pPr>
            <w:r>
              <w:rPr/>
              <w:t>Выдвигают предположения по теме и цели урок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уметь оценивать, распознавать, делать выводы</w:t>
            </w:r>
          </w:p>
        </w:tc>
      </w:tr>
      <w:tr>
        <w:trPr>
          <w:trHeight w:val="38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и дает рекомендации задание по заполнению таблицы (актуализация жизненного опыта учащихся), используя документка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рку с помощью документка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суждение и подводит итог.</w:t>
            </w:r>
          </w:p>
          <w:p>
            <w:pPr>
              <w:pStyle w:val="Normal"/>
              <w:rPr/>
            </w:pPr>
            <w:r>
              <w:rPr/>
              <w:t>Ставит цель на моделирование различных агрегатных состояний. Регулирует работу групп , по мере необходимости осуществляет помощь в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 проблем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задание по дальнейшему заполнению таблицы, организует работу учащихс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 заполняют таблицу на основе своего  жизненного опыта и справоч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результат своей работы с демонстрируемым, при необходимости дополняют, уточ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, моделируют и презентуют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, обсуждают полученный результа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, преобразовывать художественный текст в научный, организовывать учебное взаимодействие.</w:t>
            </w:r>
          </w:p>
          <w:p>
            <w:pPr>
              <w:pStyle w:val="Normal"/>
              <w:rPr/>
            </w:pPr>
            <w:r>
              <w:rPr/>
              <w:t xml:space="preserve">Определять степень успешности своей работы, высказывать точку зрения, корректировать свою точку з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ывать усилия по решению учебной задачи, договариваться, приходить к общему мнению в совместной деятельности, преобразовывать информацию, модел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,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ть, уточнять, строить высказывания, взаимодействовать.</w:t>
            </w:r>
          </w:p>
        </w:tc>
      </w:tr>
      <w:tr>
        <w:trPr>
          <w:trHeight w:val="38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, перспектива, домашнее задание, рефлексия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результаты работы, намечает дальнейшие перспективы, объясняет сущность домашнего задания и проводит рефлексию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рефлексируют свою деятельность с помощью системы голосов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, определять границы собственного знания и незнания, уметь оценивать свою деятельность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4:00Z</dcterms:created>
  <dc:creator>школа</dc:creator>
  <dc:description/>
  <cp:keywords/>
  <dc:language>en-US</dc:language>
  <cp:lastModifiedBy>ученик</cp:lastModifiedBy>
  <cp:lastPrinted>2013-10-18T07:57:00Z</cp:lastPrinted>
  <dcterms:modified xsi:type="dcterms:W3CDTF">2013-10-18T03:58:00Z</dcterms:modified>
  <cp:revision>5</cp:revision>
  <dc:subject/>
  <dc:title>Технологическая карта урока</dc:title>
</cp:coreProperties>
</file>