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ьютерство, как один из способов реализации пропедевтического курса физики для младших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– уникален в своем мышлении. Каждый ребенок – по- своему одарен. Моя миссия, как учителя,  состоит  в том, чтобы помогать каждому ребенку постигать и проживать жизнь, раскрывая перед ним ее содержание и восходя с ними на новый уровень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условия, в которых ученик мог бы проявить себя и показать путь для самореализации его как личности. Для развития и формирования высокого уровня мышления наиболее благоприятным является младший школьный возраст. К 7 классу у ребёнка уже складывается своя картина мира, падает интерес к науке, как только начинается решение задач, потому как ребёнок не успевает насладиться прелестями науки, почувствовать потребность в экспериментальных  изысканиях.  От учителя требуется немало усилий, чтобы пробудить живой интерес к явлениям окружающего мира. Решение проблемы - введение  ранней профил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ключевых идей модернизации образования является идея развития компетентностей. Личностная компетентность подростка не сводится к набору знаний и умений, а определяется эффективностью их применения в реальной практике. Быть компетентным – значит уметь мобилизовать имеющиеся знания, опыт, своё настроение и волю для решения проблемы в конкретных обстоятель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пыт работы в школе показал, что в развитии интереса к предмету нельзя полагаться только на содержание изучаемого материала. Если учащиеся не вовлечены в активную проектную деятельность, то любой содержательный материал вызовет у них только созерцательный интерес к предмету. Для того чтобы разбудить в школьниках идею самопознания, им нужно предложить проблему интересную и значиму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программой, создающей условия для обеспечения устойчивого процесса коммуникации, направленного на формирование компетентности подростков является программа создания волонтёрского отряд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враля 2013г в нашей школе, мною, учителем физики, совместно с учащимися физико-математических классов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циально-обучающий проект «Физика это мир» по волонтерскому сопровождению пропедевтического курса физики для учащихся начальной школы и среднего звен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позволяет решить следующие пробл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(частичное) интереса к предмету «физи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зненность учащихся среднего, старшего, младшего звена школы.</w:t>
      </w:r>
    </w:p>
    <w:p>
      <w:pPr>
        <w:pStyle w:val="Normal"/>
        <w:numPr>
          <w:ilvl w:val="0"/>
          <w:numId w:val="1"/>
        </w:numPr>
        <w:spacing w:lineRule="auto" w:line="360"/>
        <w:ind w:left="-19" w:right="0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ое отношение старшеклассников к учащимся младших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ннего (пропедевтического) обучения 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форма работы воздействует сразу в нескольких направлениях: во-первых, она создаёт условия для самореализации подростка, применения своих знания в решении поставленной  проблемы. Во-вторых, подросток не только приобретает сумму определённых знаний и обучается соответствующим навыкам поведения, но и у него самого формируется активная жизненная позиция, позволяющая ему репродуцировать свои знания и навыки в среде сверстников. В-третьих, передача информации осуществляется внутри подростковой субкультуры, чем снимается момент возрастного сопротивления мнению взрослы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екта:</w:t>
      </w:r>
    </w:p>
    <w:p>
      <w:pPr>
        <w:pStyle w:val="Normal"/>
        <w:spacing w:lineRule="auto" w:line="360"/>
        <w:ind w:left="89" w:right="0" w:hanging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предмету всех учеников (начиная с  начальной школы).</w:t>
      </w:r>
    </w:p>
    <w:p>
      <w:pPr>
        <w:pStyle w:val="Normal"/>
        <w:spacing w:lineRule="auto" w:line="360"/>
        <w:ind w:left="36" w:right="0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активности старшеклассников и учеников средних классов </w:t>
      </w:r>
    </w:p>
    <w:p>
      <w:pPr>
        <w:pStyle w:val="Normal"/>
        <w:spacing w:lineRule="auto" w:line="360"/>
        <w:ind w:left="-36" w:right="0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ессиональная ориентация учащихся среднего и старшего звена на технические профе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ть активный совет старшеклассников-волонтеров из учащихся физико-математических групп, которые примут участие в реализ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творческое объединение учеников различных классов для решения поставлен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интерес к предмету у учащихся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еализаци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копилку занимательных опы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показ занимательных опытов на классных часах в нача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ть подборку интересной познавательной информации , обо всем, что связано с предметом «физ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одить презентацию подобранной информации на классных часах в среднем зве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пользовать тьютерство, как индивидуальное наставничество и сопровождение   (волонтер  - ученик) для привлечения учащихся к научно-исследовательской работе.   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>учащихся физико-математических классов нашей школы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а организована группа, участниками которой проводилась  агитационная и разъяснительная работа по тематике проекта. Результатом этой работы явилось создание волонтерского отряда учащихся среднего звена и профильных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полным ходом идет процесс формирования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копилки занимательных опытов,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информации связанной с предметом,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азработка методики показа занимательных опы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йчас можно говорить о повышении активности успешных учеников. После уроков они спешат не домой, а в библиотеку, в физический кабинет.  Проводятся  классные часы на которых волонтеры не только показывают ученикам начальной школы занимательные опыты, но и объясняют 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уктурное поразделение социально-обучающего проекта «Физика это мир», ведется кружок занимательной физ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ок «Удивительная физика» предназначен для ознакомления учащихся начальной школы   с широким кругом явлений физики, с которыми учащиеся непосредственно сталкиваются в повседневной жизни. Занятия в кружке  способствовуют развитию учащихся, повышению их интереса к познанию законов природы, подготовке их к систематическому изучению курса физ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направлением данного проекта является тьютерств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а данные годы реализации проекта, волонтеры совместно с учащимися начальной школы, среднего звена разработали исследовательские проекты, получившие дипломы 1 и 2 степени на 1,2 Региональных турнирах «Здравствуй физика» (7 дипломов), диплом 1 степени на 5 Межрегиональных мартыновских чтених, благодарственное письмо на Международном интернет-проекте «Диалог культу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 ребенка в процессе обучения  был и остается одним из основных на любой ступени обучения.  Такого рода активность сама по себе возникает не часто, она является следствием целенаправленных управленческих педагогических воздействий и организации педагогической среды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4:50Z</dcterms:created>
  <dc:creator/>
  <dc:description/>
  <dc:language>en-US</dc:language>
  <cp:lastModifiedBy/>
  <cp:revision>0</cp:revision>
  <dc:subject/>
  <dc:title/>
</cp:coreProperties>
</file>