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Озер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бразовательные: рассмотреть с учащимися новые понятия и термины;  сформировать представления об озерах, их видах, особенностях, происхождении, месторасположения крупнейших озер ми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ющие: продолжить развитие логического мышления на основе взаимосвязи внешнего вида озер от происхождения котловин; закрепить приемы определения географического положения озер, формировать  умение давать описание озер по типовому план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оспитательные: воспитывать у  учащихся чувство любви к своей Родине, гордости за свой край, бережное отношение к природе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зучение нового материала и первичное закрепление новых знаний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Ведущие понятия урока</w:t>
      </w:r>
      <w:r>
        <w:rPr>
          <w:sz w:val="28"/>
          <w:szCs w:val="28"/>
        </w:rPr>
        <w:t>: озеро, озерная котловина, карст, старица, сточные и бессточные озер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физическая карта полушарий, атласы, контурные карты,  иллюстрации озер, карточки красные и синие, листья кувшинки, рисунок озер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Географическая номенклатура</w:t>
      </w:r>
      <w:r>
        <w:rPr>
          <w:sz w:val="28"/>
          <w:szCs w:val="28"/>
        </w:rPr>
        <w:t>: озера: Байкал, Каспийское, Аральское, Ладожское, Онежское, Виктория, Верхнее, Балхаш, Чад, Мертвое, Эйр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Географический словарик</w:t>
      </w:r>
      <w:r>
        <w:rPr>
          <w:sz w:val="28"/>
          <w:szCs w:val="28"/>
        </w:rPr>
        <w:t>: озеро, котловина, тектоническое озеро, ледниковое, вулканическое, карстовое, запрудное, сточное, бессточное, соленое, пресно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звенел сейчас звонок, начинаем наш ур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кажите карандаш, он дружок сегодня ваш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рта тоже нам нужна, книга, лучше не од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тлас, ручка и дневник. Приготовь все ученик!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Проверка домашнего задания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, какую географическую оболочку мы изучаем? ( ответ: гидросфер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что такое гидросфера? ( ответ: водная оболочка Земл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Наш урок я предлагаю начать с географической минутки: верно или нет?</w:t>
      </w:r>
      <w:r>
        <w:rPr>
          <w:sz w:val="28"/>
          <w:szCs w:val="28"/>
        </w:rPr>
        <w:t xml:space="preserve"> ( дети  поднимают красную карточку если ответ «да» или  синюю, если ответ « нет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Самая высокая температура у поверхности Земли на экваторе ( красна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Главной причиной движения воды в океане является ветер ( красна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Волны, вызываемые землетрясением и извержением вулканов называются прибоем ( синя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амое крупное океаническое течение, течение западных ветров ( красна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Течение Гольфстрим холодное течение ( синя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Исток- это начало реки ( красная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Самая длинная река мира Волга ( синя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ека Волга- горная река ( синя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внинные реки имеют спокойный характер течения( красна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амый большой бассейн имеет река Амазонка 9 красна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 Подведение итогов географических знаний учащихся).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 продолжаем географическую разминку: Что это за цифр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671 км., 1054 м., 7 млн. км. кв., 96,5% 180 млн. км. к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сейчас повторим географическую номенклатуру: на доске вывешены этикетки с терминами:  материки, заливы, проливы, реки, полуострова, океаны, острова, мор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зываю географические объекты, а вы прикрепляете название объекта ( карточку) к тому объекту, к которому он относится: Австралия. Мадагаскар, Персидский, Черное, Камчатка, Амазонка, Средиземное, Аравийский, Гибралтарский, Нил, Бенгальский, Евразия, Гренланд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 Подведение итогов).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а ученика выполняют тесты: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большой остров Земли:  а)Тасмания  б)Гренландия  в)Мадагаска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большой океан Земли: а)Тихий б) Северный Ледовитый в) Атлантический г) Индий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большой материк Земли: а) Евразия б) Северная Америка в) Австралия г)Афр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маленький океан: а) Тихий б) Атлантический в) Северный Ледовитый г) Индийски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ый маленький материк: а) Евразия б) Северная Америка в) Австралия г)Афр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 мира: а) Волга б) Амазонка в) Нил г) Енис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большой бассейн имеет река: а) Волга б) Амазонка в) Нил г) Енис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а волга является рекой: а) равнинной б) гор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овременный подъем уровня воды в реке называется: а) половодье б) паводок в) межен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ый высокий в мире водопад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иктория   б) Ниагарский в) Анхел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и ученика выполняют работу по контурным картам</w:t>
      </w:r>
      <w:r>
        <w:rPr>
          <w:sz w:val="28"/>
          <w:szCs w:val="28"/>
        </w:rPr>
        <w:t>: какие географические объекты обозначены на контурной карте цифрами: 1,2,3,4,5,6,7,8,9,10,11,1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с картой</w:t>
      </w:r>
      <w:r>
        <w:rPr>
          <w:sz w:val="28"/>
          <w:szCs w:val="28"/>
        </w:rPr>
        <w:t xml:space="preserve"> ( вопросы задают по карте отвечающему ученики по цепочке). Например, показать географические объекты: Северная Америка, Австралия, Евразия, Южная Америка, Антарктида, Африка, Тихий океан, Атлантический океан, Северный Ледовитый океан, Индийский океан,  Гренландия, Гавайские острова, Камчатка, Нил, Волга, Енисей, Средиземное  и т.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бираю все письменные работы. Подвожу итог проверки домашнего задан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3. Изучение нового материал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, мы с вами изучаем воды суши. Давайте вспомним, какие воды суши мы уже изучили? ( реки, подземные воды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на повторение</w:t>
      </w:r>
      <w:r>
        <w:rPr>
          <w:sz w:val="28"/>
          <w:szCs w:val="28"/>
        </w:rPr>
        <w:t>: Что такое река? Что такое исток? Что такое устье?  Что такое приток реки?  Что такое водопад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Показать на карте:</w:t>
      </w:r>
      <w:r>
        <w:rPr>
          <w:sz w:val="28"/>
          <w:szCs w:val="28"/>
        </w:rPr>
        <w:t xml:space="preserve"> истоки реки Волга, устье реки Волга, притоки Волги,  показать водопад Анхель, в каком направлении течет Волга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Сегодня на уроке мы познакомимся еще с одним видом вод суши.</w:t>
      </w:r>
      <w:r>
        <w:rPr>
          <w:sz w:val="28"/>
          <w:szCs w:val="28"/>
        </w:rPr>
        <w:t xml:space="preserve"> Послушайте загадку и определите тему сегодняшнего уро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лядятся  в него молодые рябинки, цветные свои примеряя косын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лядятся в него молодые березки, свои перед ним поправляя причес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месяц, и звезды,  в нем все отражае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это зеркало называется?  ( Ответы детей: озер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же будет называться тема нашего урока? ( Ответы детей: Озера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ываю тему урока на доске. Учащиеся в тетради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какие цели урока мы поставим? Ребята, а что вы об озерах знаете? Что мы должны об озерах узна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узнаем что такое озеро,  какие бывают озера, найдем озера на карт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ша задача на этом уроке, не тайны земные открыть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а задача, хотя бы немного к ним интерес прояв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годня на уроке вы должны внимательно слушать, активно работать для того, чтобы  в конце урока оживить вот это наше озеро. ( показываю на доске рисунок озер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, а вы видели когда- ни будь озеро? ( ответы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мотрите на карту, как озера показаны, каким цветом, что обозначает цвет. Рассказываю как озера правильно показывать на карте, привожу примеры озе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, попробуйте сами дать определение, что же такое озеро? ( дети дают ответы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теперь давайте сверимся с учебником. Прочитаем определение в учебнике и запишем в тетрад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Озеро-</w:t>
      </w:r>
      <w:r>
        <w:rPr>
          <w:sz w:val="28"/>
          <w:szCs w:val="28"/>
        </w:rPr>
        <w:t xml:space="preserve"> это замкнутый водоем, образовавшийся на поверхности суши в природном углублени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мотрите на карту и скажите, а чем же озера отличаются друг от друга? ( дети называют: размеры, место расположение и т.д.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можно составить схему отличия озер друг от друг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зера </w:t>
      </w:r>
      <w:r>
        <w:rPr>
          <w:sz w:val="28"/>
          <w:szCs w:val="28"/>
        </w:rPr>
        <w:t>( размерами, глубиной, происхождением  котловин, стоком, соленостью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хема типов озерных котловин: тектонические, ледниковые, вулканические, карстовые, запрудны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общение учителя: самое большое озеро мира по площади Каспийское.  Его площадь составляет 371 тыс. км. кв. Найдите это озеро на карте. Его еще называют морем. Почему? (Объяснение учителя с подключением детей). Давайте отметим на контурной карте Каспийское море- озер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есть  на планете еще много крупных озер: ( дети работают  с таблице, находят озера на карте и отмечают на контурной карте). Эти таблички дети оставляют у себя как памятки или закладки для книг.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з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материке располож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иг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ань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ем же еще отличаются озера друг от друга? Посмотрите на карту, почему одни озера показаны светло -голубым цветом, а другие темно -голубым цветом? ( ответы детей- глубиной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ие же озера самые глубокие в мире? ( сообщение ученика об озере Байкал: самое глубокое в мире озеро- Байкал. Его глубина- 1620 метров. Протяженность озера- 637 км., примерно как от нас до Москвы. Шириной озеро 48 км. В Байкале огромные запасы пресной  и чистой воды, около 1/5  мировых запасов. Если только Ангара  будет вытекать из озера без пополнения за счет впадающих рек, а в Байкал впадает 336 рек, то потребуется 400 лет. Найдем на карте озеро Байкал. Обозначим его на контурной кар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даю вам еще одну памятку с самыми глубокими озерами мира. Найдите их на карте и обозначьте на контурной кар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з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ань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я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ык- К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м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зера изучали и немножечко устали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этому нам тут нужно просто отдохну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тали из-за парт все друж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м озеро представить нужно ( закрыли глазк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на карту посмотрели, удивились от душ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озера мира хорош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кружили головой, не пора ли нам дом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тянулись вверх друзь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ернулись все кругом, и работать мы начн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ще озера отличаются происхождением котловин. Что такое котловин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тловина- это углубление, в котором расположено озеро. ( запись в тетрадях учащихся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иды котловин ( заполняют схему в тетрадях: тектонические ( примеры тектонических котловин: Байкал, Аральское, Каспийское)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Тектонические озера</w:t>
      </w:r>
      <w:r>
        <w:rPr>
          <w:sz w:val="28"/>
          <w:szCs w:val="28"/>
        </w:rPr>
        <w:t>, это озера, которые образовались в результате тектонических движений земной коры. ( Запись в тетрадях)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Ледниковые озера</w:t>
      </w:r>
      <w:r>
        <w:rPr>
          <w:sz w:val="28"/>
          <w:szCs w:val="28"/>
        </w:rPr>
        <w:t>- это озера, которые образовались в результате деятельности древнего ледника. ( Объяснение учителем: когда ледник наступал, он выпахал котловины, а отступал таял, вода заполнила углубление, образовав озеро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Вулканические</w:t>
      </w:r>
      <w:r>
        <w:rPr>
          <w:sz w:val="28"/>
          <w:szCs w:val="28"/>
        </w:rPr>
        <w:t>- это озера, которые образовались в кратерах потухших вулканов ( Курильское, Кроноцкое на Камчатке. Показать их на карте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стовые озера</w:t>
      </w:r>
      <w:r>
        <w:rPr>
          <w:sz w:val="28"/>
          <w:szCs w:val="28"/>
        </w:rPr>
        <w:t>- это озера, которые образовались в результате вымывания подземными водами легкорастворимых горных пород ( известняк, гипс). Карстовые озера находятся в РФ между Онежским и Белым озерами в Архангельской, Нижегородской областях, а также на Балканском полуострове в Западной Европе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Запрудные озера</w:t>
      </w:r>
      <w:r>
        <w:rPr>
          <w:sz w:val="28"/>
          <w:szCs w:val="28"/>
        </w:rPr>
        <w:t>-  это озера, которые образовались в результате обвалов на реках в гор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общение ученика об образовании Сарезского озера на Памире. Февральской ночью 1911 года жители проснулись от неимоверного гула, идущего из недр земли. Гул сопровождался  оглушительным  каменным грохотом. С вершин летели гигантские обломки скал, густая пыль. Когда стихия стихла, люди увидели в русле реки каменную стену полукилометровой высоты. Эта стена преградила бурную реку. Так родилось на Памире Сарезское озеро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Озера- старицы</w:t>
      </w:r>
      <w:r>
        <w:rPr>
          <w:sz w:val="28"/>
          <w:szCs w:val="28"/>
        </w:rPr>
        <w:t>- это озера, вода которых скопилась в бывшем русле реки, которая изменила свое тече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ще озера отличаются стоком</w:t>
      </w:r>
      <w:r>
        <w:rPr>
          <w:sz w:val="28"/>
          <w:szCs w:val="28"/>
        </w:rPr>
        <w:t>. Прочитайте в учебнике определение, какие озера называются сточными. Дети читают и записывают в тетрадь. Приводятся по карте примеры сточных озер: Байкал, Онежское, Тана, Верхнее, Мичиган, Гурон, Онтари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ессточные озера</w:t>
      </w:r>
      <w:r>
        <w:rPr>
          <w:sz w:val="28"/>
          <w:szCs w:val="28"/>
        </w:rPr>
        <w:t>. Постарайтесь сами дать определение, что такое бессточное озеро. ( дети дают определение и сравнивают с учебником, записывают в тетрадь)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Приводятся примеры бессточных озер и показываются на карте, находят в атласах и обозначают на контурной карте</w:t>
      </w:r>
      <w:r>
        <w:rPr>
          <w:sz w:val="28"/>
          <w:szCs w:val="28"/>
        </w:rPr>
        <w:t>: Каспийское, Балхаш, Аральское, Чад, Эйр, Эльтон, Баскунчак, Мертвое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На картах можно заметить, что одни озера показаны розовым цветом, другие голубым</w:t>
      </w:r>
      <w:r>
        <w:rPr>
          <w:sz w:val="28"/>
          <w:szCs w:val="28"/>
        </w:rPr>
        <w:t>. Почему? Приводится пример на карте: Байкал, Ча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зера отличаются химическим составом воды</w:t>
      </w:r>
      <w:r>
        <w:rPr>
          <w:sz w:val="28"/>
          <w:szCs w:val="28"/>
        </w:rPr>
        <w:t>. Есть озера соленые, их соленость выше 25 промилле, и есть пресные, соленость которых до 1 промилле. Самое соленое озеро- Мертвое. Найдите на карте это озеро. Отметьте его на контурной карте. Соль сделала воду в озере рассолом, в котором невозможна жизнь. Каждый литр  воды Мертвого моря содержит 275 гр. Соли. В Мертвом море нельзя утонуть, насыщенная солью вода имеет очень большую плотность и удерживает человека на поверхности. Еще солеными озерами являются: Чад, Эйр, Балхаш, Чаны. На Прикаспийской низменности соленых озер около 700.  Среди них выделяется озеро Баскунчак. Ученые подсчитали, что соли в Баскунчаке сейчас около 40 млрд. т. Если бы все население земного шара потребляли соль из этого озера, то им хватило бы на 1500 лет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Пресные  озера</w:t>
      </w:r>
      <w:r>
        <w:rPr>
          <w:sz w:val="28"/>
          <w:szCs w:val="28"/>
        </w:rPr>
        <w:t>: Байкал, Ладожское, Великие Американские озера ( показать на карт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кой вывод сделаем</w:t>
      </w:r>
      <w:r>
        <w:rPr>
          <w:sz w:val="28"/>
          <w:szCs w:val="28"/>
        </w:rPr>
        <w:t>? ( Дети отвечают, что озера отличаются глубиной, соленостью, стоком, размерами, происхождением озерных котловин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машнее задание: подготовить сообщения об интересных озерах Земного шара, сильным учащимся- составить чайнворд об озерах. Прочитать п. 31. Выучить расположение озер на кар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: ( использую компьютерную презентаци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йд 1- Какую тему урока изуч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йд 2- Что такое озер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йд 3-Какое озеро в мире самое большое по площад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4-Какое озеро самое глубокое в мир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5- По происхождению какие бывают озерные котлови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6 – Какие озера бывают по сто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амое соленое озеро в мир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в парах</w:t>
      </w:r>
      <w:r>
        <w:rPr>
          <w:sz w:val="28"/>
          <w:szCs w:val="28"/>
        </w:rPr>
        <w:t>: дайте описание озера по план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озе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 расположено, в какой его час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происхождению озерной котловины, к  какому типу относи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сток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соленост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Повторение номенклатуры:</w:t>
      </w:r>
      <w:r>
        <w:rPr>
          <w:sz w:val="28"/>
          <w:szCs w:val="28"/>
        </w:rPr>
        <w:t xml:space="preserve"> показать на карте изученные озе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флексия: задаю вопросы учащихся, если они отвечают правильно, то они прикрепляют на нарисованное озеро лилии. ( лилии вырезаны из белой бумаги, озеро раскрашено в голубой цвет, поэтому озеро становится очень красивым). Дети поочередно отвечают на вопросы и прикрепляют лилии к рисунку  озе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Итог: молодцы ребята, вы смогли   украсить озеро  вот такими великолепными растениями, а ваши знания чуточку пополнилис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благодарю вас за участие в уроке. Спасиб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24:00Z</dcterms:created>
  <dc:creator>Компьютер</dc:creator>
  <dc:description/>
  <cp:keywords/>
  <dc:language>en-US</dc:language>
  <cp:lastModifiedBy>ДНС</cp:lastModifiedBy>
  <dcterms:modified xsi:type="dcterms:W3CDTF">2014-03-26T07:25:00Z</dcterms:modified>
  <cp:revision>106</cp:revision>
  <dc:subject/>
  <dc:title/>
</cp:coreProperties>
</file>