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240"/>
        <w:rPr/>
      </w:pPr>
      <w:r>
        <w:rPr>
          <w:rFonts w:cs="Calibri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</w:t>
      </w:r>
    </w:p>
    <w:p>
      <w:pPr>
        <w:pStyle w:val="Normal"/>
        <w:ind w:left="-720" w:first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 СРЕДНЯЯ  ОБЩЕОБРАЗОВАТЕЛЬНАЯ   ШКОЛА №10 </w:t>
      </w:r>
    </w:p>
    <w:p>
      <w:pPr>
        <w:pStyle w:val="Normal"/>
        <w:ind w:left="-720" w:first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предметов                    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педагогическим советом                                                           Утверждаю</w:t>
      </w:r>
    </w:p>
    <w:p>
      <w:pPr>
        <w:pStyle w:val="Normal"/>
        <w:tabs>
          <w:tab w:val="clear" w:pos="708"/>
          <w:tab w:val="left" w:pos="6285" w:leader="none"/>
        </w:tabs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токол  № </w:t>
        <w:tab/>
        <w:t xml:space="preserve">  Директор МБОУ СОШ № 10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   августа 2014г.                                                                    __________  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августа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учебному предмету «Физика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>для обучающихся 9 а класс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: Черепкова Я.Ю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 2014-201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  <w:r>
        <w:rPr>
          <w:rFonts w:cs="Times New Roman" w:ascii="Times New Roman" w:hAnsi="Times New Roman"/>
          <w:sz w:val="28"/>
          <w:szCs w:val="28"/>
        </w:rPr>
        <w:t xml:space="preserve">     ( 9клас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физики в школьном образовании определяется ролью физической науки в жизни современного общества , ее влиянием на темпы развития научно- технического прогресс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зучения физи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 xml:space="preserve">Изучение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 xml:space="preserve">физики 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образовательных учреждениях основ</w:t>
        <w:softHyphen/>
        <w:t>ного общег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направлено на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>освоение зна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 механических, тепловых, электромаг</w:t>
        <w:softHyphen/>
        <w:t xml:space="preserve">нитных и квантовы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явлениях; величинах, характеризующих эти явления; законах, которым он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2"/>
        </w:numPr>
        <w:shd w:fill="FFFFFF" w:val="clear"/>
        <w:spacing w:before="79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ладение умения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наблюдения природных яв</w:t>
        <w:softHyphen/>
        <w:t>лений, описывать и обобщать результаты наблюдений, ис</w:t>
        <w:softHyphen/>
        <w:t>пользовать простые измерительные приборы для изучения физических явлений ; представлять результаты наблюдений или измерений с помощью таблиц, графиков и выявлять на этой основе эмпирические зависимости; применять полу</w:t>
        <w:softHyphen/>
        <w:t>ченные знания для объяснения разнообразных природных явлений и процессов, принципов действия важнейших техни</w:t>
        <w:softHyphen/>
        <w:t>ческих устройств, для решения физических задач;</w:t>
      </w:r>
    </w:p>
    <w:p>
      <w:pPr>
        <w:pStyle w:val="Normal"/>
        <w:numPr>
          <w:ilvl w:val="0"/>
          <w:numId w:val="12"/>
        </w:numPr>
        <w:shd w:fill="FFFFFF" w:val="clear"/>
        <w:spacing w:before="7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</w:t>
        <w:softHyphen/>
        <w:t>нии новых знаний при решении физических задач и выпол</w:t>
        <w:softHyphen/>
        <w:t>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spacing w:before="7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бежденности в возможности познания природы, в необходимости разумного использования достижений на</w:t>
        <w:softHyphen/>
        <w:t xml:space="preserve">уки и технологий для дальнейшего развития человеческого общества, уважения к творцам науки и техники; отношение к физике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у общечеловеческой культуры;</w:t>
      </w:r>
    </w:p>
    <w:p>
      <w:pPr>
        <w:pStyle w:val="Normal"/>
        <w:numPr>
          <w:ilvl w:val="0"/>
          <w:numId w:val="12"/>
        </w:numPr>
        <w:shd w:fill="FFFFFF" w:val="clear"/>
        <w:spacing w:before="7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полученных знаний и умений для решения прак</w:t>
        <w:softHyphen/>
        <w:t>тических задач повседневной жизни, обеспечения безопас</w:t>
        <w:softHyphen/>
        <w:t>ности   своей жизни, рационального природопользования и охраны окружающей среды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же целями изучения курса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отка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образовательны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я самостоятельно и мотивированно организовывать свою познавательную деятельность (от постановки до получения и оценки результата)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умения использовать элементы причинно-следственного и структурно-функционального анализа, определять сущностные характеристики изучаемого объекта, развернуто обосновывать суждения, давать определения, приводить доказатель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я использовать мультимедийные 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умения оценивать и корректировать 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о-ориент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нимать возрастающую роль 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развивать познавательные интересы и интеллектуальные способности 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 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 полученные знания для получения разнообразных физических явл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рименять полученные знания и умения для безопасного использования 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дачи обучения физике входят :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уч-ся , формирование у них умения самостоятельно приобретать и применять знания , наблюдать и объяснять физические явлени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ьными знаниями об экспериментальных фактах, понятиях, законах, теориях, методов физических наук; о современной научной картине мира; о широких возможностях применения физических законов в технике и технологи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школьниками идеи единства строения материи и неисчерпаемости процесса ее познания, понимание роли практики в познании физических явлении и законов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физике и технике , развитие творческих способностей , осознанных мотивов учения, подготовка к продолжению образования и сознательному выбору профессии</w:t>
      </w:r>
    </w:p>
    <w:p>
      <w:pPr>
        <w:pStyle w:val="Normal"/>
        <w:shd w:fill="FFFFFF" w:val="clear"/>
        <w:ind w:left="-1800" w:right="-129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Цел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ая база рабочих програм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Ф» (№273-ФЗ, 29.12.201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начального общего, основного общего, среднего общего образования»; Учебный план  МБОУ СОШ№10 на 2014-2015 уч.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Е.М. Гутник, А.В. Перышкин « Физика 7-9» ,2009г</w:t>
      </w:r>
    </w:p>
    <w:p>
      <w:pPr>
        <w:pStyle w:val="TextBodyIndent"/>
        <w:tabs>
          <w:tab w:val="clear" w:pos="708"/>
          <w:tab w:val="left" w:pos="294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физике для 7–9 классов составлена на основе </w:t>
      </w:r>
      <w:r>
        <w:rPr>
          <w:rStyle w:val="C7"/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</w:t>
      </w:r>
      <w:r>
        <w:rPr>
          <w:rFonts w:cs="Times New Roman" w:ascii="Times New Roman" w:hAnsi="Times New Roman"/>
          <w:sz w:val="28"/>
          <w:szCs w:val="28"/>
        </w:rPr>
        <w:t> среднего (полного) общего образования и авторской программы Е.М. Гутника, А.В. Перышкина « Физика 7-9» , 2009г   в соответствии с Базисным учебным планом общеобразовательного учреждения по 2 учебных часа в неделю ( 68 часов в год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снованностью выбора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ы для разработки рабочей программы является то, что эта программа содержит темы, содержание которых дидактически переработаны и адаптированы к возрасту и уровню математической подготовки учащихся,  их жизненному опыту и способности восприятия.</w:t>
      </w:r>
    </w:p>
    <w:p>
      <w:pPr>
        <w:pStyle w:val="TextBodyIndent"/>
        <w:tabs>
          <w:tab w:val="clear" w:pos="708"/>
          <w:tab w:val="left" w:pos="29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: на тему «Строение атома и атомного ядра. Использование энергии атомных ядер»  выделила 13 часов , а в программе 14 ч.</w:t>
      </w:r>
    </w:p>
    <w:p>
      <w:pPr>
        <w:pStyle w:val="TextBodyIndent"/>
        <w:tabs>
          <w:tab w:val="clear" w:pos="708"/>
          <w:tab w:val="left" w:pos="29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3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C10"/>
          <w:b/>
          <w:sz w:val="28"/>
          <w:szCs w:val="28"/>
        </w:rPr>
        <w:t xml:space="preserve">Определение места и роли предмета в овладении требований к уровню подготовки обучающихся. </w:t>
      </w:r>
    </w:p>
    <w:p>
      <w:pPr>
        <w:pStyle w:val="C23"/>
        <w:spacing w:before="0" w:after="0"/>
        <w:rPr/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изика как наука о наиболее общих законах природы, выступ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качестве учебного предмета в школе, вносит существенный вклад в систему знаний об окружающем мире. Она раскрывает роль наук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экономическом и культурном развитии общества, способств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ю современного научного мировоззрения. Для реш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 задач формирования основ научного мировоззрения, развит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нтеллектуальных способностей и познавательных интерес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кольников в процессе изучения физики основное внимание следу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ет уделять не передаче суммы готовых знаний, а знакомств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методами научного познания окружающего мира, постановк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блем, требующих от учащихся самостоятельной деятельност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 их разрешению. Подчеркнем, что ознакомление школьник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методами научного познания предполагается проводить пр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учении всех разделов курса физики, а не только при изуч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ециального раздела «Физика и физические методы изучения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ы».</w:t>
      </w:r>
    </w:p>
    <w:p>
      <w:pPr>
        <w:pStyle w:val="Normal"/>
        <w:shd w:fill="FFFFFF" w:val="clear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уманитарное значение физики как составной части об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 состоит в том, что она вооружает школьника научным методом познания, позволяющим получать объективные знания об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кружающем мире.</w:t>
      </w:r>
    </w:p>
    <w:p>
      <w:pPr>
        <w:pStyle w:val="Normal"/>
        <w:shd w:fill="FFFFFF" w:val="clear"/>
        <w:ind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нание физических законов необходимо для изучения хими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иологии, физической географии, технологии, ОБЖ.</w:t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урс физики в примерной программе основного общего образ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ния структурируется на основе рассмотрения различных фор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вижения материи в порядке их усложнения: механические яв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, тепловые явления, электромагнитные явления, квантовые я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ения. Физика в основной школе изучается на уровне рассмотр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я явлений природы, знакомства с основными законами физики и применением этих законов в технике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вседневной жизни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sz w:val="28"/>
          <w:szCs w:val="28"/>
        </w:rPr>
        <w:t>     Физика – 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есто предмет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отводит 204 часов ( 2 часа в неделю) для обязательного изучения физики на ступени основного  общего образования . В том числе в 7, 8, 9 классах  по 68 учебных часов из расчета  2 часа в недел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щеучебные   умения, навыки и способы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Приоритетами для школьного курса физики являются 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- научных методов: наблюдение, измерение, эксперимент, моделирование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 , следствия, доказательства, законы, теории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 коммуникативная деятельность 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ов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вная деятельност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: постановка цели, планирование, определение оптимального соотношения цели и средст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оличестве учебных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, годовым календарным учебным графиком  МБОУ СОШ №10,  согласно федеральному базисному учебному плану для образовательных учреждений Российской Федерации на изучение физики в 9 классе  на ступени основного общего образования отводится 68 ч из расчета  2 ч в недел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 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абораторных работ -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нтрольных работ - 5</w:t>
      </w:r>
    </w:p>
    <w:p>
      <w:pPr>
        <w:pStyle w:val="Normal"/>
        <w:ind w:right="-8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16"/>
        </w:numPr>
        <w:ind w:left="1410" w:right="-8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,</w:t>
      </w:r>
    </w:p>
    <w:p>
      <w:pPr>
        <w:pStyle w:val="Normal"/>
        <w:numPr>
          <w:ilvl w:val="0"/>
          <w:numId w:val="16"/>
        </w:numPr>
        <w:ind w:left="1410" w:right="-8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,</w:t>
      </w:r>
    </w:p>
    <w:p>
      <w:pPr>
        <w:pStyle w:val="Normal"/>
        <w:numPr>
          <w:ilvl w:val="0"/>
          <w:numId w:val="16"/>
        </w:numPr>
        <w:ind w:left="1410" w:right="-8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-групповые,</w:t>
      </w:r>
    </w:p>
    <w:p>
      <w:pPr>
        <w:pStyle w:val="Normal"/>
        <w:numPr>
          <w:ilvl w:val="0"/>
          <w:numId w:val="16"/>
        </w:numPr>
        <w:ind w:left="1410" w:right="-8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ые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Методы:</w:t>
      </w:r>
    </w:p>
    <w:p>
      <w:pPr>
        <w:pStyle w:val="C6"/>
        <w:numPr>
          <w:ilvl w:val="0"/>
          <w:numId w:val="18"/>
        </w:numPr>
        <w:spacing w:before="0" w:after="0"/>
        <w:jc w:val="both"/>
        <w:rPr/>
      </w:pPr>
      <w:r>
        <w:rPr>
          <w:rStyle w:val="C7"/>
          <w:bCs/>
          <w:i/>
          <w:sz w:val="28"/>
          <w:szCs w:val="28"/>
        </w:rPr>
        <w:t>Проблемного обучения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 проблемное изложение, частично-поисковые или    эвристические, исследовательские)</w:t>
      </w:r>
    </w:p>
    <w:p>
      <w:pPr>
        <w:pStyle w:val="C6"/>
        <w:numPr>
          <w:ilvl w:val="0"/>
          <w:numId w:val="18"/>
        </w:numPr>
        <w:spacing w:before="0" w:after="0"/>
        <w:jc w:val="both"/>
        <w:rPr/>
      </w:pPr>
      <w:r>
        <w:rPr>
          <w:rStyle w:val="C7"/>
          <w:bCs/>
          <w:i/>
          <w:sz w:val="28"/>
          <w:szCs w:val="28"/>
        </w:rPr>
        <w:t>Организации учебно-познавательной деятельности</w:t>
      </w:r>
      <w:r>
        <w:rPr>
          <w:sz w:val="28"/>
          <w:szCs w:val="28"/>
        </w:rPr>
        <w:t> (словесные 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C6"/>
        <w:numPr>
          <w:ilvl w:val="0"/>
          <w:numId w:val="18"/>
        </w:numPr>
        <w:spacing w:before="0" w:after="0"/>
        <w:jc w:val="both"/>
        <w:rPr/>
      </w:pPr>
      <w:r>
        <w:rPr>
          <w:rStyle w:val="C7"/>
          <w:bCs/>
          <w:i/>
          <w:sz w:val="28"/>
          <w:szCs w:val="28"/>
        </w:rPr>
        <w:t>Стимулирования и мотивации</w:t>
      </w:r>
      <w:r>
        <w:rPr>
          <w:sz w:val="28"/>
          <w:szCs w:val="28"/>
        </w:rPr>
        <w:t> ( 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C6"/>
        <w:numPr>
          <w:ilvl w:val="0"/>
          <w:numId w:val="18"/>
        </w:numPr>
        <w:spacing w:before="0" w:after="0"/>
        <w:jc w:val="both"/>
        <w:rPr/>
      </w:pPr>
      <w:r>
        <w:rPr>
          <w:rStyle w:val="C7"/>
          <w:bCs/>
          <w:i/>
          <w:sz w:val="28"/>
          <w:szCs w:val="28"/>
        </w:rPr>
        <w:t>Контроля и самоконтроля</w:t>
      </w:r>
      <w:r>
        <w:rPr>
          <w:sz w:val="28"/>
          <w:szCs w:val="28"/>
        </w:rPr>
        <w:t> (индивидуальный опрос, фронтальный опрос,  устная проверка знаний, контрольные письменные работы, письменный самоконтроль).</w:t>
      </w:r>
    </w:p>
    <w:p>
      <w:pPr>
        <w:pStyle w:val="C6"/>
        <w:numPr>
          <w:ilvl w:val="0"/>
          <w:numId w:val="18"/>
        </w:numPr>
        <w:spacing w:before="0" w:after="0"/>
        <w:jc w:val="both"/>
        <w:rPr/>
      </w:pPr>
      <w:r>
        <w:rPr>
          <w:rStyle w:val="C7"/>
          <w:bCs/>
          <w:i/>
          <w:sz w:val="28"/>
          <w:szCs w:val="28"/>
        </w:rPr>
        <w:t>Самостоятельной познавательной деятельности</w:t>
      </w:r>
      <w:r>
        <w:rPr>
          <w:sz w:val="28"/>
          <w:szCs w:val="28"/>
        </w:rPr>
        <w:t> ( 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следующая система уроков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– лекц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агается значительная часть теоретического материала изучаемой 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– исследов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бин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 выполнение работ и заданий разного вид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  <w:tab/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рок – игра -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решения задач -</w:t>
      </w:r>
      <w:r>
        <w:rPr>
          <w:rFonts w:cs="Times New Roman" w:ascii="Times New Roman" w:hAnsi="Times New Roman"/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рок – тест - </w:t>
      </w: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к – самостоятельная работа -</w:t>
      </w:r>
      <w:r>
        <w:rPr>
          <w:rFonts w:cs="Times New Roman" w:ascii="Times New Roman" w:hAnsi="Times New Roman"/>
          <w:sz w:val="28"/>
          <w:szCs w:val="28"/>
        </w:rPr>
        <w:t>  предлагаются разные виды самостоятельных работ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рок – контрольная работа - </w:t>
      </w:r>
      <w:r>
        <w:rPr>
          <w:rFonts w:cs="Times New Roman" w:ascii="Times New Roman" w:hAnsi="Times New Roman"/>
          <w:sz w:val="28"/>
          <w:szCs w:val="28"/>
        </w:rPr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– лабораторная работа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с целью комплексного применения знаний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Технологии обучения:</w:t>
      </w:r>
    </w:p>
    <w:p>
      <w:pPr>
        <w:pStyle w:val="C8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</w:t>
      </w:r>
    </w:p>
    <w:p>
      <w:pPr>
        <w:pStyle w:val="C8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Личност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риентированного  образования</w:t>
      </w:r>
    </w:p>
    <w:p>
      <w:pPr>
        <w:pStyle w:val="C8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C8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C8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метода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обновлённого содержания общего образования положена ориентация на создание у учащихся компетенций в интеллектуальной, гражданско-правовой, коммуникативной, информационной и прочих сферах. В связи с этим, можно выдели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ы 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целесообразно развивать у учеников нашей школы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ы их формирова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(владение информационными технологиями, понимание их применения, сбор и обработка необходимой информации)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деятель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иск информации в библиоте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иск информации в электронных энциклопед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иск информации в школьной медиате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ние информации из Интерн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презентации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ние буклет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Личностное самосовершенствование (способность учиться всю жизнь как основа непрерывной подготовки в профессиональном плане, а также в личной и общественной жизни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познавательные (целеполагание, планирование, анализ, рефлексия, самооценк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(умение общаться, уважение друг друга, способность жить с людьми других культур, языков и религий)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деятельност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ие в обсуждении вопросов семинаров, конференци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ступление на конферен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ступление с сообщение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контроль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ие в дискусс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стие в анкетирован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беседование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 Ценностно-смысловые компетенци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 деятель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ие в конкурсах разного уровня, научно-практических конференц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проектах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едение социологического опроса, интервьюировани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трудовые (профессиональное самоопределение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ые (знание духовно-нравственных основ жизни человечества, отдельных народов, культурологические основы семейных, социальных, общественных явлений и традиций).</w:t>
      </w:r>
    </w:p>
    <w:p>
      <w:pPr>
        <w:pStyle w:val="Style17"/>
        <w:spacing w:lineRule="atLeast" w:line="20" w:before="0" w:after="0"/>
        <w:rPr/>
      </w:pPr>
      <w:r>
        <w:rPr>
          <w:b/>
          <w:sz w:val="28"/>
          <w:szCs w:val="28"/>
        </w:rPr>
        <w:t xml:space="preserve">Механизмы формирование учебно-познавательной  компетенции </w:t>
      </w:r>
      <w:r>
        <w:rPr>
          <w:sz w:val="28"/>
          <w:szCs w:val="28"/>
        </w:rPr>
        <w:t>на уроках физики. Формирование ключевых компетенций обучающихся в области  предполагает создание в процессе обучения  необходимых условий для реализации федерального компонента государственного стандарта общего образования и федерального базисного учебного плана: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следование составленной рабочей программе;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0" w:before="0" w:after="0"/>
        <w:ind w:left="794" w:hanging="357"/>
        <w:rPr>
          <w:sz w:val="28"/>
          <w:szCs w:val="28"/>
        </w:rPr>
      </w:pPr>
      <w:r>
        <w:rPr>
          <w:sz w:val="28"/>
          <w:szCs w:val="28"/>
        </w:rPr>
        <w:t>соблюдение объема учебной нагрузки обучающихся;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0" w:before="0" w:after="0"/>
        <w:ind w:left="794" w:hanging="357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дидактических единиц в пределах, регламентированных максимальной нагрузкой обучающихся; 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0" w:before="0" w:after="0"/>
        <w:ind w:left="794" w:hanging="357"/>
        <w:rPr>
          <w:sz w:val="28"/>
          <w:szCs w:val="28"/>
        </w:rPr>
      </w:pPr>
      <w:r>
        <w:rPr>
          <w:sz w:val="28"/>
          <w:szCs w:val="28"/>
        </w:rPr>
        <w:t>конкретизация и детализация дидактических единиц;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0" w:before="0" w:after="0"/>
        <w:ind w:left="79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логически связанного и педагогически обоснованного порядка изучения материала;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0" w:before="0" w:after="0"/>
        <w:ind w:left="794" w:hanging="357"/>
        <w:rPr>
          <w:sz w:val="28"/>
          <w:szCs w:val="28"/>
        </w:rPr>
      </w:pPr>
      <w:r>
        <w:rPr>
          <w:sz w:val="28"/>
          <w:szCs w:val="28"/>
        </w:rPr>
        <w:t>административный, взаимо - ,самоконтроль за выполнением обязательного минимума содержания образования;</w:t>
      </w:r>
    </w:p>
    <w:p>
      <w:pPr>
        <w:pStyle w:val="Style17"/>
        <w:numPr>
          <w:ilvl w:val="0"/>
          <w:numId w:val="23"/>
        </w:numPr>
        <w:suppressAutoHyphens w:val="false"/>
        <w:spacing w:lineRule="atLeast" w:line="20" w:before="0" w:after="0"/>
        <w:ind w:left="794" w:hanging="357"/>
        <w:rPr>
          <w:sz w:val="28"/>
          <w:szCs w:val="28"/>
        </w:rPr>
      </w:pPr>
      <w:r>
        <w:rPr>
          <w:sz w:val="28"/>
          <w:szCs w:val="28"/>
        </w:rPr>
        <w:t>составление КИМов в ориентацией на последующую сдачу ГИА  в выпускных  класс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курса на интенсивное речевое и интеллектуальное развитие создает условия для реализации надпредметной функции. В процессе обучения ученик получает возможность совершенствовать общеучебные умения, навыки, способы деятельности, которые основываются на видах речевой деятельности и предполагают развитие речемыслительных способнос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физическим приёмам мышления, способам и методам постижения истины в ходе экспериментальной деятельности. Ученикам даётся возможность самостоятельно получать выводы при проведении опытов. Получая задания, они проверяют гипотезу, выдвинутую в начале урока. Например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щества состоят из частиц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дкости и газе существует выталкивающая сила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ческое тело имеет постоянную температуру плавления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 тела зависит от его массы и величины силы, приложенной к нему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идёт отработка умений ставить физический опыт, проводить наблюдение, организовывать анализ, делать публичное сообщение о проделанной работе. Общение в группах позволяет развивать необходимые качества личност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кроссвордов, сообщений, сочинений к изученной теме. Данная форма обучения предполагает нестандартное использование полученных знаний, позволяет ученикам проявить свои творческие способности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презентаций. Формирование умения использовать информационные технологии в процессе обуч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учащихся на новое понятие. Данная форма обучения представляет некое подобие мозгового штурма. Ученики получают задание практического характера. Например, учащимся 8 класса можно предложить перечислить материалы,  используемые при строительстве дома перед началом изучения понятия теплопроводность. Такой подход к изучению физики делает её наиболее приближенной к реальной жизни, а  значит более интересной и понятной для дете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школ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второй ступени изучения школьного курса физики строится на использовании базовых знаний, полученных в основной школе при максимальной самостоятельности учащихся. Основной формой организации занятий является групповая работа, в ходе которой каждая группа движется в своем направлении согласно индивидуальной теме. Такой подход даёт возможность активизировать интерес учащихся к предмету, рассмотреть роль физики в построении картины мира и в развитии технической цивилизации. Направления работы групп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представлений по данной проблеме, поиск и систематизация информаци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проблемы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моделирование процессов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иродных явлений, исследование применения физических принципов для создания технических устройст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при такой организации занятий являются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рекрёстных дискуссий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группы в ходе итогового занятия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ая работа по теме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каждого члена группы её руководителем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в номинациях: «За лучшую находку в Интернете», «За лучшее исследование», «За лучшую презентацию к докладу» и т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екрёстных дискуссий осуществляется в виде мозгового штурма. Опираясь на материал, собранный группой, учащиеся дают ответы на ряд нестандартных вопросов, выдвигая свои идеи, размышляя над проблемой.</w:t>
      </w:r>
    </w:p>
    <w:p>
      <w:pPr>
        <w:pStyle w:val="Normal"/>
        <w:ind w:right="-8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контроля: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ный опрос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сьменные задания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абораторная работа фронтальная и домашняя 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ная работа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сты действия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ление структурно-семантических схем учебного текста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 проектов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мостоятельная работа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стирование с помощью технических средств;</w:t>
      </w:r>
    </w:p>
    <w:p>
      <w:pPr>
        <w:pStyle w:val="Style16"/>
        <w:numPr>
          <w:ilvl w:val="0"/>
          <w:numId w:val="17"/>
        </w:numPr>
        <w:tabs>
          <w:tab w:val="clear" w:pos="708"/>
        </w:tabs>
        <w:spacing w:lineRule="auto" w:line="276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машне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 xml:space="preserve">Перышкин А.В., Е.М.Гутник   Физика . 9кл, 18-е изд. М : Дрофа, 2013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       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4820"/>
        <w:gridCol w:w="467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еди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троль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механика? Основная задача механики. Материальная точка. Система отс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. Скорость прямолинейного равномер</w:t>
              <w:softHyphen/>
              <w:t>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ускоренное движение: мгно</w:t>
              <w:softHyphen/>
              <w:t>венная скорость, ускорение, перем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зависимости кинематических величин от времени при равномерном и равноускоренном движе</w:t>
              <w:softHyphen/>
              <w:t>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механического движения. Геоцентрическая и гелиоцентрическая системы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альная система отсчета. Первый, вто</w:t>
              <w:softHyphen/>
              <w:t>рой и третий законы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. Невесомость. Закон всемир</w:t>
              <w:softHyphen/>
              <w:t xml:space="preserve">ного тяготения. Искусственные спутники Земли. Импульс. Закон сохранения импульс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ктив</w:t>
              <w:softHyphen/>
              <w:t>ное движ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понятия: механическое движение, СО, траектория, путь, перемещение, прямолинейное равномерное движение, равноускоренное движение, содержание законов Ньютона, границы применимости, гравитационное взаимодействие, природу , определение криволинейного движения, импульс тела, импульс силы; знать  зависимость ускорения свободного падения от широты местности и высоты над Землей;  знать формулы для расчета изученных велич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приводить примеры механического движения; строить графики скорости и координаты; понимать и объяснять относительность перемещения и скорости; решать задачи на расчет механических величин; объяснять свободное падение; применять знания при решении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 1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 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ое движение. Колебания груза на пру</w:t>
              <w:softHyphen/>
              <w:t xml:space="preserve">жине. Свободные колебания. Колебательная система. Маятни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мплитуда, период, частота колеба</w:t>
              <w:softHyphen/>
              <w:t xml:space="preserve">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энергии при колебательном движе</w:t>
              <w:softHyphen/>
              <w:t>нии. Затухающие колебания. Вынужденные колеба</w:t>
              <w:softHyphen/>
              <w:t xml:space="preserve">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онан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колебаний в упругих средах. По</w:t>
              <w:softHyphen/>
              <w:t>перечные и продольные волны. Длина волны. Связь длины волны со скоростью ее распространения и пе</w:t>
              <w:softHyphen/>
              <w:t>риодом (частот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ые волны. Скорость звук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сота, тембр и громкость зву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х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вуковой резонан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условия существования свободных колебаний, уравнение колебательного движения, объяснять и применять закон сохранения энергии для определения полной энергии  колебательной системы;  определение волны и характеристики ; понятие о звуковых волнах, характеристики: высота, тембр, громкость; особенности поведения звуковых волн в разных сре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 объяснять  , что такое колебание, волна; решать задачи по теме;  практически определять период колеб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.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днородное и неоднородное магнитное пол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ока и направление линий его маг</w:t>
              <w:softHyphen/>
              <w:t>нитного поля. Правило буравчика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ужение магнитного поля. Правило левой руки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дукция магнитного поля. Магнитный по</w:t>
              <w:softHyphen/>
              <w:t xml:space="preserve">т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ы Фарадея. Электромагнитная индук</w:t>
              <w:softHyphen/>
              <w:t xml:space="preserve">ц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равление индукционного тока. Правило Ленца. Явление самоин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нный то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нератор переменного тока. Преобразования энергии в электрогенераторах. Трансформатор. Передача электрической энер</w:t>
              <w:softHyphen/>
              <w:t>гии на расстоя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магнитное поле. Электромагнитные вол</w:t>
              <w:softHyphen/>
              <w:t xml:space="preserve">ны. Скорость распространения электромагнитных волн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ияние электромагнитных излучений на живые организ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денсатор. Колебательный контур. Получение электромагнитных колебаний. Принципы радиосвязи и телевидения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ктромагнитная при</w:t>
              <w:softHyphen/>
              <w:t>рода света. Преломление света. Показатель пре</w:t>
              <w:softHyphen/>
              <w:t xml:space="preserve">лом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рсия све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онятия: магнитное поле, сила Лоренца, Ампера, индукция м.п., магнитный поток, эл.м.индукция, способы получения эл.т., эл.м. поле и условия его существования, зависимость свойств излучений от их длины, приводить примеры; историческое развитие на природу света; знать технику безопасности при работе с электроприбо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изображать магнитные линии, решать задачи на расчет индукции м.п.; понимать механизм возникновения эл.м. волн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</w:t>
              <w:softHyphen/>
              <w:t>хранение зарядового и массового чисел при ядерных реакциях. Методы наблюдения и регистрации частиц в ядерной физике. Протонно-нейтронная модель ядра. Физический смысл зарядового и массового чисел. Энер</w:t>
              <w:softHyphen/>
              <w:t>гия связи частиц в ядре. Деление ядер урана. Цеп</w:t>
              <w:softHyphen/>
              <w:t>ная реакция. Ядерная энергетика. Экологические проблемы работы атомных электростанций. Дозиметрия. Период полураспада. Закон ра</w:t>
              <w:softHyphen/>
              <w:t xml:space="preserve">диоактивного распада. Влияние радиоактивных излучений на живые организмы. Термоядерная реакция. Источники энергии Солнца и звез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природу альфа, бета и гамма лучей; строение атома по Резерфорду; природу радиоактивного распада и его закономерности; современные методы обнаружения и исследования частиц, устройство ядерного реактора, условия протекания и применение  термоядерной реакции; преимущества и недостатки АЭС, правила защиты от радиоактивного изл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 решать задачи на расчет энергии связи и дефекта масс; понимать механизм деления ядер у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р № 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базовых понятий. Подготовка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   ( 9класс, 2 часа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1985"/>
        <w:gridCol w:w="3969"/>
        <w:gridCol w:w="37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е лаборатор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Законы взаимодействия и движения т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ние равноускоренного движения без начальной скор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Измерение ускорения свободного па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ная работа № 1 по теме « Кин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ная работа № 2  по теме «Законы взаимодействия и движения тел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Механические колебания и волны. Зву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следование зависимости периода и частоты свободных колебаний нитяного маятника от длины его нит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ная работа № 3 по теме « Колебания и волн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Электромагнитное п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явления электромагнитной индук</w:t>
              <w:softHyphen/>
              <w:t>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ная работа № 4 по теме «  Электромагнитные явлен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Строение атома и атомного яд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энергии атомных я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треков заряженных частиц по готовым фотограф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деления ядра атома урана по фотог</w:t>
              <w:softHyphen/>
              <w:t>рафии трек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ная работа № 5 по теме «Строение атома и ядр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Обобщающее повторение курса физики 7—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 УРОВНЮ ПОДГОТОВКИ ВЫПУСКНИКОВ ОБРАЗОВАТЕЛЬНЫХ УЧРЕЖДЕНИЙ ОСНОВНОГО ОБЩЕГО ОБРАЗОВАНИЯ ПО ФИЗИ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 результате изучения физики ученик должен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мысл понятий 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мысл физических величин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Ленца, прямолинейного распространения света, отражения света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писывать и объяснять физические явления 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спользовать физические приборы и измерительные инструменты для измерения физических величин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 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существлять самостоятельный поиск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</w:t>
      </w:r>
      <w:r>
        <w:rPr>
          <w:rFonts w:cs="Times New Roman" w:ascii="Times New Roman" w:hAnsi="Times New Roman"/>
          <w:i/>
          <w:sz w:val="28"/>
          <w:szCs w:val="28"/>
        </w:rPr>
        <w:t>мации</w:t>
      </w:r>
      <w:r>
        <w:rPr>
          <w:rFonts w:cs="Times New Roman" w:ascii="Times New Roman" w:hAnsi="Times New Roman"/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езопасности радиационного ф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кл</w:t>
      </w:r>
      <w:r>
        <w:rPr>
          <w:rFonts w:cs="Times New Roman" w:ascii="Times New Roman" w:hAnsi="Times New Roman"/>
          <w:b/>
          <w:sz w:val="28"/>
          <w:szCs w:val="28"/>
        </w:rPr>
        <w:t>)                       Литература и 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Е.М., Перышкин А.В. Физика для общеобразовательных учреждений. 7-11 классы ]/ Программа для общеобразовательных учреждений. – М.: Дрофа, 2011.- С. 108-1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ерышкин А.В. Физика. 9 кл.: Учебн. для общеобразоват. учеб. заведений. – 18-е изд. – М.: Дрофа, 201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Лукашик В.И. Сборник задач по физике для 7-9 классов общеобразовательных учреждений / В.И. Лукашик, Е.В. Иванова. – М.: Просвещение, 2008. – 224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Гольдфарб Н. И.  Задачник 9-11 , М: Дрофа , 1996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олков В.А. Тесты по физике 7-9 кл , М: ВАКО , 2009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Горлова Л.А. Нетрадиционные уроки , М: ВАКО , 2006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Марон А.Е. Физика. 9 класс: учебно-методическое пособие / А.Е. Марон, Е.А. Марон. – М.: Дрофа, 2004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Е.А. Марон Опорные конспекты и разноуровневые задания / Е.А. Марон – Санкт-Петербург,-2207. – 88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с электронным приложением . Уроки физики. 7-11кл, М: Глобус , 2009г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иртуальные лабораторные работы 7-9кл.  ЗАО  Новый диск , 2007г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т науки физика   ЗАО   Новый диск  2006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Открытая физика 1.1 под редакцией пр. МФТИ  С. Козела, ООО Физикон, 20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Физика 7—11кл, ООО Физикон, 20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Физика . Библиотека наглядных пособий  под редакцией Н. Ханнанова серия 1С: Шк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Большая энциклопедия Кирилла и Мефодия , 200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 КЛАСС(68 ЧАСОВ –2 часа в недел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КАЛЕНДАРНО  -  ТЕМАТИЧЕСКИЙ  ПЛАН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-я четверть</w:t>
      </w:r>
    </w:p>
    <w:p>
      <w:pPr>
        <w:pStyle w:val="Normal"/>
        <w:rPr/>
      </w:pPr>
      <w:r>
        <w:rPr/>
        <w:t>тема 1. ЗАКОНЫ ВЗАИМОДЕЙСТВИЯ И ДВИЖЕНИЯ ТЕЛ. (27 часов)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6804"/>
        <w:gridCol w:w="1843"/>
        <w:gridCol w:w="1416"/>
      </w:tblGrid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точка. Система от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  упр1(2,4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-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  упр2(1,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задача механики: определение координаты движущегося тела.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 упр3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240№1(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мерное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 упр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на равномерн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2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,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ускоренное движение. Уск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 упр 5(2,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 упр 6(4,5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прямолинейном равноускоренном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 №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Лабораторная работа № 1"Исследование равноускоренного движения без начальной скорост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1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 Кин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  <w:lang w:val="en-US"/>
              </w:rPr>
            </w:pPr>
            <w:r>
              <w:rPr>
                <w:b w:val="false"/>
                <w:szCs w:val="28"/>
                <w:u w:val="none"/>
              </w:rPr>
              <w:t>Относительность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§ 9 упр9(1-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альные системы отсчета. Первый закон Нью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. Третий закон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на законы Ньют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41 Д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 тел. Лабораторная работа № 2 "Исследование свободного падения тел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а, брошенного вертикально ввер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 упр 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-я четвер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ЗАКОНЫ ВЗАИМОДЕЙСТВИЯ И ДВИЖЕНИЯ ТЕЛ (продолжени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6804"/>
        <w:gridCol w:w="1984"/>
        <w:gridCol w:w="1418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. Сила тяжести. Ускорение свободного падения на Земле и других небесных те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 упр16(2,3,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на расчет сил притя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 №297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,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 18(1,2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на движение тела по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8(3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путники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 упр19(1,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Импульс. Закон сохранения импуль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,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2Д№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Реактивное движение. Развитие ракетной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по теме «Законы взаимодействия и движения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54 Д№74,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онтрольная работа № 2  по теме «Законы взаимодействия и движения т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Не зад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ма 2. МЕХАНИЧЕСКИЕ КОЛЕБАНИЯ И ВОЛНЫ. ЗВУК. (11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6804"/>
        <w:gridCol w:w="198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бательное движение. Свободные колебания. Колебательные системы. Величины, характеризующие колебательное дви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Превращение энергии при колебательном движении. Затухающие колебания. Вынужденные колебания. Резона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§ 28,29,30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пр25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"Исследование зависимости периода и частоты свободных колебаний математического маятника от его д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. Мощность. Энергия. Закон сохранения механ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,821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решения задач на закон сохранения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-я четверть</w:t>
      </w:r>
    </w:p>
    <w:p>
      <w:pPr>
        <w:pStyle w:val="Normal"/>
        <w:rPr/>
      </w:pPr>
      <w:r>
        <w:rPr/>
        <w:t>тема 2. МЕХАНИЧЕСКИЕ КОЛЕБАНИЯ И ВОЛНЫ. ЗВУК (продолжение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6804"/>
        <w:gridCol w:w="1984"/>
        <w:gridCol w:w="1276"/>
      </w:tblGrid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ое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волнов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волны. Субъективные характеристики зв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,35,36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вука. Скорость зв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Звуковые явления : отражение, резонанс, интер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§ 39-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,903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  <w:lang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Контрольная работа № 3 по теме « Колебания и вол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Не з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b/>
          <w:szCs w:val="28"/>
        </w:rPr>
        <w:t>тема 3. ЭЛЕКТРОМАГНИТНОЕ ПОЛЕ</w:t>
      </w:r>
      <w:r>
        <w:rPr/>
        <w:t>. (12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6804"/>
        <w:gridCol w:w="198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Магнитное поле и его графическое изображение. Неоднородное и однородное магнитное п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Направление тока и направление линий его магнитного п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Действие магнитного поля на проводник с током. Правило левой р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Индукция магнитного п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§47упр37(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Магнитный по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Явление электромагнитной ин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 «Изучение явления электромагнитной инду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Получение переменного электрического 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Электромагнитное поле. Электромагнитные во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Шкала электромагнитных волн. Видимое из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Практикум решения задач по теме « Эл.м я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Повторить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§ 43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по теме «  Электромагнитные я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b/>
          <w:szCs w:val="28"/>
        </w:rPr>
        <w:t>Тема 4. СТРОЕНИЕ АТОМА И АТОМНОГО ЯДРА. ИСПОЛЬЗОВАНИЕ ЭНЕРГИИ АТОМНЫХ ЯДЕР. (13</w:t>
      </w:r>
      <w:r>
        <w:rPr/>
        <w:t xml:space="preserve">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6804"/>
        <w:gridCol w:w="198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Радиоактивность как свидетельство сложного строения ат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8"/>
                <w:u w:val="none"/>
              </w:rPr>
              <w:t>§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Модели атомов. Опыт Резерфор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-я четверть </w:t>
      </w:r>
    </w:p>
    <w:p>
      <w:pPr>
        <w:pStyle w:val="Normal"/>
        <w:rPr/>
      </w:pPr>
      <w:r>
        <w:rPr/>
        <w:t>тема 4. СТРОЕНИЕ АТОМА И АТОМНОГО ЯДРА. ИСПОЛЬЗОВАНИЕ ЭНЕРГИИ АТОМНЫХ ЯДЕР (продолжение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6804"/>
        <w:gridCol w:w="198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Радиоактивные превращения атомных ядер. Состав атомного ядра. Массовое число. Зарядов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§ 57,61,63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пр43(1,2)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пр47(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Экспериментальные методы исследования час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 xml:space="preserve">§ 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Открытие протона. Открытие нейтрона. Изот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59,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бораторная работа № 5 Изучение треков заряженных частиц по ф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§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Энергия связи. Дефект масс. Ядерные си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Деление ядер урана. Цепная реа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Ядерный реактор.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Лабораторная работа № 6  «Изучение деления ядра атома урана на фото тре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Атомная энергетика. Биологическое действие ради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Термоядерная реакция. Элементарные 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§ 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актикум решения задач по теме «Радиоа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№</w:t>
            </w:r>
            <w:r>
              <w:rPr>
                <w:b w:val="false"/>
                <w:szCs w:val="28"/>
                <w:u w:val="none"/>
              </w:rPr>
              <w:t>1699, 1704(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онтрольная работа № 5 по теме «Строение атома и яд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Не за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 5 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C7">
    <w:name w:val="c7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C3">
    <w:name w:val="c3"/>
    <w:basedOn w:val="Style11"/>
    <w:qFormat/>
    <w:rPr/>
  </w:style>
  <w:style w:type="character" w:styleId="C10">
    <w:name w:val="c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/>
    <w:rPr/>
  </w:style>
  <w:style w:type="paragraph" w:styleId="Style16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5:00Z</dcterms:created>
  <dc:creator>Admin</dc:creator>
  <dc:description/>
  <dc:language>en-US</dc:language>
  <cp:lastModifiedBy>1</cp:lastModifiedBy>
  <cp:lastPrinted>2014-09-02T19:47:00Z</cp:lastPrinted>
  <dcterms:modified xsi:type="dcterms:W3CDTF">2014-10-20T15:55:00Z</dcterms:modified>
  <cp:revision>2</cp:revision>
  <dc:subject/>
  <dc:title/>
</cp:coreProperties>
</file>