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яя общеобразовательная школа № 1970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ГО-ЗАПАДНОГО ОКРУЖНОГО УПРАВЛЕНИЯ ОБРАЗОВАНИЯ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ЕПАРТАМЕНТА ОБРАЗОВАНИЯ ГОРОДА МОСКВ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663"/>
        <w:gridCol w:w="4868"/>
      </w:tblGrid>
      <w:tr>
        <w:trPr>
          <w:trHeight w:val="203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ассмотрено на МО учите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ГБОУ СОШ№197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ротокол№_____от______2013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Руководитель МО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гласован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Филиппова Л.Н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_____»______________2013г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Директор ГБОУ СОШ №197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 Юдина Т.Н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_____»______________2013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ИЯ ЕСТЕСТВЕННЫХ НАУК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Элективный курс)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чителя  физики и географии</w:t>
      </w:r>
    </w:p>
    <w:p>
      <w:pPr>
        <w:pStyle w:val="Normal"/>
        <w:ind w:firstLine="709"/>
        <w:jc w:val="right"/>
        <w:rPr/>
      </w:pPr>
      <w:r>
        <w:rPr>
          <w:bCs/>
        </w:rPr>
        <w:t>Бариновой Н.Т.</w:t>
      </w:r>
    </w:p>
    <w:p>
      <w:pPr>
        <w:pStyle w:val="Normal"/>
        <w:ind w:firstLine="709"/>
        <w:jc w:val="right"/>
        <w:rPr/>
      </w:pPr>
      <w:r>
        <w:rPr>
          <w:bCs/>
        </w:rPr>
        <w:t>высшая  квалификационная категория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2013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Данная программа составлена на основе пример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для среднего (полного) общего образования по географии. Базовый уровень.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rPr/>
      </w:pPr>
      <w:r>
        <w:rPr>
          <w:color w:val="000000"/>
        </w:rPr>
        <w:t>Данный курс направлен на формирование ключевых компетенций в области экологии, также он дает возможность охвата широкого комплекса общеобразовательных и общекультурных проблем. С помощью данного курса можно добиться интеграции содержания образования, формировать межпредметные знания и умения, развивать социальные навыки с учетом психофизических особенностей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курсе «Лаборатория естественных наук» используются технология исследовательского обучения и технология учебного проектирования, которые помогают преодолеть господство «знание» подхода в пользу «деятельности», позволяющего продуктивно усваивать знания, учиться их анализировать, сделать их более практико-ориентированными. В конечном счете, именно эти цели и преследует программа модернизации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iCs/>
          <w:color w:val="000000"/>
        </w:rPr>
        <w:t>Цель курс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новные задачи курса: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ование научно-материалистического мировоззрения обучающихся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б экологии как о науке (углубление и расширение экологических знаний, формирование первичных экологических умений и навыков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познавательной активности, интеллектуальных и творческих способностей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чувства бережного отношения к природе родного края, культуры общения с н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сознательного отношения к труду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самостоятельной науч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 школьников следовать требованиям к представлению и оформлению материалов научно</w:t>
        <w:softHyphen/>
        <w:t>го исследования и в соответствии с ними выполнять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детьми опыта сотрудничества с различными организациями при написании работы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обудить интерес школьников к изучению проблемных вопросов мировой и отечественной нау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учащихся к ценностям и традициям российской научной школ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 культуре работы с архивными публици</w:t>
        <w:softHyphen/>
        <w:t>стическими материал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 продуманной аргументации и культуре рассу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 окончании изучения курса учащиеся должны зна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основы методологии исследовательской и проектн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труктуру и правила оформления исследовательской и проектной работ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улировать тему исследовательской и проектной работы, доказывать ее актуальность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ять индивидуальный план исследовательской и проект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объект и предмет исследовательской и проект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цель и задачи исследовательской и проектной работы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цензировать чужую исследовательскую или проектную работ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результаты наблюдений, обсуждать полученные фак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нструкции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формлять результаты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>Учащиеся должны владеть понятиями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одержание курса базируется на классических канонах ведения научной работы, основах методологии научного исследования и традициях оформления такого рода текстов. В содержании спецкурса можно выделить три направления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представлений о роли и ценности научного познания, престиже образования и научной деятельност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знаний о структуре, содержании, этапах, методах исследовательской и проектной работ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умений работать с различными источниками информации и текстом исследования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днако эти направления не выделяют в разделы курса, т.к. занятия призваны сопровождать научную работу школьника от этапа формулирования темы до взаимного рецензирования завершенных работ и подготовки докладов к их защите. </w:t>
      </w:r>
      <w:r>
        <w:rPr>
          <w:color w:val="000000"/>
        </w:rPr>
        <w:t>Поэтому материал располагается таким образом, чтобы обеспечить поддержку исследовательской и проектной деятельности учащихся.</w:t>
      </w:r>
    </w:p>
    <w:p>
      <w:pPr>
        <w:pStyle w:val="Normal"/>
        <w:autoSpaceDE w:val="false"/>
        <w:rPr/>
      </w:pPr>
      <w:r>
        <w:rPr>
          <w:color w:val="000000"/>
        </w:rPr>
        <w:t>Все виды работ в курсе подразделяются на лекционные, семинарские занятия и практические работы. Порядок расположения тем в программе обусловлен необходимостью осуществления исследовательской и творческой деятельности учащихся, результаты которой могут войти в «портфолио» учащихся. Содержание программы имеет тесную связь с физикой, химией и экологией.</w:t>
      </w:r>
    </w:p>
    <w:p>
      <w:pPr>
        <w:pStyle w:val="Normal"/>
        <w:autoSpaceDE w:val="false"/>
        <w:rPr/>
      </w:pPr>
      <w:r>
        <w:rPr>
          <w:color w:val="000000"/>
        </w:rPr>
        <w:t>Динамика интереса к курсу фиксируется с помощью анкетирования на первом и последнем занятиях, собеседований после выполнения каждого вида обязательных работ. Текущий контроль основан на небольших самостоятельных работах проблемного характера и отслеживании хода научной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качестве формы итоговой отчетности в конце изучения курса проводится конференция учащихся с предоставлением исследовательской работы  или проек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тоговая аттестация включает в себя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щиту темы исследования (проекта)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обсуждение исследовательской работы (проекта) на заседании НОУ;</w:t>
      </w:r>
    </w:p>
    <w:p>
      <w:pPr>
        <w:pStyle w:val="Normal"/>
        <w:autoSpaceDE w:val="false"/>
        <w:rPr/>
      </w:pPr>
      <w:r>
        <w:rPr>
          <w:color w:val="000000"/>
        </w:rPr>
        <w:t>предзащиту исследовательской работы (проекта) на заседании НО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 итоговой аттестации — зачет.</w:t>
      </w:r>
    </w:p>
    <w:p>
      <w:pPr>
        <w:pStyle w:val="Normal"/>
        <w:autoSpaceDE w:val="false"/>
        <w:rPr/>
      </w:pPr>
      <w:r>
        <w:rPr>
          <w:color w:val="000000"/>
        </w:rPr>
        <w:t>Программа содержит список рекомендуемой литературы, которая может помочь в самообразовании учащихся, в подготовке исследовательских работ.</w:t>
      </w:r>
    </w:p>
    <w:p>
      <w:pPr>
        <w:pStyle w:val="Normal"/>
        <w:autoSpaceDE w:val="false"/>
        <w:rPr/>
      </w:pPr>
      <w:r>
        <w:rPr>
          <w:color w:val="000000"/>
        </w:rPr>
        <w:t>Отбор содержания курса проводился с учетом другого вида внеклассной работы —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, как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защита тем проектов и исследовательских работ школьник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едзащита завершенных проектов и исследовательских работ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защита завершенных проектов и исследовательских рабо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тоговая конференция НОУ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граммы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ведение (1 ч). </w:t>
      </w:r>
      <w:r>
        <w:rPr>
          <w:color w:val="000000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еферат как научная работа (6 ч). </w:t>
      </w:r>
      <w:r>
        <w:rPr>
          <w:color w:val="000000"/>
        </w:rPr>
        <w:t>Реферирование. Реферат, его виды: библиографические рефераты (информативные, индикативные, монографические, обзорные, общие, специализированные), реферативный журнал (библиографическое описа</w:t>
        <w:softHyphen/>
        <w:t>ние, ключевые слова, реферативная часть), научно-популярные рефераты, учебный реферат. Структура учебного реферата, Этапы работы. Критерии оценки. Тема, цель, задачи реферата, актуальность темы. Проблема, предмет и объект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 №1 </w:t>
      </w:r>
      <w:r>
        <w:rPr>
          <w:color w:val="000000"/>
        </w:rPr>
        <w:t>Формулирование темы реферата, определение актуальности темы, проблемы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 № 2. </w:t>
      </w:r>
      <w:r>
        <w:rPr>
          <w:color w:val="000000"/>
        </w:rPr>
        <w:t>Формулирование цели, определение задач, выбор предмета и объект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пособы получения и переработки информации (6 ч). </w:t>
      </w:r>
      <w:r>
        <w:rPr>
          <w:color w:val="000000"/>
        </w:rPr>
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 М 3. </w:t>
      </w:r>
      <w:r>
        <w:rPr>
          <w:color w:val="000000"/>
        </w:rPr>
        <w:t>Использование каталогов и поисковых программ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м 4. </w:t>
      </w:r>
      <w:r>
        <w:rPr>
          <w:color w:val="000000"/>
        </w:rPr>
        <w:t>Занятие в библиотеке: «Правила работы в библиографическом отделе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сследовательская работа (15ч). </w:t>
      </w:r>
      <w:r>
        <w:rPr>
          <w:color w:val="000000"/>
        </w:rPr>
        <w:t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 №5. </w:t>
      </w:r>
      <w:r>
        <w:rPr>
          <w:color w:val="000000"/>
        </w:rPr>
        <w:t>Работа над введением научного исследова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Практическая работа № 6. </w:t>
      </w:r>
      <w:r>
        <w:rPr>
          <w:color w:val="000000"/>
        </w:rPr>
        <w:t>Работа над основной частью исследова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Практическая работа №</w:t>
      </w:r>
      <w:r>
        <w:rPr>
          <w:color w:val="000000"/>
        </w:rPr>
        <w:t>7. Создание компьютерной презентац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убличное выступление (2ч). </w:t>
      </w:r>
      <w:r>
        <w:rPr>
          <w:color w:val="000000"/>
        </w:rPr>
        <w:t>Как знаменитые люди готовились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рактическая работа М 8. </w:t>
      </w:r>
      <w:r>
        <w:rPr>
          <w:color w:val="000000"/>
        </w:rPr>
        <w:t>Подготовка авторского докла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Итоговая конференция .(4ч)</w:t>
      </w:r>
    </w:p>
    <w:p>
      <w:pPr>
        <w:pStyle w:val="Normal"/>
        <w:rPr>
          <w:b/>
          <w:b/>
        </w:rPr>
      </w:pPr>
      <w:r>
        <w:rPr>
          <w:b/>
        </w:rPr>
        <w:t>7. Резерв. (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тоговый контроль качества усвоения матери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тоговое контрольное занятие проводится в форме конференции с защитой творческих работ учащих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еферат — 10-11-й класс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следовательская работа — 10-11-й клас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иды групповых и индивидуальных проектов: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ко-ориентированны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следовательск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ы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лев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ормы продуктов проектной деятельности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еб-сайт  в Интернет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еофиль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ав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аз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онопроек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торепортаж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т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равочни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к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 получает зачет (оценка не ниже «4») при условии выполнения не менее двух творческих работ в 10-11-м классе представленных в установленный срок в предложенной учителем форме с соблюдением стандартных требований к их оформле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ые баллы выставляются за любое из названных дополнительных услов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качественно выполненное по собственной инициативе задание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Интернет- технолог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инициативная публичная презентация своей работы в школе или за ее пределами (конкурс, смотр, публикация и т. п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Тематическое планирование по курс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«Проектно - исследовательская деятельность»</w:t>
      </w:r>
    </w:p>
    <w:tbl>
      <w:tblPr>
        <w:tblW w:w="14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04"/>
        <w:gridCol w:w="2290"/>
        <w:gridCol w:w="4401"/>
        <w:gridCol w:w="4172"/>
        <w:gridCol w:w="166"/>
      </w:tblGrid>
      <w:tr>
        <w:trPr>
          <w:trHeight w:val="26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Практические работы, ч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 как науч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лучения и переработки информ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убличное выступ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вая конферен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Календарно - тематический план</w:t>
      </w:r>
    </w:p>
    <w:tbl>
      <w:tblPr>
        <w:tblW w:w="14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4"/>
        <w:gridCol w:w="1471"/>
        <w:gridCol w:w="6096"/>
      </w:tblGrid>
      <w:tr>
        <w:trPr>
          <w:trHeight w:val="2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1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 Роль науки в развитии общества. Особенности научного позн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еферат как науч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Реферат, его виды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Структура учебного рефер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№1 </w:t>
            </w:r>
            <w:r>
              <w:rPr>
                <w:color w:val="000000"/>
              </w:rPr>
              <w:t>Формулирование темы реферата, определение актуальности темы, пробле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Структура учебного рефера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№ 2. </w:t>
            </w:r>
            <w:r>
              <w:rPr>
                <w:color w:val="000000"/>
              </w:rPr>
              <w:t>Формулирование цели, определение задач, выбор предмета и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пособы получения и переработки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иды источников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Составление плана информационного текс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№ 3. </w:t>
            </w:r>
            <w:r>
              <w:rPr>
                <w:color w:val="000000"/>
              </w:rPr>
              <w:t>Использование каталогов и поисковых програм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спект, правила конспектиро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м №4. </w:t>
            </w:r>
            <w:r>
              <w:rPr>
                <w:color w:val="000000"/>
              </w:rPr>
              <w:t>Занятие в библиотеке: «Правила работы в библиографическом отдел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следовательск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исследовательской работы, критерии оценки. Этапы исследовательск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над основной частью исследова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иссле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№5. </w:t>
            </w:r>
            <w:r>
              <w:rPr>
                <w:color w:val="000000"/>
              </w:rPr>
              <w:t>Работа над введением научно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над введением научного исследо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№ 6. </w:t>
            </w:r>
            <w:r>
              <w:rPr>
                <w:color w:val="000000"/>
              </w:rPr>
              <w:t>Работа над основной частью исследования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Результаты опытно-экспериментальн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-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зисы и компьютерная презент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актическая работа №</w:t>
            </w:r>
            <w:r>
              <w:rPr>
                <w:color w:val="000000"/>
              </w:rPr>
              <w:t>7. Создание компьютерной 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зыв. Реценз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ое высту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знаменитые люди готовились к выступлениям. Публичное выступление на трибуне и личнос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ая работа М 8. </w:t>
            </w:r>
            <w:r>
              <w:rPr>
                <w:color w:val="000000"/>
              </w:rPr>
              <w:t>Подготовка авторского докла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>Итоговая конферен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щита исследовательской рабо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Грин Н., Стаут </w:t>
      </w:r>
      <w:r>
        <w:rPr>
          <w:color w:val="000000"/>
        </w:rPr>
        <w:t xml:space="preserve">У., </w:t>
      </w:r>
      <w:r>
        <w:rPr>
          <w:i/>
          <w:iCs/>
          <w:color w:val="000000"/>
        </w:rPr>
        <w:t xml:space="preserve">Тейлор Д. </w:t>
      </w:r>
      <w:r>
        <w:rPr>
          <w:color w:val="000000"/>
        </w:rPr>
        <w:t>Биология: В 3-х т.: Пер. с англ. / Под ред. Р. Сопера. — М.: Мир, 1990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Гребенкина Л.К., Анциперова И.С. </w:t>
      </w:r>
      <w:r>
        <w:rPr>
          <w:color w:val="000000"/>
        </w:rPr>
        <w:t>Технология управленческой деятельности заместителя директора школы. — М.: Центр «Педагогический поиск», 2000.</w:t>
      </w:r>
    </w:p>
    <w:p>
      <w:pPr>
        <w:pStyle w:val="Normal"/>
        <w:autoSpaceDE w:val="false"/>
        <w:rPr/>
      </w:pPr>
      <w:r>
        <w:rPr>
          <w:color w:val="000000"/>
        </w:rPr>
        <w:t>. 3. Исследовательская деятельность // Практика административной работы в школе, 2005. № 4. С. 52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Лебедева С.А., Тарасов СВ., Викторов Ю.М. </w:t>
      </w:r>
      <w:r>
        <w:rPr>
          <w:color w:val="000000"/>
        </w:rPr>
        <w:t>Экспериментальная и инновационная деятельность // Научно-практический журнал «Завуч», 2000. № 2. С. 103-112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Леонтович А.В. </w:t>
      </w:r>
      <w:r>
        <w:rPr>
          <w:color w:val="000000"/>
        </w:rPr>
        <w:t>Исследовательская деятельность учащихся. Сборник статей. — М.: Издание МГДД (Ю) Т, 2003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«Обучение для будущего».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(при поддержке </w:t>
      </w:r>
      <w:r>
        <w:rPr>
          <w:color w:val="000000"/>
          <w:lang w:val="en-US"/>
        </w:rPr>
        <w:t>Microsoft</w:t>
      </w:r>
      <w:r>
        <w:rPr>
          <w:color w:val="000000"/>
        </w:rPr>
        <w:t>): Учеб. пособие. — 4-е изд., испр. — М.: Русская Редакция, 2004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Пиявский С.А. </w:t>
      </w:r>
      <w:r>
        <w:rPr>
          <w:color w:val="000000"/>
        </w:rPr>
        <w:t>Критерии оценки исследовательских работ учащихся //Дополнительное образование, 2001. № 1.С. 10-20.</w:t>
      </w:r>
    </w:p>
    <w:p>
      <w:pPr>
        <w:pStyle w:val="Normal"/>
        <w:autoSpaceDE w:val="false"/>
        <w:rPr/>
      </w:pPr>
      <w:r>
        <w:rPr>
          <w:color w:val="000000"/>
        </w:rPr>
        <w:t>8. Развивайте дар слова: Факультатив, курс «Теория и практика сочинений разных жанров (8—9-й кл.)»: Пособие для учащихся / Ю.И. Равенский, П.Ф. Ивченков, Г.А. Богданова, С.А. Никольская ; сост. Т.А. Ладыженская, Т.С. Зепалова. — М.: Просвещение, 1990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Савенков А.И. </w:t>
      </w:r>
      <w:r>
        <w:rPr>
          <w:color w:val="000000"/>
        </w:rPr>
        <w:t>Путь в неизведанное. Развитие исследовательских способностей школьников: Методическое пособие для школьных психологов. — М.: Генезис, 2005.</w:t>
      </w:r>
    </w:p>
    <w:p>
      <w:pPr>
        <w:pStyle w:val="Normal"/>
        <w:autoSpaceDE w:val="false"/>
        <w:rPr/>
      </w:pPr>
      <w:r>
        <w:rPr>
          <w:color w:val="000000"/>
        </w:rPr>
        <w:t>10. Сборник нормативных документов. Биология / Сост. Э.Д. Днепров, А.Г. Аркадьев. — М.: Дрофа, 2008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Степанова М.В. </w:t>
      </w:r>
      <w:r>
        <w:rPr>
          <w:color w:val="000000"/>
        </w:rPr>
        <w:t>Учебно-исследовательская деятельность школьников в профильном обучении: Учебно-методическое пособие для учителей / Под ред. А.П. Тряпицыной. - СПб.: КАРО, 200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 Стратегия модернизации российского школьного образования </w:t>
      </w:r>
      <w:r>
        <w:rPr>
          <w:color w:val="000000"/>
          <w:lang w:val="en-US"/>
        </w:rPr>
        <w:t>C</w:t>
      </w:r>
      <w:r>
        <w:rPr>
          <w:color w:val="000000"/>
        </w:rPr>
        <w:t>:/</w:t>
      </w:r>
      <w:r>
        <w:rPr>
          <w:color w:val="000000"/>
          <w:lang w:val="en-US"/>
        </w:rPr>
        <w:t>Docum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User</w:t>
      </w:r>
      <w:r>
        <w:rPr>
          <w:color w:val="000000"/>
        </w:rPr>
        <w:t>/</w:t>
      </w:r>
      <w:r>
        <w:rPr>
          <w:color w:val="000000"/>
          <w:lang w:val="en-US"/>
        </w:rPr>
        <w:t>Lo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>/</w:t>
      </w:r>
      <w:r>
        <w:rPr>
          <w:color w:val="000000"/>
          <w:lang w:val="en-US"/>
        </w:rPr>
        <w:t>Tempor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s</w:t>
      </w:r>
      <w:r>
        <w:rPr>
          <w:color w:val="000000"/>
        </w:rPr>
        <w:t>/</w:t>
      </w:r>
      <w:r>
        <w:rPr>
          <w:color w:val="000000"/>
          <w:lang w:val="en-US"/>
        </w:rPr>
        <w:t>Content</w:t>
      </w:r>
      <w:r>
        <w:rPr>
          <w:color w:val="000000"/>
        </w:rPr>
        <w:t>. 1Е5/7\Л/91159А8/Стратегия модернизации рос</w:t>
        <w:softHyphen/>
        <w:t xml:space="preserve">сийского школьного </w:t>
      </w:r>
      <w:r>
        <w:rPr>
          <w:color w:val="000000"/>
          <w:lang w:val="en-US"/>
        </w:rPr>
        <w:t>o</w:t>
      </w:r>
      <w:r>
        <w:rPr>
          <w:color w:val="000000"/>
        </w:rPr>
        <w:t>6</w:t>
      </w:r>
      <w:r>
        <w:rPr>
          <w:color w:val="000000"/>
          <w:lang w:val="en-US"/>
        </w:rPr>
        <w:t>pa</w:t>
      </w:r>
      <w:r>
        <w:rPr>
          <w:color w:val="000000"/>
        </w:rPr>
        <w:t>зова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 xml:space="preserve">Файн Т.А, </w:t>
      </w:r>
      <w:r>
        <w:rPr>
          <w:color w:val="000000"/>
        </w:rPr>
        <w:t>Исследовательский подход в обучении // Лучшие страницы педагогической прессы, 2004 .№3.</w:t>
      </w:r>
    </w:p>
    <w:p>
      <w:pPr>
        <w:pStyle w:val="Normal"/>
        <w:autoSpaceDE w:val="false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Худин А.И., Белова СИ. </w:t>
      </w:r>
      <w:r>
        <w:rPr>
          <w:color w:val="000000"/>
        </w:rPr>
        <w:t>Проектная и исследовательская деятельность в профильном обучении // Завуч. Управление современной школой, 2006. №4. С. 116-1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Чечель И.Д. </w:t>
      </w:r>
      <w:r>
        <w:rPr>
          <w:color w:val="000000"/>
        </w:rPr>
        <w:t xml:space="preserve">Исследовательские проекты в практике обучения. Исследовательская деятельность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direktor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йзман И. </w:t>
      </w:r>
      <w:r>
        <w:rPr>
          <w:color w:val="000000"/>
        </w:rPr>
        <w:t>Здоровье населения России: медико-социальные и психолого-педагогические аспекты формирования. — Новосибирск, 2006.</w:t>
      </w:r>
    </w:p>
    <w:p>
      <w:pPr>
        <w:pStyle w:val="Normal"/>
        <w:autoSpaceDE w:val="false"/>
        <w:rPr/>
      </w:pPr>
      <w:r>
        <w:rPr>
          <w:color w:val="000000"/>
        </w:rPr>
        <w:t>2. Биология. Справочник школьника и студента / Под ред. З.Брема и И.Мейнке. — М., 2006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Медников Б.М. </w:t>
      </w:r>
      <w:r>
        <w:rPr>
          <w:color w:val="000000"/>
        </w:rPr>
        <w:t>Биология: формы и уровни жизни. — М.: Просвещение, 2006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Мохнач И.И. </w:t>
      </w:r>
      <w:r>
        <w:rPr>
          <w:color w:val="000000"/>
        </w:rPr>
        <w:t>Валеология. — М.: Феникс, 2004.</w:t>
      </w:r>
    </w:p>
    <w:p>
      <w:pPr>
        <w:pStyle w:val="Normal"/>
        <w:autoSpaceDE w:val="false"/>
        <w:rPr/>
      </w:pPr>
      <w:r>
        <w:rPr>
          <w:color w:val="000000"/>
        </w:rPr>
        <w:t>5. Пособие по биологии для поступающих в вузы / Под ред. Н.А. Лемезы. - Минск, 2008,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Сухарев А. Г. </w:t>
      </w:r>
      <w:r>
        <w:rPr>
          <w:color w:val="000000"/>
        </w:rPr>
        <w:t>Здоровье и физическое воспитание детей и подростков. — М., 200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спользование каталогов и поисковых сист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ие каталоги: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 xml:space="preserve">: // </w:t>
      </w:r>
      <w:hyperlink r:id="rId2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inder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— Каталог детских ресурсов Рунет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 xml:space="preserve">: </w:t>
      </w:r>
      <w:hyperlink r:id="rId3">
        <w:r>
          <w:rPr>
            <w:rStyle w:val="InternetLink"/>
            <w:color w:val="000000"/>
            <w:lang w:eastAsia="en-US"/>
          </w:rPr>
          <w:t>//</w:t>
        </w:r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pota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edu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— Федеральный портал «Российское образование».</w:t>
      </w:r>
    </w:p>
    <w:p>
      <w:pPr>
        <w:pStyle w:val="Normal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 xml:space="preserve">: </w:t>
      </w:r>
      <w:hyperlink r:id="rId4">
        <w:r>
          <w:rPr>
            <w:rStyle w:val="InternetLink"/>
            <w:color w:val="000000"/>
            <w:lang w:eastAsia="en-US"/>
          </w:rPr>
          <w:t>//</w:t>
        </w:r>
        <w:r>
          <w:rPr>
            <w:rStyle w:val="InternetLink"/>
            <w:color w:val="000000"/>
            <w:lang w:val="en-US" w:eastAsia="en-US"/>
          </w:rPr>
          <w:t>schoo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holm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— Школьный мир: каталог образовате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исковые системы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" TargetMode="External"/><Relationship Id="rId3" Type="http://schemas.openxmlformats.org/officeDocument/2006/relationships/hyperlink" Target="../..//www.potal.edu.ru" TargetMode="External"/><Relationship Id="rId4" Type="http://schemas.openxmlformats.org/officeDocument/2006/relationships/hyperlink" Target="../..//school.holm.ru" TargetMode="External"/><Relationship Id="rId5" Type="http://schemas.openxmlformats.org/officeDocument/2006/relationships/hyperlink" Target="http://Rambler.ru/" TargetMode="External"/><Relationship Id="rId6" Type="http://schemas.openxmlformats.org/officeDocument/2006/relationships/hyperlink" Target="../..//www.yandex.ru" TargetMode="External"/><Relationship Id="rId7" Type="http://schemas.openxmlformats.org/officeDocument/2006/relationships/hyperlink" Target="http://www.apor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0:00Z</dcterms:created>
  <dc:creator>Пользователь</dc:creator>
  <dc:description/>
  <cp:keywords/>
  <dc:language>en-US</dc:language>
  <cp:lastModifiedBy>Профоком</cp:lastModifiedBy>
  <cp:lastPrinted>2013-09-27T15:01:00Z</cp:lastPrinted>
  <dcterms:modified xsi:type="dcterms:W3CDTF">2013-09-30T18:46:00Z</dcterms:modified>
  <cp:revision>53</cp:revision>
  <dc:subject/>
  <dc:title>Пояснительная записка</dc:title>
</cp:coreProperties>
</file>