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природоведения в 5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рока: формирование представлений о звуке и механизме его возникновения.</w:t>
      </w:r>
    </w:p>
    <w:p>
      <w:pPr>
        <w:pStyle w:val="Normal"/>
        <w:tabs>
          <w:tab w:val="clear" w:pos="708"/>
          <w:tab w:val="left" w:pos="23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точниками звука, с распространением звука в воздухе, воде и твердых тел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эхе, низких и высоких звуках, инфразвуке и ультразву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познавательных интересов и мотивов школьников, направленных на изучение приро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совместной деятельности, самоанализа и самооце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лушать друг друга, уважать чужое мн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и письменную речь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различными источниками информации средствами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Урок изучения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дия вызо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оспроизводит фрагмент сказки о Красной Шапочке, в котором Красная Шапочка, обращаясь к волку, съевшему бабушку и занявшему ее место на кровати, задает вопрос о том, почему у бабушки такие большие уши. Волк отвечает, что они нужны, чтобы лучше слышать девочку. Учитель задает учащимся вопрос, а что слышим мы? Выслушав ответы, вместе с классом учитель выясняет, что слышим мы звуки. Затем он называет тему урока и формулирует его познавательную зада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– составление списка извест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«Бортового журнал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опрошу вас прочитать небольшой отрывок из параграфа в учебнике (№ 18) по теме «Звук». Однако, перед тем, как читать, давайте немножко подумаем о звуке. Возьмите лист бумаги и ручку. Давайте сделаем заготовку таблицы (Бортового журнала), в которой будет два столбика «Предпо- ложения», «Новая информация». В течение 3-х минут запишите всё, что вы знаете о звуке в первый столбик. Важно писать всё, что придёт на ум. Не имеет значения, правильно ли то, что вы записали или нет. Важно писать как можно больше. Можете нарисовать данное понятие. Начин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биваю учащихся на пар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– «дискуссия в пара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рь повернитесь к своему соседу и спросите друг друга, что вам известно о звуке. Даже если у вас возникнут определённые разногласия, тем не менее, запишите соображения, причём отметьте разногласия, исходя из того, что материал текста параграфа, возможно, прояснит некоторые из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оделитесь своими знаниями о зву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ходу ответов веду записи на листе бумаг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дия осмыс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- «ИНСЕР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ора подготовиться к чтению параграфа. Пока вы его читаете, вы одновременно должны делать пометки на полях учебника. Их четыре: «V», «+», «?», "-"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«V» («да») на полях, если то, что вы читаете, соответствует тому, что вы знаете или думаете, что зна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«-» («минус»), если то, что вы читаете, противоречит тому, что вы уже знаете или думаете, что зна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«+», если то, что вы читаете, является для вас нов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«?», если то, что вы читаете, непонятно, или же вы хотели бы получить более подробные сведения по данному вопро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бозначения должны соответствовать вашим знаниям и пониманию. Совсем необязательно помечать каждую строчку или каждую предлагаемую идею. В конечном счёте, вы отразите своё представление о звуке в целом. Теперь начните читать параграф, не забывайте при этом делать пом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– это колебания частиц в воздухе, жидкостях или твердых телах. Эти колебания создаются каким-нибудь вибрирующим предметом – источником звука – и распространяются в виде вол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вуковая волна встречает на своем пути какое-нибудь препятствие, она отражается от него и движется в обратном направлении. Так возникает эх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бывают высокие и низкие. Это зависит от того, редко или часто колеблется источник звука. Редкие колебания порождают низкий звук, частые – высокий. Басовитое гудение шмеля – это низкий звук, а тонкий писк комара – высокий. Эти звуки создаются колебаниями крыльев насекомых. Есть звуки настолько низкие и настолько высокие, что человеческое ухо их не слышит. Первые – это инфразвуки (от латинского слова инфра, означающего под), вторые – ультразвуки (от латинского слова – ультра, означающего сверх). Специальные приборы помогают людям улавливать эти звуки. Но многие животные их слышат и сами могут издавать. Так медуза воспринимает инфразвуки, появляющиеся в воде за несколько часов до шторма. Чтобы уберечься от надвигающейся опасности, она уплывает подальше от берега и опускается поглубже в воду (ведь шторм бушует только на поверхности). Установлено, что слоны общаются между собой с помощью инфразвуков. Дельфины, летучие мыши, многие грызуны издают и слышат ультразвуки.</w:t>
        <w:br/>
        <w:t>Вернемся к нашему бортовому журналу. Вся информация, обозначенная значком «+», должна быть занесена в правый столбик таблицы. Обсудим е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дия рефлек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– «дискусс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параграфа прочитан. Подумайте о том, что вы прочитали. Теперь возьмите список всего, что вы знали, или думали, что знаете о звуке. Сравните с новым знанием. Какие знания подтвердились? Какие представления подтвердились? (учащиеся просматривают материа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ва перечитайте текст параграфа и посмотрите на свои пометки. С чем вы согласны? Почему? (выслушиваются мн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не согласны? Почему? (выслушиваются мн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ам было известно о зву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илось для вас новы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 - «Лови ошиб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ения полученных знаний предлагаю вам определить, какие из предложенных утверждений являются верными, а какие – ложны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 означает состояние поко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создаются вибрирующим предметом – источником зву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колебания порождают инфразвуки, частные – ультразву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за воспринимает инфразвуки, появляющиеся в воде за несколько часов до штор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аспространения звука в твердых телах ниже, чем в жидкост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кууме звука н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ространения звука необходимы: источник, упругая среда и приемни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– это механическая волна частотой от 20 Гц до 20 тыс.Гц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 является приемником зву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– это явление поглощения звука препятствие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е презентацию по теме «Звук» и исправьте те ошибки в утверждениях, которые сразу не удалось выявить, аргументируйте свои отве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материал учебника на стр. 77 – 8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«Проверь» со стр. 80 - устно; «Подумай» и задание №2 – письмен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фантастический рассказ (эссе) о том, что было бы, если бы исчез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развернутый план параграфа, озаглавив его «Различные звуки, их особенности и механизм их возникнов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3:00Z</dcterms:created>
  <dc:creator>Gena</dc:creator>
  <dc:description/>
  <dc:language>en-US</dc:language>
  <cp:lastModifiedBy>Тата</cp:lastModifiedBy>
  <dcterms:modified xsi:type="dcterms:W3CDTF">2014-05-13T18:13:00Z</dcterms:modified>
  <cp:revision>2</cp:revision>
  <dc:subject/>
  <dc:title/>
</cp:coreProperties>
</file>