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2" w:leader="none"/>
        </w:tabs>
        <w:rPr>
          <w:sz w:val="32"/>
          <w:szCs w:val="32"/>
        </w:rPr>
      </w:pPr>
      <w:r>
        <w:rPr>
          <w:sz w:val="32"/>
          <w:szCs w:val="32"/>
        </w:rPr>
        <w:t>Контрольная работа по теме: «Основы динамики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13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</w:tblGrid>
      <w:tr>
        <w:trPr/>
        <w:tc>
          <w:tcPr>
            <w:tcW w:w="5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86" w:hanging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ускорение мяча массой 0,5 кг, когда на него действует сила 50 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Из баллистического пистолета, расположенного на высоте 0,49 м, вылетает шарик со скоростью 5 м/с, направленной горизонтально. Определите дальность полета шар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После толчка вагон массу 20 т остановился через 50 с, пройдя расстояние 125 м. Определите тормозящую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/>
      </w:pPr>
      <w:r>
        <w:rPr>
          <w:sz w:val="24"/>
          <w:szCs w:val="24"/>
        </w:rPr>
        <w:t>Автомобиль движется по горизонтальному участку пути со скоростью 20 м/с. Определите минимальное время движения автомобиля до полной остановки при торможении, если коэффициент трения колес о дорогу равен 0,4. Ускорение свободного падения считать равным 10 м/с</w:t>
      </w:r>
      <w:r>
        <w:rPr>
          <w:position w:val="8"/>
          <w:sz w:val="16"/>
          <w:szCs w:val="16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Масса автомобиля с грузом 3 т, а скорость его движения 20 м/с. Чему будет равна сила давления автомобиля в верхней точке выпуклого моста, радиус кривизны которого 50 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Почему разрывается трос при резком подъеме тяжелого груза и не разрывается при его медленном подъеме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42" w:leader="none"/>
        </w:tabs>
        <w:rPr>
          <w:sz w:val="32"/>
          <w:szCs w:val="32"/>
        </w:rPr>
      </w:pPr>
      <w:r>
        <w:rPr>
          <w:sz w:val="32"/>
          <w:szCs w:val="32"/>
        </w:rPr>
        <w:t>Контрольная работа по теме: «Основы динамики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13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</w:tblGrid>
      <w:tr>
        <w:trPr/>
        <w:tc>
          <w:tcPr>
            <w:tcW w:w="5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86" w:hanging="720"/>
        <w:jc w:val="both"/>
        <w:rPr/>
      </w:pPr>
      <w:r>
        <w:rPr>
          <w:sz w:val="24"/>
          <w:szCs w:val="24"/>
        </w:rPr>
        <w:t>Какую массу имеет лодка, если под действием силы 100 Н она движется с ускорением 0,5 м/с</w:t>
      </w:r>
      <w:r>
        <w:rPr>
          <w:position w:val="8"/>
          <w:sz w:val="16"/>
          <w:szCs w:val="16"/>
        </w:rPr>
        <w:t>2</w:t>
      </w:r>
      <w:r>
        <w:rPr>
          <w:sz w:val="24"/>
          <w:szCs w:val="24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Мяч, брошенный горизонтально со скоростью 12 м/с, упал на Землю через 3 с. С какой высоты был брошен мяч? Какова дальность его поле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массой 3200 кг за 15 с от начала движения развил скорость 9 м/с. Определите силу, сообщающую ускорение автомоби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Через сколько времени после начала аварийного торможения остановится автобус, движущийся со скоростью 12 м/с, если коэффициент трения при аварийном торможении равен 0,4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Автомашина массой 2000 кг движется со скоростью 36 км/ч по вогнутому мосту. Радиус кривизны моста 100 м. С какой силой давит автомашина на мост, проезжая через его середин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Какие часы целесообразно применять во время космического полета: гиревые с маятником или пружинные?</w:t>
      </w:r>
      <w:r>
        <w:br w:type="page"/>
      </w:r>
    </w:p>
    <w:p>
      <w:pPr>
        <w:pStyle w:val="Heading"/>
        <w:tabs>
          <w:tab w:val="clear" w:pos="708"/>
          <w:tab w:val="left" w:pos="642" w:leader="none"/>
        </w:tabs>
        <w:rPr>
          <w:sz w:val="32"/>
          <w:szCs w:val="32"/>
        </w:rPr>
      </w:pPr>
      <w:r>
        <w:rPr>
          <w:sz w:val="32"/>
          <w:szCs w:val="32"/>
        </w:rPr>
        <w:t>Контрольная работа по теме: «Основы динамики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13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</w:tblGrid>
      <w:tr>
        <w:trPr/>
        <w:tc>
          <w:tcPr>
            <w:tcW w:w="5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86" w:hanging="720"/>
        <w:jc w:val="both"/>
        <w:rPr>
          <w:sz w:val="24"/>
          <w:szCs w:val="24"/>
        </w:rPr>
      </w:pPr>
      <w:r>
        <w:rPr>
          <w:sz w:val="24"/>
          <w:szCs w:val="24"/>
        </w:rPr>
        <w:t>Какое ускорение сообщает спортсмен ядру массой 5 кг, если толкает его с силой 1000 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С самолета, летящего горизонтально со скоростью 144 км/ч, сбросил пакет с почтой. На какой высоте летел самолет, если за время падения пакет сместился по горизонтальному направлению на 152 м? Сопротивление воздуха не учитыв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Поезд массой 1500 т увеличил скорость от 5 до 10 м/с в течение 3 мин. Определите силу, сообщающую поезду ускор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785" w:hanging="717"/>
        <w:jc w:val="both"/>
        <w:rPr/>
      </w:pPr>
      <w:r>
        <w:rPr>
          <w:sz w:val="24"/>
          <w:szCs w:val="24"/>
        </w:rPr>
        <w:t>Автомобиль движется по горизонтальному участку пути со скоростью 72 км/ч. Какой путь он пройдет до полной остановки при экстренном торможении, если коэффициент трения колес о дорогу 0,5? Ускорение свободного падения считать 10 м/с</w:t>
      </w:r>
      <w:r>
        <w:rPr>
          <w:position w:val="8"/>
          <w:sz w:val="16"/>
          <w:szCs w:val="16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массой 1500 кг движется по выпуклому мосту, радиус кривизны которого 75 м, со скоростью 15 м/с. Определите вес этого автомобиля в средней точке мо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4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Почему ускорение свободного падения на экваторе Земли меньше, чем на ее полюсах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42" w:leader="none"/>
        </w:tabs>
        <w:rPr>
          <w:sz w:val="32"/>
          <w:szCs w:val="32"/>
        </w:rPr>
      </w:pPr>
      <w:r>
        <w:rPr>
          <w:sz w:val="32"/>
          <w:szCs w:val="32"/>
        </w:rPr>
        <w:t>Контрольная работа по теме: «Основы динамики»</w:t>
      </w:r>
    </w:p>
    <w:p>
      <w:pPr>
        <w:pStyle w:val="Normal"/>
        <w:tabs>
          <w:tab w:val="clear" w:pos="708"/>
          <w:tab w:val="left" w:pos="40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13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2"/>
      </w:tblGrid>
      <w:tr>
        <w:trPr/>
        <w:tc>
          <w:tcPr>
            <w:tcW w:w="51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86" w:hanging="720"/>
        <w:jc w:val="both"/>
        <w:rPr/>
      </w:pPr>
      <w:r>
        <w:rPr>
          <w:sz w:val="24"/>
          <w:szCs w:val="24"/>
        </w:rPr>
        <w:t>Тело движется с ускорением 2 м/с</w:t>
      </w:r>
      <w:r>
        <w:rPr>
          <w:position w:val="8"/>
          <w:sz w:val="16"/>
          <w:szCs w:val="16"/>
        </w:rPr>
        <w:t>2</w:t>
      </w:r>
      <w:r>
        <w:rPr>
          <w:sz w:val="24"/>
          <w:szCs w:val="24"/>
        </w:rPr>
        <w:t xml:space="preserve"> под действием силы 12 Н. Определите массу те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С самолета, летящего на высоте 1860 м со скоростью 360 км/ч, выпал груз. На каком расстоянии от этого места в горизонтальном направлении  груз упадет на землю? Сопротивлением воздуха пренебреч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Паровоз толкнул вагон массой 30 т, стоящий на горизонтальном пути. Вагон начал двигаться со скоростью 0,5 м/с. Определите силу удара, если его длительность 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/>
      </w:pPr>
      <w:r>
        <w:rPr>
          <w:sz w:val="24"/>
          <w:szCs w:val="24"/>
        </w:rPr>
        <w:t>Мотоциклист, движущийся по горизонтальной дороге со скоростью 10 м/с, начинает торможение. Чему равен тормозной путь мотоцикла при коэффициенте трения колес о дорогу, равном 0,5? Ускорение свободного падения считать равным 10 м/с</w:t>
      </w:r>
      <w:r>
        <w:rPr>
          <w:position w:val="8"/>
          <w:sz w:val="16"/>
          <w:szCs w:val="16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785" w:hanging="717"/>
        <w:jc w:val="both"/>
        <w:rPr>
          <w:sz w:val="24"/>
          <w:szCs w:val="24"/>
        </w:rPr>
      </w:pPr>
      <w:r>
        <w:rPr>
          <w:sz w:val="24"/>
          <w:szCs w:val="24"/>
        </w:rPr>
        <w:t>Мост, прогибаясь под тяжестью поезда массой 400 т, образует дугу радиусом 2000 м. Определите силу давления поезда в середине моста. Скорость поезда считать постоянной и равной 20 м/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0"/>
        <w:ind w:left="42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чему предметы, находящиеся в комнате, несмотря на их взаимное притяжение, не приближаются друг к другу?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4:57:00Z</dcterms:created>
  <dc:creator>Абрамов Сергей Николаевич</dc:creator>
  <dc:description/>
  <dc:language>en-US</dc:language>
  <cp:lastModifiedBy>Серёга</cp:lastModifiedBy>
  <cp:lastPrinted>1996-11-15T14:32:00Z</cp:lastPrinted>
  <dcterms:modified xsi:type="dcterms:W3CDTF">2009-09-07T03:38:00Z</dcterms:modified>
  <cp:revision>4</cp:revision>
  <dc:subject/>
  <dc:title>Вариант 1 </dc:title>
</cp:coreProperties>
</file>