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-наблюдения по родной прир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Рябин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асширить и уточнить знания детей о рябине. Развивать любознательность, интерес к природе. Воспитывать умение видеть красоту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рябины в разное время года (при отсутствии возможности наблюдения в прир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поближе с удивительным и необычайно красивым деревом. Вот оно. (Показ). Знакомо ли вам его название? (Ответы детей). Это рябина. Можете объяснить, почему, за что считают рябину красавицей? Что по-вашему красиво в этом дереве? (Ответы де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ми рябина дружит, всех накормить старается, а если заболеет кто, так и подлечит. И хотя плоды рябины на вкус горьки, а все равно хорош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не слад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лазу рад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ам украшень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зьям угощ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оявляются на рябине плоды. Стоит дерево по осени и еле ветки держит — так на них добра много. Недаром про ягоды рябины загадка есть: «Висят на ветке подружки, прижавшись тесно друг к дружке». Ягоды у рябины бывают самые разные: есть зеленовато-желтые, есть ярко-красные, есть коричневые в крапинку, а греческая рябина желто-оранжевыми ягодами обзаве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проста так много ягод созревает на рябине. Иначе нельзя: на всех может не хватить. Среди птиц и зверей столько много любителей рябины, что ягоды ее будут объедены, склеваны, сжеваны прямо на дереве. А если какие ягоды на землю и упадут, так тут же их подберут и съедят кабаны, косули, лисы, зайцы. Ягоды рябины крепко держатся на ветках, могли бы и до самой весны провисеть. Однако уже к середине зимы от них ничего не останется. Все подъест лесной народ и разнесет вместе с пометом по всему лесу драгоценные семена, из которых новые рябинки выраст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 едят только плоды рябины, а вот животные, кроме плодов, едят и листья, и почки, и молодые побеги рябины. Очень уж много в них витаминов. Лесники знают об этом и, потому с лета заготавливают веники из рябиновых ветвей: голодной зимой лесные копытные звери с большим удовольствием угостятся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тоже едят и используют рябину. Из ягод готовят лакомства, напитки, а из цветов — чай. Из рябиновой древесины делают мебель, музыкальные духовые инструменты. С давних времен заметили люди целебную силу рябины и стали использовать ее для лечения болезней. А еще в старину дети делали бусы, нанизывая ягоды рябины на нитку. Давайте соберем немного ягод и попробуем самми сделать такие бусы. (Сбор ягод рябины). А когда вы будете делать рябиновые бусы, я расскажу вам легенду о возникновении этого дере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Легенда о ряб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ческая дочка влюбилась в простого парня, но ее отец и слышать не хотел о бедном женихе. Избавить семью от позора он решил при помощи колдуна. Чтобы спасти свою любовь, девушка придумала убежать из дома. Темной дождливой ночью поспешила она на берег реки к месту встречи с любимым. В ту же безлунную ночь вышел из дома колдун. Но парень заметили колдуна. Уводя опасность от любимой, юноша бросился в воду. Колдун дождался пока он переплывет реку и взмахнул волшебным посохом, когда молодой человек уже выбирался на берег. Сверкнула молния, ударил гром, и парень превратился в дуб. Все это случилось на глазах у девушки, из-за дождя чуть опоздавшей к месту встречи. И девушка тоже осталась стоять на берегу. Ее тонкий стан стал стволом рябины, а руки - ветви протянулись в сторону любимого. Весной она надевает белый наряд, а осенью роняет в воду красные слезы, печалясь о том, что «широка река, не перешагнуть, глубока река, а не утонуть». Так и стоят на разных берегах два любящих друг друга одиноких дерева. И «нельзя рябине к дубу перебраться, видно, сиротине век одной качать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, связанные с рябин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зацветает — пора сеять 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цветет рясно — много овса буд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ябина цветет — к урожаю ль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й расцвет рябины — к долгой ос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дится рябина — рожь будет хоро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ного рябины — осень будет дождливой, если мало — сух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ряб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потерялось, а пуговки ост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на ветке подруж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жавшись тесно друг к друж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зеленела, Летом загорала, Осенью на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уппе собран материал об этом дереве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46:00Z</dcterms:created>
  <dc:creator>ррр</dc:creator>
  <dc:description/>
  <cp:keywords/>
  <dc:language>en-US</dc:language>
  <cp:lastModifiedBy>ррр</cp:lastModifiedBy>
  <dcterms:modified xsi:type="dcterms:W3CDTF">2014-02-08T17:23:00Z</dcterms:modified>
  <cp:revision>2</cp:revision>
  <dc:subject/>
  <dc:title/>
</cp:coreProperties>
</file>