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Новооско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м детского творчества Новооск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ИФИЦИРОВАНН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А ЗДОРОВЫЙ ОБРАЗ ЖИЗ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воспитанников: 11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пынин Евгений Иван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Оскол  2012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«За здоровый образ жизни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физкультурно-спор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при разработке данной программы за основу взя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а организации и проведения спортивных соревнований учащихся РФ, утвержденные Министерством образования РФ по физической культуре (19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 нормативно-правовых актов по организации отдыха детей и молодежи (200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я о районных и областных спортив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. . . . . . . . . . . . . . . . . . . . . . . . . . . . . . . . . . . . . . . . . . . .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. . . . . . . . . . . . . . . . . . . . . . . . . . . . . . . . . . . . . . . . . . . . . . . . . . . .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ервого года обучения . . . . . . . . . . . . . . . . . . . . . 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года обучения . . . . . . . . . . . . . . . . . . . . . . . .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го года обучения . . . . . . . . . . . . . . . . . . . . . . . . . . . . . . . . . . . . . . . . . . . . .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второго года обучения . . . . . . . . . . . . . . . . . . . . .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го года обучения . . . . . . . . . . . . . . . . . . . . . . . 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года обучения . . . . . . . . . . . . . . . . . . . . . . . . . . . . . . . . . . . . . . . . . . . . 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. . . . . . . . . . . . . . . . . . . . . . . . . . . . . . . . . . . . . . . . . . . . . . . . . . . . . .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большое внимание в нашей стране уделяется физической культуре и здоровому образу жизни детей и подростков. Одной из форм этой работы является дополнительное образование: кружки, секции, клубы и т.д. Это эффективное средство физического оздоровления, нравственного развития и совершенствования подрастающего поколения, формирования здорового образа жизни, устойчивого неприятия вредных привычек. Спортивные и народные игры являются интересной и доступной формой организации школьного досуга. Они играют важную роль в формировании личности и всестороннем развитии ребенка. При выполнении конкурсных, спортивных, игровых заданий вырабатываются коммуникативные навыки, гибкость и вариантность мышления, умения принимать верные решения в сложных условиях соревновательной деятельности. Спортивные, подвижные и народные игры обладают большим воспитательным потенциалом: они способствуют становлению силы воли, трудолюбия, целеустремленности, взаимовыручки,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у воспитанников устойчивые мотивы и потребности  бережном отношении к своему здоровью и  физической подготовленности, в целостном развитии физических и психических качеств, творческом использовании физической культуры в орган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бучающимися специальных знаний о физической культуре, спортивных и народных играх и их истории, связанных с укреплением здоровья и  физическим разви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спортивных и подвиж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способам контроля над физической нагрузкой, физическим развитием и физической подготовленностью, а также способам организации простейших форм самостоятельных занятий: утренняя гимнастика и физкультминутки, подвижные игры и развлечения во время прогул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способности к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х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ебенка умения анализировать результаты своей работы, дать им оцен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представлений обучающихся об окружающе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них физических и психических качеств для организац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данной программы за основу взя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ила организации и проведения спортивных соревнований учащихся РФ, утвержденные Министерством образования РФ по физической культуре (19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 нормативно-правовых актов по организации отдыха детей и молодежи (200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я о районных и областных спортив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ительной способностью программы является то, что она целенаправленно предусматривает подготовку обучающихся к организации своего досуга, к ведению здорового образа жизни, подготовку к конкурсам и соревнованиям; ориентирована на возрастные группы, предусмотренные правилами по проведению различных игр; рассчитана на учащихся с разным уровнем специальной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аточное количество часов в программе отведено различным играм, в которых обучающиеся активно проявляют ловкость, быстроту, силу, выносливость, побуждают к самостоятельности, к проявлению творческой инициативе. Однако следует заботиться, чтобы игры проходили в местах, отвечающих санитарно-гигиеническим требованиям, смотреть за тем, чтобы игры не были утомительными, так как это может привести к ухудшению здоровья, истощению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у необходимо внимательно наблюдать за состоянием играющих. Он может дозировать нагрузку в играх, пользуясь следующими прием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кратковременные перерывы или проводить игры без перерывов: увеличивать или уменьшать время перерыва в иг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количество повторений в игре, а также общее время на иг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линять или сокращать дистанции для пробежек; увеличивать или уменьшать участок для игры; изменять число и трудность препятствий, преодолеваемых в иг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ть или сокращать число игроков в командах или или играющем коллекти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аспределение игр  по принятым возрастным группам условно. Многие игры для детей младшего возраста могут использоваться и на занятиях старших ребят. Если в одну игру объединяются дети различного возраста, то для детей младшего школьного возраста устанавливаются особые облегченные правила, представляющие им преимущества в дей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Программа рассчитана на два года обучения. Занятия проводятся 2 раза в неделю по 2 часа. Возраст обучающихся 12-16 лет. Наполняемость в группе может составлять от 12 до 15 человек. Комплектование проводится с учетом возраста и состояния здоровья обучаю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Раскрытию у детей интереса к здоровому образу жизни способствует  создание неформальной обстановки на занятиях и сочетание различных форм работы (экскурсии, игры, соревнования, викторины, праздники и др.). Постоянный поиск новых форм и методов образовательного процесса позволяет делать занятия разнообразными, эмоциональными и информационно насыщенным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тъемлемой частью программы являются праздники и соревнования, в организации и проведении которых принимают участие сами воспитанники. Это способствует развитию у них инициативы, формирует чувство ответственности, создает коллектив единомышлен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кончанию обучения по данной дополнительной образовательной программе обучающиеся должн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– правила спортивных, народных и подвижных игр; правила изготовления простейшего оборудования к различным играм; что такое вредные привычки и как с ними бороться; правила поведения в природе; образ жизни современного человека; зависимость здоровья человека от окружающей сред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организовать свое свободное время; проводить самостоятельно различные игры; вести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дать</w:t>
      </w:r>
      <w:r>
        <w:rPr>
          <w:sz w:val="28"/>
          <w:szCs w:val="28"/>
        </w:rPr>
        <w:t xml:space="preserve"> – устойчивым интересом к данному виду деятельности; умениям и навыкам для его реализации; высоким уровнем познавательной активности и стремлением вести здоровый образ жизни; развитием физических способностей; высоким уровнем общей культуры; бережным и ответственным отношением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слеживание результатов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воение знаний по базовым темам программ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я навыками, предусмотренными программо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к здоровому образу жизн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Используются следующие формы проверки: зачет, соревн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ы проверки: наблюдение, анкетирование, тестирование,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ая проверка программы осуществляется в форме соревнований, конк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ы фиксируются  по следующим параметрам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воение знаний, умений, навыков по базовым разделам программ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личностный рост, развитие общительности, выносливост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формирование интереса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ценке знаний, умений и навыков, полученных ребенком за период обучения (полугодие), учитывается его участие в конкурсах, играх, праздниках,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Результаты освоения программы определяются по трем уровням: высокий, средний,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800"/>
        <w:gridCol w:w="1800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современ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портивные, народные, подви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борьба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260"/>
        <w:gridCol w:w="1080"/>
        <w:gridCol w:w="1440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современ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портивные, народные, подви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борьба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ланом работы и задачами объединения, массов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ехник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 при подготовке к играм и во время их проведения. Техника безопасности при работе со спортивным и игровым инвентарем. Техника безопасности на экскурсиях и в п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раз жизни современного челове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раз жизни как фактор здоровья. Здоровье человека как состояние физического, психического и социального благополучия. Социальная значимость проблем здоровья, их сопряженность с задачами окружающей среды. Система здорового образа жизни. Режим дня и личная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Благоустройство школьной территории (ремонт спортивного инвентаря и разметка спортивной площ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Игры: подвижные, спортивные, народные</w:t>
      </w:r>
      <w:r>
        <w:rPr>
          <w:sz w:val="28"/>
          <w:szCs w:val="28"/>
        </w:rPr>
        <w:t xml:space="preserve"> (возраст детей 12-15 ле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вижные игры</w:t>
      </w:r>
      <w:r>
        <w:rPr>
          <w:sz w:val="28"/>
          <w:szCs w:val="28"/>
        </w:rPr>
        <w:t>. Игры в теплое время года. На площ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стрее ветра. – За мячом. Кросс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ерже рука, вернее глаз! – Мяч спиралью. Знаменитые лучники. Шагай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опинки к спортивным играм. – Дружно вперед. Эстафета футболистов. Гонка мячей. Мяч в коридорах. Мяч своему. Встречная эстафета с мячом. Перебежки с мячом. Мяч через с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меренно пересеченном участке местности или в л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в лесу. – Пробег физкульту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дчики-следопыты – Следопыты на прогулке. Охот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щадке: Веселый лед – Малый хоккей, защита городков. Бильярд на ль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 Игры в теплое время года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щадке: Баскетбол. Волейбол. Пляжный волейбол. Хоккей на траве.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>На умеренно пересеченном участке местности или в лесу: Спортивное ориентирование. Соревнование по туристической тех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: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меренно пересеченной местности: Лыжные гонки,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в помещ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 небольшом свободном месте: Шашки. Шахматы.</w:t>
      </w:r>
    </w:p>
    <w:p>
      <w:pPr>
        <w:pStyle w:val="Normal"/>
        <w:jc w:val="both"/>
        <w:rPr/>
      </w:pPr>
      <w:r>
        <w:rPr>
          <w:sz w:val="28"/>
          <w:szCs w:val="28"/>
        </w:rPr>
        <w:t>Там, где много места (спортивный зал): Баскетбол. Волейбол. Мини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родные иг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 в теплое время года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щадке: Горелки. У медведя во бору. Гуси-лебеди. Свайка. Накорми птенца. Городки. Зна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зимой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щадке: Цепи-цепи. Два мороза.</w:t>
      </w:r>
    </w:p>
    <w:p>
      <w:pPr>
        <w:pStyle w:val="Normal"/>
        <w:jc w:val="both"/>
        <w:rPr/>
      </w:pPr>
      <w:r>
        <w:rPr>
          <w:sz w:val="28"/>
          <w:szCs w:val="28"/>
        </w:rPr>
        <w:t>Игры в помещении. На небольшом свободном месте: Морской бой. Рождественские игры-г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м, где много места: Платочек. Третий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дные привычки и борьба с ни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икотин, алкоголь, наркотики – их химический состав и действие на организм подростка. Несовместимость психотропных веществ с трудом и спортом. Вред не только себе, но и обще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уск медицинского бюллетеня: «Курение или здоровье – выбирайте сами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Лечебные и болезнетворные факторы среды. Влияние солнечной радиации, метеорологических факторов, состояние воздушной, водной, почвенной среды на организм человека. Связь здоровья человека с разными природно-климатическими  и производственными услов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Уборка школьной территории, участие в природоохранных акциях «Мой двор-моя улиц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ходы, экскур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: лес, луг, берег, водоем, парк. Одноднев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а работы объединения за год. Участие в Дне защиты детей. Распределение детей для работы в летнем оздорови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первого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ка безопасност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, таблицы по Т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раз жизни современного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 и видео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гры: подвижные, спортивные, народные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8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проведения занятий: учебное занятие, игра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, игр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 и видео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и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дные привычки и борьба с ни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, репродуктив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выпуск медицинского бюллете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фото и видеоматериалы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ходы, экскур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игра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репродуктивный, практический, игр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туристский инвентарь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овое занятие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1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практический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800"/>
        <w:gridCol w:w="1260"/>
        <w:gridCol w:w="1440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современн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: спортивные, народные, подви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борьба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ланом работы и задачами объединения, массов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ехник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 при подготовке к играм и во время их проведения. Техника безопасности при работе со спортивным и игровым инвентарем. Техника безопасности на экскурсиях и в поход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Образ жизни современного челове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доровье человека, общие понятия, критерии и определения. Основные факторы, формирующие здоровье. Связь образа жизни с профилактикой заболеваний. Закаливание организма, его значение для укреплени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лый стол: «Есть, чтобы жить, или жить, чтобы есть?». Диспут: «Мое здоровье в моих ру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Игры: подвижные, спортивные, народ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гры в теплое время года. На площадке: Ловишка в кругу. Тверже рука, вернее глаз!  Мяч спиралью. Ловишка с лентами. Свободное место. Третий лишний. Убегай – догоняй. Метание в подвижную цель. Быстрее ветра. За мячом. Эстафета с поворотами. Быстрее ветра. За мячом. Сумей догнать. Увернись от мяча. Перетяни за черту. Кто останется в кругу. Классическая чехарда. Водолазы. Кросс по кругу. Знаменитые лучники. Меткий футболист. Перестрелка. Эстафета футболистов. Гонка мячей. Мяч в коридорах. Мяч своему. Встречная эстафета с мячом. Перебежки с мячом. Мяч через с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меренно пересеченном участке местности или в л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ку и с горки.  Пробег физкультурников. Разведчики-следопыты. Следопыты на прогулке. Охотн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: Перевозка груза. Не уступлю горку! Снеговик. Веселый лед. Снежком по мишеням. Защита городков Снежком по мячу. Эх, прокачу! Малый хоккей. Бильярд на льду. Царь го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в теплое время года. </w:t>
      </w:r>
      <w:r>
        <w:rPr>
          <w:sz w:val="28"/>
          <w:szCs w:val="28"/>
        </w:rPr>
        <w:t>На площадке: Гонка мячей по кругу приставными шагами. Перехват мяча. Стремительные передачи. Броски в корзину с места. Эстафета волейбольных передач. Единоборство у щита. Баскетбол. Волейбол. Пляжный волейбол. Хоккей на траве.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>На умеренно пересеченном участке местности или в лесу: Спортивное ориентирование. Соревнование по туристической тех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зимой. </w:t>
      </w:r>
      <w:r>
        <w:rPr>
          <w:sz w:val="28"/>
          <w:szCs w:val="28"/>
        </w:rPr>
        <w:t>На площадке:  Карельские гонки. Встречная эстафета на санях. Гонки на санях, стоя на коленях. Эстафета, лежа на санях. Хоккей.</w:t>
      </w:r>
    </w:p>
    <w:p>
      <w:pPr>
        <w:pStyle w:val="Normal"/>
        <w:jc w:val="both"/>
        <w:rPr/>
      </w:pPr>
      <w:r>
        <w:rPr>
          <w:sz w:val="28"/>
          <w:szCs w:val="28"/>
        </w:rPr>
        <w:t>На умеренно пересеченной местности: Спуск по снежному склону. Штурм вершины. Вакантное место. Спуск с метанием снежков. Подбери флажок при спуске. Лыжные гонки. Лыжная эстаф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небольшом свободном месте: Шашки.  Шахматы.</w:t>
      </w:r>
    </w:p>
    <w:p>
      <w:pPr>
        <w:pStyle w:val="Normal"/>
        <w:jc w:val="both"/>
        <w:rPr/>
      </w:pPr>
      <w:r>
        <w:rPr>
          <w:sz w:val="28"/>
          <w:szCs w:val="28"/>
        </w:rPr>
        <w:t>Там, где много места (спортивный зал): Баскетбол, волейбол, мини  футб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одные игры. </w:t>
      </w:r>
      <w:r>
        <w:rPr>
          <w:sz w:val="28"/>
          <w:szCs w:val="28"/>
        </w:rPr>
        <w:t>Игры в теплое время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: Большая лапта. Вольная лапта. Лапта втроем. Лапта  с городками. Городки. Колодка. Ям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зимой. </w:t>
      </w:r>
      <w:r>
        <w:rPr>
          <w:sz w:val="28"/>
          <w:szCs w:val="28"/>
        </w:rPr>
        <w:t xml:space="preserve">На площадке: Снежные обгонялки. Веселый снеговик. Тяни-толкай. Поразим мишень. Мой ком –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ы в помещении. </w:t>
      </w:r>
      <w:r>
        <w:rPr>
          <w:sz w:val="28"/>
          <w:szCs w:val="28"/>
        </w:rPr>
        <w:t>Сторожа и воры. Зевака. Бойцы и пленники. Дозор. Тяни-пускай.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Вредные привычки и борьба с ни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урение и его влияние на здоровье человека. Пассивное курение и его влияние на здоровье окружающих. Наркомания и токсикомания. Социальные последствия пристрастия к наркотикам. Алкоголь и его влияние на физическое и психическое здоровье человека. Профилактика наркозависимости и пристрастия к алкоголю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лый стол: «Курить или не курить? Вот в чем вопрос…». Диспут: «Умей сказать: «Нет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природы для человека. Загрязнение окружающей среды и возможные нарушения здоровья человека. Погода, время года и здоровье человека. Экология городов.  Туризм и окружающая сре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Человек в экстремальных условиях. Акция. «Мой двор, моя улиц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Походы, экскур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: лес, луг, берег, водоем, парк. Одноднев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второго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хника безопасност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, таблицы по Т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раз жизни современного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4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 и видео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дисп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гры: подвижные, спортивные, народны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8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48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игра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, игр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 и видео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и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дные привычки и борьба с ни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4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, репродуктив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фотоматериа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диспут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10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практ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фото и видеоматериалы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наблюд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Походы, экскур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2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учебное занятие, игра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демонстрационный, репродуктивный, практический, игр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туристский инвентарь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, 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овое занят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1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учебное занятие, практическое занятие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занятий: словесный, практический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и оценки занятий: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Березин А., Лукашин Ю. Сто игр на нашем дворе. М.: Детская литература, 196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лязер С.В. Зимние игры и развлечения. С-Пб.: ФиС, 1973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зарова Е. Играй вместе с нами. С-Пб.: Фис, 1965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Санеев В.Д. Ступени к пьедесталу. С-Пб.: ФиС, 1975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Энциклопедия спорта. М.: Дрофа. 2002. – 34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Геллер Е.М. Спортландия. Минск, М.: Народная асвета, 196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Иванов И.С. Народные игры. М.: Молодая гвардия, 198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Цирик Б.Я. Футбол. С-Пб.: ФиС, 1975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Яковлев В.Г. Будь физкультурным организатором. М.: Молодая гвардия, 1967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Яковлев В.Г., Державец М.А. Подвижные игры в пионерском лагере. Ставрополь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программ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-спорти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образовательной деятельности: </w:t>
      </w:r>
      <w:r>
        <w:rPr>
          <w:sz w:val="28"/>
          <w:szCs w:val="28"/>
        </w:rPr>
        <w:t xml:space="preserve"> спортивн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граммы: «За здоровый образ жиз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б авторе: </w:t>
      </w:r>
      <w:r>
        <w:rPr>
          <w:sz w:val="28"/>
          <w:szCs w:val="28"/>
        </w:rPr>
        <w:t>Пупынин Евгений Иванович – педагог дополнительного образования муниципального образовательного учреждения «Районный Дом школьников Новооскольского района Белгородской области», учитель физкультуры школы-интерната 8-го в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разработки данной программы 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а организации и проведения спортивных соревнований учащихся РФ, утвержденные Министерством образования РФ по физической культуре (19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 нормативно-правовых актов по организации отдыха детей и молодежи (200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я о районных и областных спортив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7233) 4-49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Возраст детей:</w:t>
      </w:r>
      <w:r>
        <w:rPr>
          <w:sz w:val="28"/>
          <w:szCs w:val="28"/>
        </w:rPr>
        <w:t xml:space="preserve"> 11-14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  <w:r>
        <w:rPr>
          <w:sz w:val="28"/>
          <w:szCs w:val="28"/>
        </w:rPr>
        <w:t>: 2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формировать у воспитанников устойчивые мотивы и потребности  бережном отношении к своему здоровью и  физической подготовленности, в целостном развитии физических и психических качеств, творческом использовании физической культуры в орган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бучающимися специальных знаний о физической культуре, спортивных и народных играх и их истории, связанных с укреплением здоровья и  физическим разви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спортивных и подвиж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способам контроля над физической нагрузкой, физическим развитием и физической подготовленностью, а также способам организации простейших форм самостоятельных занятий: утренняя гимнастика и физкультминутки, подвижные игры и развлечения во время прогу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способности к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х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ебенка умения анализировать результаты своей работы, дать им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бучающихся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их физических и психических качеств для организац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кончанию обучения по данной дополнительной образовательной программе обучающиеся должн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– правила спортивных, народных и подвижных игр; правила изготовления простейшего оборудования к различным играм; что такое вредные привычки и как с ними бороться; правила поведения в природе; образ жизни современного человека; зависимость здоровья человека от окружающей сред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организовать свое свободное время; проводить самостоятельно различные игры; вести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дать</w:t>
      </w:r>
      <w:r>
        <w:rPr>
          <w:sz w:val="28"/>
          <w:szCs w:val="28"/>
        </w:rPr>
        <w:t xml:space="preserve"> – устойчивым интересом к данному виду деятельности; умениям и навыкам для его реализации; высоким уровнем познавательной активности и стремлением вести здоровый образ жизни; развитием физических способностей; высоким уровнем общей культуры; бережным и ответственным отношением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дровое обеспечение программы:</w:t>
      </w:r>
      <w:r>
        <w:rPr>
          <w:sz w:val="28"/>
          <w:szCs w:val="28"/>
        </w:rPr>
        <w:t xml:space="preserve"> Пупынин Евгений Иванович – педагог дополнительного образования муниципального образовательного учреждения «Дом детского творчества Новооскольского района Белгородской области», учитель физкультуры школы-интерната 8-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д разработки: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тодических приложений к программе: </w:t>
      </w:r>
      <w:r>
        <w:rPr>
          <w:sz w:val="28"/>
          <w:szCs w:val="28"/>
        </w:rPr>
        <w:t>фот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материалы, инструкции по технике безопасности, тестовые задания, обучающи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 xml:space="preserve"> модифицированна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1:00Z</dcterms:created>
  <dc:creator>Андрей</dc:creator>
  <dc:description/>
  <cp:keywords/>
  <dc:language>en-US</dc:language>
  <cp:lastModifiedBy>Юля</cp:lastModifiedBy>
  <cp:lastPrinted>2012-09-27T13:09:00Z</cp:lastPrinted>
  <dcterms:modified xsi:type="dcterms:W3CDTF">2014-10-20T10:08:00Z</dcterms:modified>
  <cp:revision>63</cp:revision>
  <dc:subject/>
  <dc:title>                                       Пояснительная записка</dc:title>
</cp:coreProperties>
</file>