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щ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 «Первоуральский поли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Е РАБО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Б 06. ЕСТЕСТВ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3783"/>
      </w:tblGrid>
      <w:tr>
        <w:trPr/>
        <w:tc>
          <w:tcPr>
            <w:tcW w:w="58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: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642"/>
      </w:tblGrid>
      <w:tr>
        <w:trPr/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методическ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 от «___»____________201__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уральс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Задания для самостоятельной работы обучающихся разработаны в соответствии с рабочей программой учебной дисциплины «Естествознание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самостоя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личностных, метапредметных и предметных результатов освоения обучающимися основной образовательной программы базового курса физи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заданий для самостоятельной работы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871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8"/>
        <w:gridCol w:w="3240"/>
        <w:gridCol w:w="2283"/>
        <w:gridCol w:w="2504"/>
        <w:gridCol w:w="2761"/>
        <w:gridCol w:w="2275"/>
      </w:tblGrid>
      <w:tr>
        <w:trPr>
          <w:trHeight w:val="5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самостоятельной работы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ируемые результаты (по ФГОС) 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уемые базовые компетенции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ямолинейное равноускоренное движ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адение – частный случай равноускоренного движен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онятийным аппаратом естественных нау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Движение по окруж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араметров движения по окружност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онятийным аппаратом естественных нау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Всемирное тягот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еса тела, движущегося с ускорением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онятийным аппаратом естественных нау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искусственные спутники Земл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к самостоятельной информационно-познав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знаниями о наиболее важных открытиях и достижениях в области естествозн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психологические, социаль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Закон сохранения импуль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достижения в освоении космического пространств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к самостоятельной информационно-познав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знаниями о наиболее важных открытиях и достижениях в области естествозн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психологические, социаль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Механическ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кинетической энергии те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онятийным аппаратом естественных нау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Механическая мощ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ПД наклонной плоск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онятийным аппаратом естественных нау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Закон сохранения энерг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чи механ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знаниями о наиболее важных открытиях и достижениях в области естествозн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психологические, социаль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 Механические колеб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метров механической волн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онятийным аппаратом естественных нау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сновы молекулярно-кинетической теор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агрегатных состояний вещества и фазовых переходов между ними на основе атомно-молекулярных представле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рименять естественнонаучные знания для объяснения окружающих явл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Идеальный га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араметров идеального газ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онятийным аппаратом естественных нау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Газовые зако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араметров газа при изохорном процесс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онятийным аппаратом естественных нау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Строение жидкос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апиллярных явле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аучном методе познания природ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Строение твёрдых т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кристалл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знаниями о наиболее важных открытиях и достижениях в области естествозн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Механические свойства твёрдых 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роста кристаллов из раство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 учебно-исследовательск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научном методе познания природ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вершен-ств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Внутренняя энерг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внутренней энергии газов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онятийным аппаратом естественных нау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 Тепловые двигате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, связанные с применением тепловых машин, и проблема энергосбережен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мыш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к самостоятельной информационно-познав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ережного отношения к природе, рационального природопольз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, творческие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Электрический заря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электризации те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научном методе познания природ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вершен-ств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Электрическое пол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ческая защита приборов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мыш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к самостоятельной информационно-познав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оли грамотного потребит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, регулятив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Электрический т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араметров электрической цеп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онятийным аппаратом естественных нау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Электродвигател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двигателе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к самостоятельной информационно-познав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оли грамотного потребит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Самоиндукц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явления самоидукци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рименять естественнонаучные знания для объяснения окружающих явл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 Трансформат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рансформаторов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к самостоятельной информационно-познав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знаниями о наиболее важных открытиях и достижениях в области естествозн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. Интерференция с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нтерференции свет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к самостоятельной информационно-познав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знаниями о наиболее важных открытиях и достижениях в области естествозн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Элементы теории относи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А. Эйнштейн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ировоззр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целостной современной естественнонаучной картине ми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вершен-ств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Лазе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ипы лазеров и их применение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к самостоятельной информационно-познавтель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знаниями о наиболее важных открытиях и достижениях в области естествозн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Радиоактивные излуч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 безопасность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мыш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оставлять планы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оли грамотного потребит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 Вселен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«Возможные сценарии эволюции Вселенной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роект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к самостоятельной, творческой и ответственной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физической сущности наблюдаемых во Вселенной явл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, самосовершен-ствовани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079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ы самостоятельных за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явления свободного падения как частного случая равноускоренного прямолиней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скоростью автомобиль должен проходить середину выпуклого моста радиусом 40 м, чтобы центростремительное ускорение было равно ускорению свободного пад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ческая ракета при старте с поверхности Земли движется вертикально с ускорением 20 м/с</w:t>
      </w:r>
      <w:r>
        <w:rPr>
          <w:rFonts w:cs="Times New Roman" w:ascii="Times New Roman" w:hAnsi="Times New Roman"/>
          <w:position w:val="6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. Найти вес лётчика-космонавта массой 80 кг в кабине при старте рак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/>
      </w:pPr>
      <w:r>
        <w:rPr>
          <w:rFonts w:cs="Times New Roman" w:ascii="Times New Roman" w:hAnsi="Times New Roman"/>
          <w:sz w:val="24"/>
          <w:szCs w:val="24"/>
        </w:rPr>
        <w:t>Подобрать из различных источников информацию о первых искусственных спутниках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из различных источников информации материал о мировых достижениях в освоении космического простра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массой 3 кг, свободно падает с высоты 5 м. Найти потенциальную и кинетическую энергию тела на расстоянии 2м от поверхности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КПД наклонной плоскости длиной 1м и высотой 30 с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из различных источников информацию о применении законов механики к полётам межпланетных автоматических стан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олов заметил, что за 10 с поплавок совершил на волнах 20 колебаний, а расстояние между соседними гребнями волн 1,2 м. Какова скорость распространения вол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свойства агрегатных состояний и фазовых переходов между ними на основе атомно-молекулярных состоя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о давление сжатого воздуха, находящегося в баллоне вместимостью 20 л при температуре 12</w:t>
      </w:r>
      <w:r>
        <w:rPr>
          <w:rFonts w:cs="Times New Roman" w:ascii="Times New Roman" w:hAnsi="Times New Roman"/>
          <w:position w:val="1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, если масса этого воздуха 2 кг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мпературе 27</w:t>
      </w:r>
      <w:r>
        <w:rPr>
          <w:rFonts w:cs="Times New Roman" w:ascii="Times New Roman" w:hAnsi="Times New Roman"/>
          <w:position w:val="1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  давление газа в закрытом сосуде было 75 кПа. Каким будет давление при температуре - 13</w:t>
      </w:r>
      <w:r>
        <w:rPr>
          <w:rFonts w:cs="Times New Roman" w:ascii="Times New Roman" w:hAnsi="Times New Roman"/>
          <w:position w:val="12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наблюдаемые Вами капиллярные явления в быту (в природе, в техник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из различных источников информацию о жидких кристалл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ьте насыщенный раствор поваренной соли (сахара, медного купороса и др.), опустите в раствор нить с узелками, поставьте в тёплое место. Опишите  наблюдаемый Вами процесс роста крист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/>
      </w:pPr>
      <w:r>
        <w:rPr>
          <w:rFonts w:cs="Times New Roman" w:ascii="Times New Roman" w:hAnsi="Times New Roman"/>
          <w:sz w:val="24"/>
          <w:szCs w:val="24"/>
        </w:rPr>
        <w:t>Какова внутренняя энергия 10 моль одноатомного газа при температуре 27</w:t>
      </w:r>
      <w:r>
        <w:rPr>
          <w:rFonts w:cs="Times New Roman" w:ascii="Times New Roman" w:hAnsi="Times New Roman"/>
          <w:position w:val="1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в различных источниках информацию о способах уменьшения вредного воздействия тепловых двигателей на окружающую среду. Какие ещё способы Вы можете предложи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наблюдаемые Вами явления электризации тел в быту (природе, техник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в различных источниках информацию об электростатической защите приборов (устройств, помещений и д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ь состоит из трёх последовательно соединённых проводников, подключённых к источнику напряжением 24 В. Сопротивление первого проводника 4 Ом, второго 6 Ом, и напряжение на концах третьего проводника 4 В. Найти силу тока в цепи, сопротивление третьего проводника и напряжение на концах первого и второго провод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в различных источниках информацию о применении электродвиг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/>
      </w:pPr>
      <w:r>
        <w:rPr>
          <w:rFonts w:cs="Times New Roman" w:ascii="Times New Roman" w:hAnsi="Times New Roman"/>
          <w:sz w:val="24"/>
          <w:szCs w:val="24"/>
        </w:rPr>
        <w:t>Приведите примеры применения (проявления) явления самоиндукции в быту и (или) техн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в различных источниках информацию о применении трансформ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ерите в различных источниках информацию о применении интерференции в техн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тайте биографию А. Эйнштейна. Изложите своё мнение об этом учё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в различных источниках информацию о различных типах лазеров и их примен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е правила радиацион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200"/>
        <w:ind w:left="-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 доклад на тему «Возможные сценарии эволюции Вселенной».</w:t>
      </w:r>
    </w:p>
    <w:sectPr>
      <w:footerReference w:type="default" r:id="rId5"/>
      <w:type w:val="nextPage"/>
      <w:pgSz w:w="11906" w:h="16838"/>
      <w:pgMar w:left="162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3:27:00Z</dcterms:created>
  <dc:creator>Кузнецова Алина Валентиновна</dc:creator>
  <dc:description/>
  <dc:language>en-US</dc:language>
  <cp:lastModifiedBy>Кузнецова Алина Валентиновна</cp:lastModifiedBy>
  <dcterms:modified xsi:type="dcterms:W3CDTF">2014-02-09T12:40:00Z</dcterms:modified>
  <cp:revision>10</cp:revision>
  <dc:subject/>
  <dc:title>Министерство общего профессионального образования </dc:title>
</cp:coreProperties>
</file>