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Новооско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йонный Дом школьников Новооско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ИФИЦИРОВАН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ТОЛЬНЫЙ ТЕННИ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воспитанников: 7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упынин Евгений Иванович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Оскол  2013 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Настольный теннис» предназначена для проведения спортивных секций в системе дополнительного образования общеобразовательных и начальных профессиональных образовательных учреждений и является модификацией программы «Настольный теннис», допущенной государственным комитетом РФ по физической культуре и спорту, издательство «Советский спорт», 2004г. Авторы Г.В. Барчукова, В.А. Воробьёв, О.В. Матыцин. В основу программы положены нормативные требования по физической и технико-тактической подготовке, современные методические разработки по настольному теннису отечественных специалистов. Данная программа раскрывает учебно-методическую и технико-тактическую части игры в настольный теннис с учетом новых правил игры до 11 очков 2002 года. Программа рассчитана  на 3 года (306 часов) обучения детей в возрасте от 7 до 15 лет и составлена с учетом индивидуальных особенностей детей и стилевых особенностей современной игры. Особенности организации занятий, календаря спортивных мероприятий, а также материально-технической базы могут вносить коррективы в работу по программ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данной программы – воспитание личности, умеющей думать, физически здоровой, способной в кратчайшие сроки добиваться поставленной цели, самореализующейся в условиях современного обще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основной цели, программа решае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ному физическому и психическому развитию, разносторонней физической подготовке, укреплению здоровья обучающихся;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сех физических качеств: быстроты, ловкости, гибкости, выносливости;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илы воли посредством преодоления трудностей во время тренировочного и соревновательного процесса;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ехнике и тактике настольного тенниса;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делять главное, анализировать происходящее и вносить коррективы в свои действия, постоянно контролировать себ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этапы подготовки игрока по настольному теннису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од занятий – спортивно-оздоровительный, начально-подготовительны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од занятий -  учебно-тренировочный, соревновательны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од занятий –  тренировочный, соревнов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i/>
          <w:sz w:val="28"/>
          <w:szCs w:val="28"/>
        </w:rPr>
        <w:t>спортивно-оздоровительном этапе</w:t>
      </w:r>
      <w:r>
        <w:rPr>
          <w:sz w:val="28"/>
          <w:szCs w:val="28"/>
        </w:rPr>
        <w:t xml:space="preserve"> зачисляются учащиеся  школы-интерната, имеющие разрешение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настольного тенниса. Задача этапа – привлечение как можно большего числа детей, просмотр их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</w:rPr>
        <w:t>начальной подготовки</w:t>
      </w:r>
      <w:r>
        <w:rPr>
          <w:sz w:val="28"/>
          <w:szCs w:val="28"/>
        </w:rPr>
        <w:t xml:space="preserve"> ведется физкультурно-оздоровительная и воспитательная работа, а также выполнение нормативов для перехода на учебно-тренировочный этап. Задача этапа – тщательное наблюдение за успешностью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учебно-тренировочном и соревновательном этапах</w:t>
      </w:r>
      <w:r>
        <w:rPr>
          <w:sz w:val="28"/>
          <w:szCs w:val="28"/>
        </w:rPr>
        <w:t xml:space="preserve"> воспитанники осваивают специальные приемы настольного тенниса: подача, атакующие удары, игра в защите. Задача этапов – отбор наиболее способных детей для участия в соревнованиях, повышение уровня мас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пражнения техники настольного тенниса для первого и второго эта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вание мяча ладонной стороной раке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вание мяча тыльной стороной раке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вание мяча поочередно ладонной и тыльной стороной раке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кующие удары справа напра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кующие удары слева нале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кующие удары справа нале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кующие удары слева напра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толч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ки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пражнения техники настольного тенниса для третьего 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акатами по диагон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акатами по ли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нака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подрез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подрез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боковыми вращения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ая направленность трехлетней подготовки теннисистов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й переход от обучения приемам игры и тактическим действиям к их совершенствованию на базе роста физических и психологи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прибавление вариативности приемов и широты взаимодействия с партне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ход от общеподготовительных средств к наиболее специа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оревновательных упражнений в процессе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онцу обучения по данной образовательной программе обучающиеся должны </w:t>
      </w: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ьные термины настольного тенн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ку безопасности во врем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игры в настольный тенн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ы техники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ы тактик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ять подачи срезкой и нака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грать накатом справа и с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ть в разных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приемы подач разны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атакующие удары по диагонали, по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ть на счет разученными удар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 план</w:t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39"/>
        <w:gridCol w:w="1432"/>
        <w:gridCol w:w="1347"/>
        <w:gridCol w:w="1347"/>
      </w:tblGrid>
      <w:tr>
        <w:trPr>
          <w:trHeight w:val="3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настольный тенни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трене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0"/>
        <w:gridCol w:w="1435"/>
        <w:gridCol w:w="1375"/>
        <w:gridCol w:w="15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настольного тенниса в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олевых качеств спортсм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ерм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 иг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г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гры в настольный тенни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ыстроту и ловк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ые упражн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нослив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ракеткой и шарик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дачи толчк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толчком справа и сл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ующие удары по диагона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ующие удары по ли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защи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даров нака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даров срезк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ые удары левой и правой стороной раке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тренер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ач разными удар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разных направл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чет разученными удар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оротких и длинных мяч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г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атив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зическая культура и спорт в России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Этапы развития игры в стране, ее популярность, изменение инвентаря, техника и тактика игры. Участие российских спортсменов в международных соревнованиях. Воспитание волевых качеств спортсмена. Профилактика травм. Специальные термины.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игры в настольный теннис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Стол. Комплект сетки. Мяч. Ракетка. Определения. Правильная подача. Правильный возврат. Порядок игры.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и специальная физическая подготовк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на быстроту и ловкость. Упражнения на гибкость. Силовые упражнения. Упражнения на выносливость.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хническая подготов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с ракеткой и шариком. Техника подачи толчком. Игра толчком справа и слева. Атакующие удары по диагонали.  Атакующие удары по линии. Игра в защите. Отработка ударов накатом. Отработка ударов срезкой. Поочередные удары левой и правой стороной раке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гра с тренером. Выполнение подач разными ударами. Игра в разных направлениях. Игра на счет разученными ударами. Игра с коротких и длинных мячей. Групповые игры. Отработка ударов накатом. Отработка ударов срезкой. 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дача нормативов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Челночный бег 5×10м. Прыжки в длину с места. Бег на 60м на скорость. Кросс 500м.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 1-го года обучения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зическая культура и спорт в России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Теория: 10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роведения занятия: учебное занятие, бесед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фото и видеоматериалы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одведения итогов: беседа, тестирование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игры в настольный теннис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      Теория: 5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роведения занятия: учебное занятие, бесед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,  репродуктивны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фотоматериал, инструкция по ТБ, таблица правил игры в настольный теннис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одведения итогов: беседа, тестирование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щая и специальная физическая подготовки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Практика:  35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/>
      </w:pPr>
      <w:r>
        <w:rPr>
          <w:sz w:val="28"/>
          <w:szCs w:val="28"/>
        </w:rPr>
        <w:tab/>
        <w:t xml:space="preserve">             Форма проведения занятия: практические занятия, бесед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, репродуктивный, практически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таблица видов упражнений, инструкция по 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а подведения итогов: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хническая подгото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рактика: 53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/>
      </w:pPr>
      <w:r>
        <w:rPr>
          <w:sz w:val="28"/>
          <w:szCs w:val="28"/>
        </w:rPr>
        <w:tab/>
        <w:t xml:space="preserve">            Форма проведения занятия: практические занятия, бесед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риемы и методы занятия: словесный, демонстрационный, репродуктивный, практически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/>
      </w:pPr>
      <w:r>
        <w:rPr>
          <w:sz w:val="28"/>
          <w:szCs w:val="28"/>
        </w:rPr>
        <w:tab/>
        <w:t xml:space="preserve">             Дидактический материал: схемы ударов, инструкция по 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а подведения итогов: зачет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кт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рактика: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а проведения занятия: практические занятия 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/>
      </w:pPr>
      <w:r>
        <w:rPr>
          <w:sz w:val="28"/>
          <w:szCs w:val="28"/>
        </w:rPr>
        <w:tab/>
        <w:t xml:space="preserve">            Приемы и методы занятия: словесный, демонстрационный, репродуктивный, практически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схемы ударов, инструкция по 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а подведения итогов: 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дача нормативов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ка: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ведения занятия: практическ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емы и методы занятия: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а подведения итогов: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0"/>
        <w:gridCol w:w="1435"/>
        <w:gridCol w:w="1375"/>
        <w:gridCol w:w="15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ерм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гры в настольном теннис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ующие удары справа разной силы и на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ующие удары слева разной силы и на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дставк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срезкой спр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срезкой сл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накатом спр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накатом сл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ударов различных сти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ыстроту и ловк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ые упражн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нослив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физические упражн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различными удар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ач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ной иг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гры в защи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защиты к ата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с тренер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атив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го года обучения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подготовка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рофилактика травм. Специальные термины. Основы техники. Основы тактики.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равила игры в настольном теннисе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артия. Встреча. Выбор подачи, приема и сторон. Порядок подачи, приема и смены сторон. Нарушение порядка подачи, приема или смены сторон.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ая подготов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Атакующие удары справа разной силы и направления. Атакующие удары слева разной силы и направления. Удары подставкой. Удары срезкой справа. Удары накатом слева. Удары накатом справа. Чередование ударов различных ст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быстроту и ловкость. Упражнения на гибкость. Силовые упражнения. Упражнения на выносливость. Специальные физ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актическая подготовка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жение. Комбинации. Подача различными ударами. Прием подачи. Упражнения в парной игре. Отработка игры в защите. Отработка игры в защите. Переход от защиты к ата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гра с тренером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дача нормативов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Челночный бег 5×10м. Прыжки в длину с места. Бег на 60м на скорость. Кросс 500м.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 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 Теоретическая подготовк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ория: 6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роведения занятия: учебное занятие, бесед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инструкция по ТБ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одведения итогов: беседа, тест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игры в настольный теннис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      Теория: 2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роведения занятия: учебное занятие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, репродуктивны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фотоматериал, инструкция по ТБ, таблица правил игры в настольный теннис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одведения итогов: бесед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ая подготовк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ка: 80</w:t>
      </w:r>
    </w:p>
    <w:p>
      <w:pPr>
        <w:pStyle w:val="Normal"/>
        <w:tabs>
          <w:tab w:val="clear" w:pos="708"/>
          <w:tab w:val="center" w:pos="0" w:leader="none"/>
          <w:tab w:val="left" w:pos="8032" w:leader="none"/>
        </w:tabs>
        <w:ind w:left="900" w:hanging="0"/>
        <w:jc w:val="both"/>
        <w:rPr/>
      </w:pPr>
      <w:r>
        <w:rPr>
          <w:sz w:val="28"/>
          <w:szCs w:val="28"/>
        </w:rPr>
        <w:t>Форма проведения занятия: практические занятия</w:t>
        <w:tab/>
        <w:t xml:space="preserve">                       Приемы и методы занятия: словесный, демонстрационный, репродуктивны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фотоматериал, инструкция по ТБ, таблица правил игры в настольный теннис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одведения итогов: контрольное занятие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физическая подготовк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Практика:  45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роведения занятия: практические занятия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, репродуктивный, практически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таблица видов упражнений, инструкция по 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а подведения итогов: тес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Практика:  66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роведения занятия: практические занятия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/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,   репродуктивный, практически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/>
      </w:pPr>
      <w:r>
        <w:rPr>
          <w:sz w:val="28"/>
          <w:szCs w:val="28"/>
        </w:rPr>
        <w:tab/>
        <w:t xml:space="preserve">             Дидактический материал: таблица видов упражнений, инструкция по   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Форма подведения итогов: зачет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5" w:hanging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ка:  6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роведения занятия: практические занятия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,   репродуктивный, практически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инструкция по   Т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Форма подведения итогов: сорев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ра с тренер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актика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ведения занятия: 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емы и методы занятия: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а подведения итогов: контроль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дача нормативов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ка: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ведения занятия: практическ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емы и методы занятия: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а подведения итогов: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3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7"/>
        <w:gridCol w:w="1411"/>
        <w:gridCol w:w="1264"/>
        <w:gridCol w:w="16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олевых каче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 и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гры в настольный тенни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рез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кат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боковым вращ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иема подач разных ви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даров по высокому мяч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быстрой атаки после подач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атаки после толч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атаки после подрез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атаки после нак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гры срез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и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трене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с тренер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атив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-го года обучения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ая подготовка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филактика травм. Воспитание волевых качеств. Основы тактики игры. Основы техники игр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вила игры в настольный тенни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иды соревнований. Участник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ая подгото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дача срезкой. Подача накатом. Подача боковым вращением. Техника приема подач разных видов. Техника выполнения ударов по высокому мя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Тактика быстрой атаки после подачи. Тактика атаки после толчка. Тактика атаки после подрезки. Тактика атаки после наката. Контроль игры срезками. Тренировочные игры. Игра с трене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щая и специальная физическая подгото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на быстроту и ловкость. Упражнения на гибкость. Силовые упражнения. Упражнения на выносливость. Специальные физические упраж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гра с тренером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дача нормативов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Челночный бег 5×10м. Прыжки в длину с места. Бег на 60м на скорость. Кросс 5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 3-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Теория: 6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проведения занятия: учебное занятие, бесед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инструкция по ТБ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одведения итогов: беседа, тес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игры в настольный теннис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еория: 1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Форма проведения занятия: учебное занятие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, репродуктивны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фотоматериал, инструкция по ТБ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одведения итогов: бесед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ая подготовка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ка: 24</w:t>
      </w:r>
    </w:p>
    <w:p>
      <w:pPr>
        <w:pStyle w:val="Normal"/>
        <w:tabs>
          <w:tab w:val="clear" w:pos="708"/>
          <w:tab w:val="center" w:pos="0" w:leader="none"/>
          <w:tab w:val="left" w:pos="8032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практические занятия</w:t>
        <w:tab/>
        <w:t xml:space="preserve">                       Приемы и методы занятия: словесный, демонстрационный, репродуктивны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фото и видеоматериалы, инструкция по ТБ 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одведения итогов: тестирование,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ктическая подготовка</w:t>
      </w:r>
    </w:p>
    <w:p>
      <w:pPr>
        <w:pStyle w:val="Normal"/>
        <w:tabs>
          <w:tab w:val="clear" w:pos="708"/>
          <w:tab w:val="center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93</w:t>
      </w:r>
    </w:p>
    <w:p>
      <w:pPr>
        <w:pStyle w:val="Normal"/>
        <w:tabs>
          <w:tab w:val="clear" w:pos="708"/>
          <w:tab w:val="center" w:pos="0" w:leader="none"/>
          <w:tab w:val="left" w:pos="8032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практические занятия</w:t>
        <w:tab/>
        <w:t xml:space="preserve">                       Приемы и методы занятия: демонстрационный, практически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видеоматериал, инструкция по ТБ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/>
      </w:pPr>
      <w:r>
        <w:rPr>
          <w:sz w:val="28"/>
          <w:szCs w:val="28"/>
        </w:rPr>
        <w:tab/>
        <w:t xml:space="preserve">             Форма подведения итогов: 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щая и специальная физическая подготовка</w:t>
      </w:r>
    </w:p>
    <w:p>
      <w:pPr>
        <w:pStyle w:val="Normal"/>
        <w:tabs>
          <w:tab w:val="clear" w:pos="708"/>
          <w:tab w:val="center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58</w:t>
      </w:r>
    </w:p>
    <w:p>
      <w:pPr>
        <w:pStyle w:val="Normal"/>
        <w:tabs>
          <w:tab w:val="clear" w:pos="708"/>
          <w:tab w:val="center" w:pos="0" w:leader="none"/>
          <w:tab w:val="left" w:pos="8032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практические занятия</w:t>
        <w:tab/>
        <w:t xml:space="preserve">                       Приемы и методы занятия: демонстрационный, репродуктивный, практически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видеоматериал, инструкция по ТБ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Форма подведения итогов:  наблюдение, зачетное заняти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5" w:hanging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ка:  20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Форма проведения занятия: практические занятия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емы и методы занятия: словесный, демонстрационный,   репродуктивный, практический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Дидактический материал: инструкция по   Т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Форма подведения итогов: сорев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ра с тренер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актика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ведения занятия: 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емы и методы занятия: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а подведения итогов: контроль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дача нормативов</w:t>
      </w:r>
    </w:p>
    <w:p>
      <w:pPr>
        <w:pStyle w:val="Normal"/>
        <w:tabs>
          <w:tab w:val="clear" w:pos="708"/>
          <w:tab w:val="center" w:pos="900" w:leader="none"/>
          <w:tab w:val="left" w:pos="8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ка: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ведения занятия: практическ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емы и методы занятия: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а подведения итогов: зачет</w:t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В. Барчукова, В.А. Воробьев. Настольный теннис: Примерная программа спортивной подготовки для детско-юношеских спортивных школ. М.: Советский спорт, 2004</w:t>
      </w:r>
    </w:p>
    <w:p>
      <w:pPr>
        <w:pStyle w:val="Normal"/>
        <w:tabs>
          <w:tab w:val="clear" w:pos="708"/>
          <w:tab w:val="left" w:pos="2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Н. Амелин. Современный настольный теннис. М.: ФиС, 1982</w:t>
      </w:r>
    </w:p>
    <w:p>
      <w:pPr>
        <w:pStyle w:val="Normal"/>
        <w:tabs>
          <w:tab w:val="clear" w:pos="708"/>
          <w:tab w:val="left" w:pos="2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.П. Байгулов. Основы настольного тенниса. М.:М.: ФиС, 1979</w:t>
      </w:r>
    </w:p>
    <w:p>
      <w:pPr>
        <w:pStyle w:val="Normal"/>
        <w:tabs>
          <w:tab w:val="clear" w:pos="708"/>
          <w:tab w:val="left" w:pos="2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. Захаров. Настольный теннис: Теоретические основы. Ярославль, Верхнее-Волжское книжное издательство, 1990</w:t>
      </w:r>
    </w:p>
    <w:p>
      <w:pPr>
        <w:pStyle w:val="Normal"/>
        <w:tabs>
          <w:tab w:val="clear" w:pos="708"/>
          <w:tab w:val="left" w:pos="2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Н. Шестеренкин. Методика технической подготовки игроков в настольный теннис. Диссертация, РГАФК, М.:160с., 2000</w:t>
      </w:r>
    </w:p>
    <w:p>
      <w:pPr>
        <w:pStyle w:val="Normal"/>
        <w:tabs>
          <w:tab w:val="clear" w:pos="708"/>
          <w:tab w:val="left" w:pos="28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Матыцин, Настольный теннис. Неизвестное об известном, М.:РГАФК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й программы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физкультурно-спор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образовательной деятельности: </w:t>
      </w:r>
      <w:r>
        <w:rPr>
          <w:sz w:val="28"/>
          <w:szCs w:val="28"/>
        </w:rPr>
        <w:t xml:space="preserve"> спортив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граммы: «Настольный теннис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е: </w:t>
      </w:r>
      <w:r>
        <w:rPr>
          <w:sz w:val="28"/>
          <w:szCs w:val="28"/>
        </w:rPr>
        <w:t>Пупынин Евгений Иванович – педагог дополнительного образования муниципального образовательного учреждения «Районный Дом школьников Новооскольского района Белгородской области», учитель физкультуры школы-интерната 8-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образовательная программа разработана на основе</w:t>
      </w:r>
      <w:r>
        <w:rPr>
          <w:b/>
          <w:sz w:val="28"/>
          <w:szCs w:val="28"/>
        </w:rPr>
        <w:t xml:space="preserve"> типовой </w:t>
      </w: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чукова Г.В., Воробьёв В.А., Матыцин О.В. Настольный теннис. - М.: Советский спорт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8 (47233) 4-49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 Возраст детей:</w:t>
      </w:r>
      <w:r>
        <w:rPr>
          <w:sz w:val="28"/>
          <w:szCs w:val="28"/>
        </w:rPr>
        <w:t xml:space="preserve"> 7-15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  <w:r>
        <w:rPr>
          <w:sz w:val="28"/>
          <w:szCs w:val="28"/>
        </w:rPr>
        <w:t>: 3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воспитание личности, умеющей думать, физически здоровой, способной в кратчайшие сроки добиваться поставленной цели, самореализующейся в условиях современн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ному физическому и психическому развитию, разносторонней физической подготовке, укреплению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сех физических качеств: быстроты, ловкости, гибкости, выносливости;</w:t>
      </w:r>
    </w:p>
    <w:p>
      <w:pPr>
        <w:pStyle w:val="Normal"/>
        <w:ind w:hanging="6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ание силы воли посредством преодоления трудностей во время тренировочного и соревновательного процесса;</w:t>
      </w:r>
    </w:p>
    <w:p>
      <w:pPr>
        <w:pStyle w:val="Normal"/>
        <w:ind w:left="624" w:hanging="624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ехнике и тактике настольного тенн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делять главное, анализировать происходящее и вносить коррективы в свои действия, постоянно контролировать себя.</w:t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онцу обучения по данной образовательной программе обучающиеся должны </w:t>
      </w: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ьные термины настольного тенн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ку безопасности во врем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игры в настольный тенн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ы техники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ы тактик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ять подачи срезкой и нака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грать накатом справа и с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ть в разных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приемы подач разны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атакующие удары по диагонали, по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ть на счет разученными уд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адровое обеспечение программы:</w:t>
      </w:r>
      <w:r>
        <w:rPr>
          <w:sz w:val="28"/>
          <w:szCs w:val="28"/>
        </w:rPr>
        <w:t xml:space="preserve"> Пупынин Евгений Иванович – педагог дополнительного образования муниципального образовательного учреждения «Районный Дом школьников Новооскольского района Белгородской области», учитель физкультуры школы-интерната 8-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Год разработки: </w:t>
      </w:r>
      <w:r>
        <w:rPr>
          <w:sz w:val="28"/>
          <w:szCs w:val="28"/>
        </w:rPr>
        <w:t>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чень методических приложений к программе: </w:t>
      </w:r>
      <w:r>
        <w:rPr>
          <w:sz w:val="28"/>
          <w:szCs w:val="28"/>
        </w:rPr>
        <w:t>фот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материалы, аудиозаписи, инструкции по технике безопасности, тестовые задания, обучающи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 xml:space="preserve"> модифицированная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1:00Z</dcterms:created>
  <dc:creator>Sotnikov</dc:creator>
  <dc:description/>
  <cp:keywords/>
  <dc:language>en-US</dc:language>
  <cp:lastModifiedBy>Юля</cp:lastModifiedBy>
  <dcterms:modified xsi:type="dcterms:W3CDTF">2014-10-20T10:16:00Z</dcterms:modified>
  <cp:revision>95</cp:revision>
  <dc:subject/>
  <dc:title>Пояснительная записка</dc:title>
</cp:coreProperties>
</file>