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гкая атле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спект урока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ля учащихся 6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Хмара Виталий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технике: прыжков на двух и одной ноге; бега на средние дистан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тие прыгучести, выносливости, координ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Воспитание активности, решительности, дисциплинирован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учающ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ведения</w:t>
      </w:r>
      <w:r>
        <w:rPr>
          <w:rFonts w:cs="Times New Roman" w:ascii="Times New Roman" w:hAnsi="Times New Roman"/>
          <w:sz w:val="24"/>
          <w:szCs w:val="24"/>
        </w:rPr>
        <w:t>: групповой, игровой, соревновательный, индивидуальны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школьный стадион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антели, кегли; мячи б/б, обручи, барьеры;</w:t>
      </w:r>
      <w:r>
        <w:rPr/>
        <w:t xml:space="preserve"> гимнастические скамейки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34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 Приветствие. Сообщение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еник сдает рапорт о готовности класса к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готовность учащихся к уроку. Наличие спортивной формы. 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: «Налево!», «Направо!», «Кругом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Ходьб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нос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я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катом с пятки на но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 при вы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</w:tr>
      <w:tr>
        <w:trPr>
          <w:trHeight w:val="2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П с ган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 с гантелями опущенн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дугами наружу гантели в стороны- кверху (вдох),  3-4-и.п.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то 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равую руку вверх, левую назад (вдо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смена положения рук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плечи (вдох), 2-и.п.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лежа на  скамейке лицом вниз в опущенных к полу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гантели в стороны (вдох), 3-4 –и.п. (выдо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гантели в опущенных 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антели вперед, 2-гантели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антели вверх, 4- дугами наружу гантели вни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идя на скамейке, гантели к плечам. Попеременное выпрямление рук с гантелями ввер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руки (с гантелями)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четыре круговых движения вперед- кверх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то же в другую стор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ги за гимнастическую ст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вноме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вноме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высоким подниманием бед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захлестыванием гол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ыжки с ноги на но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четание; бег по инерции 10м, ходьба 60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: (по10 прыжк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олчком двумя ног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лчком одной ногой (левой, пра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я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оком (левым, правы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 (см. инструкц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ое внимание на уроке обратить на детей с ослабленным здоровьем, уменьшить для них нагрузку в два р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бега на поворотах. Бег по кругу в парах по сигналу учителя. Помощники ученики фиксируют время на секундоме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ерестроить из 1 колонны в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ыполняются через барьер высотой 20 см. обратить внимание ученики возвращаются в свою колонну шагом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афеты с предме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ожно держать двумя руками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 головой;</w:t>
              <w:br/>
              <w:t>б) за головой;</w:t>
              <w:br/>
              <w:t>в) за спиной;</w:t>
              <w:br/>
              <w:t>г) на плече и др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0" cy="422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яч ногой; катить мяч одной или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3441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ть мяч одной или двумя руками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3225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мяч, стукнуть в обруче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371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обруче стукнуть мячом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сти мяч ногой;</w:t>
              <w:br/>
              <w:t>б) катить между предметами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3429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8815" cy="3644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, подведение итогов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шнее задание: сгибание и разгибание рук в упо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к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 выполнение уче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№3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ерам безопасности для учащихс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занятиях лёгкой атлетико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Общие требования безопасност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Занятия по лёгкой атлетике проходят на оборудованных для этого спортивных площадках и в спортзале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нятиям допускаются учащиеся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отнесённые по состоянию здоровья к основной и подготовительной медицинским группам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ие инструктаж по мерам безопасности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имеющие спортивную обувь и форму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йся должен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нвентарю и оборудованию, не использовать его не по назначению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нимательным при перемещениях по стадиону (площадке)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выполнять настоящую инструкцию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несоблюдение мер безопасности учащийся может быть не допущен или отстранён от участия в учеб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перед началом заняти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йся должен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деться в раздевалке, надеть на себя спортивную форму и обувь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снять с себя предметы, представляющие опасность для других занимающихся (часы, серёжки и т.д.)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рать из карманов спортивной формы колющие и другие посторонние предметы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подготовить инвентарь и оборудование, необходимые для проведения занятия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рать в безопасное место инвентарь, который не будет использоваться на занятии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инвентарь, необходимый для проведения занятия, перенести к месту занятия в специальных приспособлениях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носить к месту занятия лопаты и грабли остриём вверх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учителя убрать посторонние предметы с беговой дорожки, ямы для прыжков и т.д.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манде учителя встать в строй для общего построения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Требования безопасности во время проведения занят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чащийся должен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при групповом старте на короткие дистанции бежать по своей дорожке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бега смотреть на свою дорожку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полнения беговых упражнений пробегать по инерции 5 – 15 м, чтобы бегущий сзади имел возможность заканчивать упражнение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еге на длинные дистанции обгонять бегущих с правой стороны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еге по пересечённой местности выполнять задание по трассе или маршруту, обозначенному учителем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миночный бег по крайней дорожке.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ЫЖКИ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рыжковая яма должна быть заполнена песком на глубину 20 – 40 см. Перед прыжками необходимо тщательно разрыхлить песок в прыжковой яме, убрать из неё грабли, лопаты и другие посторонние предметы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Техника прыжка должна соответствовать учебной программе и обеспечит приземление учащегося на но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чащийся должен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бли класть зубьями вниз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ть прыжки на неровном и скользком грунте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ыжки, когда учитель дал разрешение, и в яме никого нет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ыжки поочерёдно, не перебегать дорожку для разбега во время выполнения попытки другими учащимися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НИЯ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Необходимо быть внимательным при выполнении упражнений в метании.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чащийся должен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метанием убедиться, что в направлении броска никого нет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пуск снаряда способом, исключающим срыв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рупповом метании стоять с левой стороны от метающего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ырую погоду насухо вытирать руки и снаряд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находясь вблизи зоны метания, следить за тем, чтобы выполняющий бросок был в поле зрения, не поворачиваться к нему спиной, не пересекать зону метания бегом или прыжками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броска идти за снарядом только с разрешения учителя, не производить произвольных метаний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метании в цель предусмотреть зону безопасности при отскоке снаряда от земли.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при несчастных случаях и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мальных ситуациях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травмы или ухудшения самочувствия, прекратить занятия и поставить в известность учителя физкультуры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пожара в спортивном зале немедленно прекратить занятие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споряжению учителя поставить в известность администрацию учебного заведения и сообщить в пожарную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Требования безопасности по окончании заняти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йся должен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под руководством учителя убрать спортивный инвентарь в места его хранения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о покинуть место проведения занятий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деться в раздевалке, снять спортивный костюм и спортивную обувь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ыть руки с мылом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05:00Z</dcterms:created>
  <dc:creator>Олег</dc:creator>
  <dc:description/>
  <cp:keywords/>
  <dc:language>en-US</dc:language>
  <cp:lastModifiedBy>Пользователь Windows</cp:lastModifiedBy>
  <cp:lastPrinted>2014-10-16T09:41:00Z</cp:lastPrinted>
  <dcterms:modified xsi:type="dcterms:W3CDTF">2014-10-16T05:42:00Z</dcterms:modified>
  <cp:revision>76</cp:revision>
  <dc:subject/>
  <dc:title>План конспект урока по физической культуре</dc:title>
</cp:coreProperties>
</file>