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-конспект урока по физической культуре: Спортивные игры.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 7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238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5.3pt;mso-wrap-distance-left:2.25pt;mso-wrap-distance-right:0pt;mso-wrap-distance-top:0pt;mso-wrap-distance-bottom:0pt;margin-top:-0.75pt;mso-position-vertical:center;mso-position-vertical-relative:text;margin-left:24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77"/>
                      </w:tblGrid>
                      <w:tr>
                        <w:trPr/>
                        <w:tc>
                          <w:tcPr>
                            <w:tcW w:w="5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ть технику приемов баскетб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хнику ведения мяча с изменением высоты отскока и на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технику передачи мяча в движ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онные способ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 инвен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ьные мячи, фишки, сви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 :</w:t>
      </w:r>
      <w:r>
        <w:rPr>
          <w:rFonts w:cs="Times New Roman" w:ascii="Times New Roman" w:hAnsi="Times New Roman"/>
          <w:sz w:val="24"/>
          <w:szCs w:val="24"/>
        </w:rPr>
        <w:t>Хмара Витал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95"/>
        <w:gridCol w:w="1345"/>
        <w:gridCol w:w="448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ные задачи к конкретным упражнения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часть 10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начальную организацию учащихся. Создать целевую установку на достижение конкретных результатов для решения поставленных на уроке задач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троение. Приветствие. Сообщение задач ур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 одну шеренгу. Выполнение команд: «Равняйсь!», «Смирно!», «По порядку рассчитайсь!». Обратить внимание на внешний вид, спросить о состоянии здоровь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совершенствованию техники передвижения в защитной стойк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правым бок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левым бо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в коридоре с касанием линии площадки лицом к щи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риставным шагом в коридоре спиной к щиту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040" cy="148780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раво! В обход налево шагом марш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 равномерном темпе, дистанция два беговых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выполняется на перед ней части стопы, на постоянно согнутых ногах, мягкими «кошачьими шагами, без подпрыгивания, туловище слегка наклонено вперед. Руки располагаются в соответствии с разновидностью изучаемого приема (против ведения, против броска)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восстановлению ритма дыхания до равномерног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пражнения на восстановления дыха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 руки вверх — вдох.</w:t>
              <w:br/>
              <w:t>3–4 опуститься, руки вниз — выдох.</w:t>
              <w:br/>
              <w:t>Перестроение через центр в колонну по три. Дистанция, интервал 2 м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ласс для проведения разминк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У с баскетбольными мячами: I. И.П. — мяч между сто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 — фронтальная,</w:t>
              <w:br/>
              <w:t>способ выполнения — раздельный,</w:t>
              <w:br/>
              <w:t>прием — «зеркальный»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мышцы, связки, суставы рук и плечевого пояса к работе с мячом (упр.1, 2, 3, 4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У с баскетбольными мячами:</w:t>
              <w:br/>
              <w:t>I. И.П.- мяч между стоп</w:t>
              <w:br/>
              <w:t>Упр. для пальцев рук</w:t>
              <w:br/>
              <w:t>— согревание;</w:t>
              <w:br/>
              <w:t>— растирание;</w:t>
              <w:br/>
              <w:t>— руки в замок, вращение в лучезапястных суставах;</w:t>
              <w:br/>
              <w:t>— руки в «замок», волнообразные движения.</w:t>
              <w:br/>
              <w:t>II. И.П. — стойка мяч перед грудью</w:t>
              <w:br/>
              <w:t>1 — наклон головы вперед; 2 — и.п.;</w:t>
              <w:br/>
              <w:t>3 — наклон головы назад; 4 — и.п.</w:t>
              <w:br/>
              <w:t>5 — поворот головы налево; 6 — и.п.</w:t>
              <w:br/>
              <w:t>7 — поворот головы направо. 8 — и.п.</w:t>
              <w:br/>
              <w:t>III. И.П. — руки к плечам</w:t>
              <w:br/>
              <w:t>1–4 — круговые вращения вперед;</w:t>
              <w:br/>
              <w:t>5–8 — круговые вращения наза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– фронтальная, способ выполнения – раздельный, прием – «зеркальны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ть амплитуду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, увеличивать амплитуду движения в шейном отделе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осанкой, увеличивать амплитуду движ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бщему разогреванию и постепенному втягиванию организма в работу (упр. 5-7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И.П. — стойка мяч в руках</w:t>
              <w:br/>
              <w:t>1–8 — 4 вращения мяча вокруг шеи влево;</w:t>
              <w:br/>
              <w:t>9–6 — тоже вправо.</w:t>
              <w:br/>
              <w:t>V. И.П. — стойка мяч на уровне пояса</w:t>
              <w:br/>
              <w:t>1–8 — 4 вращения мяча вокруг туловища влево;</w:t>
              <w:br/>
              <w:t>9–16 — 4 вращения мяча вправо.</w:t>
              <w:br/>
              <w:t>VI. И.П. — стойка мяч в руках</w:t>
              <w:br/>
              <w:t>1–8 — 4 вращения мяча вокруг колен влево;</w:t>
              <w:br/>
              <w:t>9–16 — 4 вращения мяча вокруг колен вправо.</w:t>
              <w:br/>
              <w:t>VII. И.П. — стойка игрока</w:t>
              <w:br/>
              <w:t>1–8 — ведение мяча на месте левой рукой;</w:t>
              <w:br/>
              <w:t>9–16 — ведение мяча на месте правой рукой.</w:t>
              <w:br/>
              <w:t>VIII. — стойка игрока</w:t>
              <w:br/>
              <w:t>1–8 — ведение мяча на месте со средним отскоком;</w:t>
              <w:br/>
              <w:t>9–16 — ведение мяча на месте с низким отскоком;</w:t>
              <w:br/>
              <w:t>17–24 — ведение мяча на месте со средним отскоком;</w:t>
              <w:br/>
              <w:t>25–32 — ведение мяча на месте с высоким отскоком.</w:t>
              <w:br/>
              <w:t>8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ше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тулови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 точностью вращений вокруг кол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правой рукой — правая нога сзади, для ведения левой — левая нога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а немного округлена.</w:t>
              <w:br/>
              <w:t>Обратить внимание учащихся на стойку игрока, на работу рук.</w:t>
              <w:br/>
              <w:t>«Направо! Налево в колонну по одному шагом марш!»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 25-27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ведения мяча с изменением высоты отскока и направл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едение мяча с изменением высоты отскока и направ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дение мяча в заданном ритме отско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линия — высокий отскок с ускор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линия — средний отск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линия — низкий отскок с минимальной скорость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ая линия — средний отск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дение мяча с изменением направления и высоты отск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елночный бег с веде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ерестроени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р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18364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едении мяча со сниженным отскоком обратить внимание на достаточное сгибание ног и посыл мяча мягким движением ки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26301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 вокруг фишек с низким отскоком, между фишками средний отскок, по прямой ведение с ускорением с высоким отскоком. «Через центр в колонну по два марш!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дачи мяча в парах в движен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ередача мяча в движен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дача мяча в парах в движ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т груд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т груди с отск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120777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 первой шеренги передает мяч бегущему игроку второй шеренги. Расстояние 3–4 м. Отметить лучших. Посмотреть лучшее выполнение упражнени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ередачи мяча в тройках со сменой мес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едача мяча от груди в тройках со сменой 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8075" cy="96202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, передающий мяч забегает с продвижением вперед за спину игрока, полу-чившего мяч. Выполняется на расстоянии не менее 3-4 м. друг от друга. Игрок с мя-чом в руках выполняет два шага (на первый шаг ловит мяч, на второй шаг отдает)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риемов баскетбол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чебная игра. 14. Перестроение в колонну по одном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 игре ведения мяча с изменением направления и передачи мяча от груди, с отскоком. Форма организации — 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: «За направляющим налево в обход в колонну по одному шагом марш! Через центр в колонну по три». Дистанция, интервал 2 шага.</w:t>
            </w:r>
          </w:p>
        </w:tc>
      </w:tr>
      <w:tr>
        <w:trPr/>
        <w:tc>
          <w:tcPr>
            <w:tcW w:w="10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 3-5 мин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осмыслению учащихся результатам своего труд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плекс дыхательных упражне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— стойка ноги вроз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спереди надавить ладонями на нижние реб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сзади надавить ладонями на нижние реб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наклон головы наз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наклон головы вперед со звуко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 — ж — ж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х — руки вверх в сторо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ох — притянуть руками грудь к 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одведение итогов уро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 — фронтальная,</w:t>
              <w:br/>
              <w:t>способ выполнения — раздельный,</w:t>
              <w:br/>
              <w:t>прием — «зеркальный».</w:t>
              <w:br/>
              <w:t>Точно накладывать ладони на нижние ребра спереди.</w:t>
              <w:br/>
              <w:t>Точно накладывать ладони на нижние ребра сз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оизносить звук</w:t>
              <w:br/>
              <w:t>ж — ж — 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ее притягивать грудь к колен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активное участие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комплекс дыхательных упражн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: коротко написать при каких нарушениях правил в баскетболе мяч переходит другой коман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User</dc:creator>
  <dc:description/>
  <cp:keywords/>
  <dc:language>en-US</dc:language>
  <cp:lastModifiedBy>Пользователь Windows</cp:lastModifiedBy>
  <cp:lastPrinted>2014-10-16T09:45:00Z</cp:lastPrinted>
  <dcterms:modified xsi:type="dcterms:W3CDTF">2014-10-16T05:45:00Z</dcterms:modified>
  <cp:revision>3</cp:revision>
  <dc:subject/>
  <dc:title/>
</cp:coreProperties>
</file>