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БОУ «Гимназия №13» </w:t>
      </w:r>
    </w:p>
    <w:p>
      <w:pPr>
        <w:pStyle w:val="Style18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итель географии, заместитель директора по социальной работе Селендеева Светлана Васильевна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 урока: «Атмосферное давление».  6 класс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урока:</w:t>
      </w:r>
    </w:p>
    <w:p>
      <w:pPr>
        <w:pStyle w:val="Style18"/>
        <w:bidi w:val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представление об атмосферном давлении, о причинно-следственных отношениях между характером подстилающей поверхности, температурой воздуха над ней, высотой над уровнем моря и атмосферным давлением.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бразовательные задачи.</w:t>
      </w:r>
      <w:r>
        <w:rPr>
          <w:rFonts w:cs="Arial" w:ascii="Arial" w:hAnsi="Arial"/>
          <w:sz w:val="24"/>
          <w:szCs w:val="24"/>
        </w:rPr>
        <w:t xml:space="preserve"> Сформировать представление об атмосферном давлении: о величине нормального атмосферного давления, о пониженном и повышенном атмосферном давлении.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Развивающие задачи. </w:t>
      </w:r>
      <w:r>
        <w:rPr>
          <w:rFonts w:cs="Arial" w:ascii="Arial" w:hAnsi="Arial"/>
          <w:sz w:val="24"/>
          <w:szCs w:val="24"/>
        </w:rPr>
        <w:t>Развивать познавательный интерес, самостоятельность мышления, осознанное отношение к предмету через использование элементов проблемного обучения. Развивать  умение сравнивать, обобщать и делать выводы, решать географические за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Воспитательные задачи.</w:t>
      </w:r>
      <w:r>
        <w:rPr>
          <w:rFonts w:cs="Arial" w:ascii="Arial" w:hAnsi="Arial"/>
          <w:sz w:val="24"/>
          <w:szCs w:val="24"/>
        </w:rPr>
        <w:t xml:space="preserve"> Повышать активность учащихся, раскрывать их возможности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ип урока: </w:t>
      </w:r>
      <w:r>
        <w:rPr>
          <w:rFonts w:cs="Arial" w:ascii="Arial" w:hAnsi="Arial"/>
          <w:sz w:val="24"/>
          <w:szCs w:val="24"/>
        </w:rPr>
        <w:t>комбинированный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Основные термины и понятия для изучения:</w:t>
      </w:r>
      <w:r>
        <w:rPr>
          <w:rFonts w:cs="Arial" w:ascii="Arial" w:hAnsi="Arial"/>
          <w:sz w:val="24"/>
          <w:szCs w:val="24"/>
        </w:rPr>
        <w:t xml:space="preserve"> Атмосферное давление, барометр, изотермы, изобары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барометр, видеофрагмент об атмосфере и эксперименте Э.Торричелли,  учебник «География» 6 класс,  А.А.Летягин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етоды обучения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глядно-иллюстративный, словесно-индуктивный, практико-индуктивный. 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Формы  работы:</w:t>
      </w:r>
      <w:r>
        <w:rPr>
          <w:rFonts w:cs="Arial" w:ascii="Arial" w:hAnsi="Arial"/>
          <w:sz w:val="24"/>
          <w:szCs w:val="24"/>
        </w:rPr>
        <w:t xml:space="preserve"> фронтальная, индивидуальная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УРОКА</w:t>
      </w:r>
    </w:p>
    <w:p>
      <w:pPr>
        <w:pStyle w:val="Style18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рганизационный момент.</w:t>
      </w:r>
    </w:p>
    <w:p>
      <w:pPr>
        <w:pStyle w:val="Style18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ие, эмоциональный настрой. Подготовка к началу урока.</w:t>
      </w:r>
    </w:p>
    <w:p>
      <w:pPr>
        <w:pStyle w:val="Style18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ъясн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! Давайте посмотрим прогноз погоды в городе Ульяновске на сегодн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какими элементами погоды мы уже знакомы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кая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воздуха указана в прогноз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к будет меняться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воздуха в течение дня? Почему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й следующий элемент погоды мы видим в прогнозе? (атмосферное давл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ва же будет тема нашего урока? (Атмосферное давл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еся формулируют цели урока</w:t>
      </w:r>
      <w:r>
        <w:rPr>
          <w:rFonts w:cs="Arial" w:ascii="Arial" w:hAnsi="Arial"/>
          <w:sz w:val="24"/>
          <w:szCs w:val="24"/>
        </w:rPr>
        <w:t xml:space="preserve"> (цели фиксируются на доск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нать что такое 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АД измеряется в мм  рт.с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м в прогнозах погоды указывают 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right="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лияет на изменение АД;</w:t>
      </w:r>
    </w:p>
    <w:p>
      <w:pPr>
        <w:pStyle w:val="Style18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>Просмотр видеофрагмента об атмосфере и эксперименте Э.Торричелл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ь просит учащихся объяснить результат опы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еся не могут объяснить, высказывают пред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итель предлагает ответить на вопросы и выполнить  зад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Найдите в учебнике и прочитайте определение атмосферного давления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Кем и в каком году было открыто атмосферное давление?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Почему ртуть не выливается из трубки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Почему АД измеряется в миллиметрах ртутного столба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Чему равно АД на уровне моря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Кто впервые доказал, что АД меняется с высотой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Сформулируйте закономерность изменения АД с высот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этого вставьте пропущенные слова: «Чем выше точка земной поверхности над уровнем  моря, тем …АД в этой точке, чем ниже точка земной поверхности над уровнем моря, тем …АД в этой точке ».</w:t>
      </w:r>
    </w:p>
    <w:p>
      <w:pPr>
        <w:pStyle w:val="Style18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Как изменяется  масса воздуха с изменением температуры и что происходит с давлением? (на каждые 10,7м  давление уменьшается на 1 мм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Сформулируйте закономерность </w:t>
      </w:r>
      <w:r>
        <w:rPr>
          <w:rFonts w:cs="Arial" w:ascii="Arial" w:hAnsi="Arial"/>
          <w:bCs/>
          <w:sz w:val="24"/>
          <w:szCs w:val="24"/>
        </w:rPr>
        <w:t xml:space="preserve">изменения давления с изменением темпера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этого вставьте пропущенные слова: «Чем температура выше, тем масса воздуха …, соответственно давление будет уменьшаться»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слушает и корректирует отве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 задает вопрос:</w:t>
      </w:r>
      <w:r>
        <w:rPr>
          <w:rFonts w:cs="Arial" w:ascii="Arial" w:hAnsi="Arial"/>
          <w:sz w:val="24"/>
          <w:szCs w:val="24"/>
        </w:rPr>
        <w:t xml:space="preserve"> Ребята! А не задумались ли вы, об уровне какого моря идет речь в определении нормального атмосферного давления?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учителя о Кроншта́дтском  футшто́ке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 демонстрирует барометр</w:t>
      </w:r>
      <w:r>
        <w:rPr>
          <w:rFonts w:cs="Arial" w:ascii="Arial" w:hAnsi="Arial"/>
          <w:sz w:val="24"/>
          <w:szCs w:val="24"/>
        </w:rPr>
        <w:t xml:space="preserve"> и рассказывает о способах их использования.</w:t>
      </w:r>
    </w:p>
    <w:p>
      <w:pPr>
        <w:pStyle w:val="Style18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 предлагает найти</w:t>
      </w:r>
      <w:r>
        <w:rPr>
          <w:rFonts w:cs="Arial" w:ascii="Arial" w:hAnsi="Arial"/>
          <w:sz w:val="24"/>
          <w:szCs w:val="24"/>
        </w:rPr>
        <w:t xml:space="preserve"> в учебнике новые понятия: «изотермы», «изобары» и записать в тетрадях.</w:t>
      </w:r>
    </w:p>
    <w:p>
      <w:pPr>
        <w:pStyle w:val="Style18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ктическое задание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итель вместе с учащимися читает задачу, разбирает её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й высокой горой в России, а, по мнению большинства учёных, и в Европе, является Эльбрус. Высота его составляет 5642 м. Находится Эльбрус на Кавказе. Местные жители называют эту гору «Минги Тау», или «Бесконечная гора мудрости и сознания». Считается, что когда-то, Эльбрус был вулканом, но несколько тысяч лет назад он потух, а затем, покрылся ледниками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авление у подножья горы  составляет 750 мм рт.ст., то каково давление на уровн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Эльбрус ____________мм рт.ст. Нужно определить давление на высоте г. Эльбрус.</w:t>
      </w:r>
    </w:p>
    <w:p>
      <w:pPr>
        <w:pStyle w:val="Style18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/>
          <w:sz w:val="24"/>
          <w:szCs w:val="24"/>
        </w:rPr>
        <w:t>Учащиеся составляют алгоритм решения задач на определение давления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горитм решения задач по определению атмосферного да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тельно прочтите задач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е, что нужно най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шите, что вам известно (высоту места, давление внизу или наверху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ните, как меняется давление с высот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йте, на какую величину изменится давл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ую цифру отнимите (прибавьте) к известной величине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а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шите ответ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) Ученик решает задачу у доски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м известны:  высота Эльбруса - 5642м, давление у подножия - 750мм рт.ст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Известно, что при подъёме атмосферное давление понижается на 1 мм рт.ст. на каждые  10,7м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642м :10,7м х1мм рт.ст. =527,3мм рт. ст.- на столько давление понизится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50 мм рт.ст.- 527,3 мм рт.ст.=222,7 мм рт.ст. (отнимаем - т. к. поднимаемся вверх)</w:t>
      </w:r>
    </w:p>
    <w:p>
      <w:pPr>
        <w:pStyle w:val="Style18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твет: 222,7 мм рт.ст. </w:t>
      </w:r>
    </w:p>
    <w:p>
      <w:pPr>
        <w:pStyle w:val="Style18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Закрепление  изученного материала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щиеся проговаривают основные понятия: атмосферное давление, барометр, изотермы, изобары. </w:t>
      </w:r>
    </w:p>
    <w:p>
      <w:pPr>
        <w:pStyle w:val="Style18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 задает вопрос:</w:t>
      </w:r>
      <w:r>
        <w:rPr>
          <w:rFonts w:cs="Arial" w:ascii="Arial" w:hAnsi="Arial"/>
          <w:sz w:val="24"/>
          <w:szCs w:val="24"/>
        </w:rPr>
        <w:t xml:space="preserve"> Почему низкое давление соответствует дождю и шторму, а высокое давление - ясной и сухой погоде?</w:t>
      </w:r>
    </w:p>
    <w:p>
      <w:pPr>
        <w:pStyle w:val="Style18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машнее задание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 предлагает задание на выбор: </w:t>
      </w:r>
      <w:r>
        <w:rPr>
          <w:rFonts w:cs="Arial" w:ascii="Arial" w:hAnsi="Arial"/>
          <w:bCs/>
          <w:sz w:val="24"/>
          <w:szCs w:val="24"/>
        </w:rPr>
        <w:t>§ 2, с</w:t>
      </w:r>
      <w:r>
        <w:rPr>
          <w:rFonts w:cs="Arial" w:ascii="Arial" w:hAnsi="Arial"/>
          <w:sz w:val="24"/>
          <w:szCs w:val="24"/>
        </w:rPr>
        <w:t>оставить задачу на определение атмосферного давления, составить 2 вопроса по тексту учебника.</w:t>
      </w:r>
    </w:p>
    <w:p>
      <w:pPr>
        <w:pStyle w:val="Style18"/>
        <w:bidi w:val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6. Итоги урока. Рефлекс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Что же нового мы узнали на уроке? (возвращаемся к целям урока, которые были зафиксированы на доске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чащиеся отвечают на вопрос: Был ли сегодняшний урок интересным и нужным для тебя?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.</w:t>
      </w:r>
    </w:p>
    <w:p>
      <w:pPr>
        <w:pStyle w:val="Style18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Летягин, А.А. География. Начальный курс. 6 класс (Текст). - М.:Вентана-Граф. - 2012.</w:t>
      </w:r>
    </w:p>
    <w:p>
      <w:pPr>
        <w:pStyle w:val="Style18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Летягин, А.А. Душина, И.В., Пятунин, В.Б., Таможняя, Е.А. Программа. 5-9 классы. (Текст). - М.:Вентана-Граф. -  2012.</w:t>
      </w:r>
    </w:p>
    <w:p>
      <w:pPr>
        <w:pStyle w:val="Style18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Петрова, Н.Н., Максимова, Н.А.. География. Природа Земли и человек. 6 класс (Текст). - М.:Мнемозина. - 2008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Никитина, Н.А. Поурочные разработки по географии. 6 класс (Текст). - М.:Вако. - 2010.</w:t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имназия № 13»</w:t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урока по географии</w:t>
      </w:r>
    </w:p>
    <w:p>
      <w:pPr>
        <w:pStyle w:val="TextBody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Атмосферное давл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географии,</w:t>
      </w:r>
    </w:p>
    <w:p>
      <w:pPr>
        <w:pStyle w:val="Normal"/>
        <w:shd w:fill="FFFFFF" w:val="clear"/>
        <w:spacing w:lineRule="auto" w:line="240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spacing w:lineRule="auto" w:line="240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оциальной работе</w:t>
      </w:r>
    </w:p>
    <w:p>
      <w:pPr>
        <w:pStyle w:val="Normal"/>
        <w:shd w:fill="FFFFFF" w:val="clear"/>
        <w:spacing w:lineRule="auto" w:line="240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ендеева</w:t>
      </w:r>
    </w:p>
    <w:p>
      <w:pPr>
        <w:pStyle w:val="Normal"/>
        <w:shd w:fill="FFFFFF" w:val="clear"/>
        <w:spacing w:lineRule="auto" w:line="240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ана Васильевна</w:t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00" w:after="0"/>
      <w:ind w:left="1040" w:right="0" w:hanging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5:00Z</dcterms:created>
  <dc:creator>Пользователь</dc:creator>
  <dc:description/>
  <dc:language>en-US</dc:language>
  <cp:lastModifiedBy>Олеся</cp:lastModifiedBy>
  <cp:lastPrinted>2014-02-11T16:02:00Z</cp:lastPrinted>
  <dcterms:modified xsi:type="dcterms:W3CDTF">2014-02-13T18:02:00Z</dcterms:modified>
  <cp:revision>12</cp:revision>
  <dc:subject/>
  <dc:title>МБОУ СОШ № 51</dc:title>
</cp:coreProperties>
</file>