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ОУ «Гимназия №13»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итель географии, заместитель директора по социальной работе </w:t>
      </w:r>
    </w:p>
    <w:p>
      <w:pPr>
        <w:pStyle w:val="Style19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ендеева Светлана Васильевна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Тема: Внутреннее строение Земли.</w:t>
      </w:r>
      <w:r>
        <w:rPr>
          <w:rFonts w:cs="Arial" w:ascii="Arial" w:hAnsi="Arial"/>
          <w:b/>
          <w:bCs/>
          <w:sz w:val="24"/>
          <w:szCs w:val="24"/>
        </w:rPr>
        <w:t xml:space="preserve">  5 класс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урока: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ть и объяснять существенные признаки понятий «литосфера», «земная кора», «мантия».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бразовательные: овладеть  способностью  понимать  учебную  задачу  урока  и  стремиться  её  выполнять,  отвечать  на  вопросы.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азвивающие: развивать  способности  слушать  собеседника,  вести  диалог. 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оспитательные: осознавать ценность полученных знаний о внутреннем строении Земли, как важнейшего компонента научной картины мира, развивать  мотивы  учебной  деятельности  и  формирование  личностного  смысла  учения.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ип урока: </w:t>
      </w:r>
      <w:r>
        <w:rPr>
          <w:rFonts w:cs="Arial" w:ascii="Arial" w:hAnsi="Arial"/>
          <w:sz w:val="24"/>
          <w:szCs w:val="24"/>
        </w:rPr>
        <w:t>комбинированный  по  традиционной  классификации,  конструирования  способа  действия  по  ФГОС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ы: </w:t>
      </w:r>
      <w:r>
        <w:rPr>
          <w:rFonts w:cs="Arial" w:ascii="Arial" w:hAnsi="Arial"/>
          <w:sz w:val="24"/>
          <w:szCs w:val="24"/>
        </w:rPr>
        <w:t>Наглядно-иллюстративный, частично-поисковый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наглядный комплекс: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хема «Внутреннее строение Земли»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рта движения литосферных плит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чебник «География» 5 класс,  А.А.Летягин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Атлас. Физическая география. Начальный курс. 6 класс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мины и понятия: </w:t>
      </w:r>
      <w:r>
        <w:rPr>
          <w:rFonts w:cs="Arial" w:ascii="Arial" w:hAnsi="Arial"/>
          <w:sz w:val="24"/>
          <w:szCs w:val="24"/>
        </w:rPr>
        <w:t>ядро, мантия, земная кора, литосфера, геология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ведения урока: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ство с основными оболочками земли, строением литосферы, с методами изучения внутреннего строения Земли; работа со схемой «Внутреннее строение Земли»; работа с таблицей «Внутреннее строение Земли»; работа с контурной картой «Литосферные плиты».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.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рганизационный момент.</w:t>
      </w:r>
    </w:p>
    <w:p>
      <w:pPr>
        <w:pStyle w:val="Style19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ие, эмоциональный настрой. Подготовка к началу урока.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Повторение изученной темы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ики отвечают на вопросы учителя.     </w:t>
      </w:r>
    </w:p>
    <w:p>
      <w:pPr>
        <w:pStyle w:val="Style19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пояса освещенности выделяют на земной поверхности.</w:t>
      </w:r>
    </w:p>
    <w:p>
      <w:pPr>
        <w:pStyle w:val="Style19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 каких поясах освещенности Земли наблюдается 4 времени года.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 каком поясе освещенности расположен  г.Ульяновск?</w:t>
      </w:r>
    </w:p>
    <w:p>
      <w:pPr>
        <w:pStyle w:val="Style19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Изучение новой темы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Учащиеся отвечают на вопросы учителя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Какие оболочки Земли вы знаете?</w:t>
      </w:r>
      <w:r>
        <w:rPr>
          <w:rFonts w:cs="Arial" w:ascii="Arial" w:hAnsi="Arial"/>
          <w:sz w:val="24"/>
          <w:szCs w:val="24"/>
        </w:rPr>
        <w:t xml:space="preserve"> (литосфера (это земная кора и верхняя часть мантии), гидросфера (водная оболочка Земли), атмосфера (воздушная оболочка Земли), биосфера (сфера жизни)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Когда возникла Земля?</w:t>
      </w:r>
      <w:r>
        <w:rPr>
          <w:rFonts w:cs="Arial" w:ascii="Arial" w:hAnsi="Arial"/>
          <w:sz w:val="24"/>
          <w:szCs w:val="24"/>
        </w:rPr>
        <w:t xml:space="preserve"> (4,5 млрд.лет тому назад в результате столкновения каменных тел «планетоидов», возникших из пыли и газа)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Какова форма и размеры Земли?</w:t>
      </w:r>
      <w:r>
        <w:rPr>
          <w:rFonts w:cs="Arial" w:ascii="Arial" w:hAnsi="Arial"/>
          <w:sz w:val="24"/>
          <w:szCs w:val="24"/>
        </w:rPr>
        <w:t xml:space="preserve"> (Земля не имеет форму идеального шара, она сплюснута у полюсов. Средний радиус-6371 км. Длина экватора - 40076 км).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Каково же внутреннее строение Земли?</w:t>
      </w:r>
      <w:r>
        <w:rPr>
          <w:rFonts w:cs="Arial" w:ascii="Arial" w:hAnsi="Arial"/>
          <w:sz w:val="24"/>
          <w:szCs w:val="24"/>
        </w:rPr>
        <w:t xml:space="preserve"> (В центре расположено ядро, затем следует мантия (с греч. «покрывало») и земная кора (каменная оболочка земли)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Коллективная работа.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работают по тексту учебника на с. 29-30 раздел: «Недра Земли» и по рис.12. с.30, записывают в тетрадях краткую информацию о внутреннем строении Земли (толщина, состояние, температура)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емная кора</w:t>
      </w:r>
      <w:r>
        <w:rPr>
          <w:rFonts w:cs="Arial" w:ascii="Arial" w:hAnsi="Arial"/>
          <w:sz w:val="24"/>
          <w:szCs w:val="24"/>
        </w:rPr>
        <w:t>: толщина от 5км - до 75км, твердая, температура с глубиной повышается в среднем на 3 градуса на каждые 100 м, давление с глубиной повышается.</w:t>
      </w:r>
    </w:p>
    <w:p>
      <w:pPr>
        <w:pStyle w:val="Style19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нтия:</w:t>
      </w:r>
      <w:r>
        <w:rPr>
          <w:rFonts w:cs="Arial" w:ascii="Arial" w:hAnsi="Arial"/>
          <w:sz w:val="24"/>
          <w:szCs w:val="24"/>
        </w:rPr>
        <w:t xml:space="preserve"> от 45км до 2900км, верхний слой: в расплавленном состоянии, внутренний слой — твердый, 2000-2500 градусов по Цельсию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дро</w:t>
      </w:r>
      <w:r>
        <w:rPr>
          <w:rFonts w:cs="Arial" w:ascii="Arial" w:hAnsi="Arial"/>
          <w:sz w:val="24"/>
          <w:szCs w:val="24"/>
        </w:rPr>
        <w:t>: внешнее - от 2900км до 5146км,жидкое; внутреннее - от 5146км до 6371км, твердое; 5000 градусов по Цельсию. (Ученые предполагают, что ядро состоит из железа с примесью никеля)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отвечают на вопросы учителя, подводят итог работы в тетрадях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во внутреннее строение Земли?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меняется температура недр нашей планеты?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изминутка.  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и-лети лепесток,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Запад на Восток,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север через юг,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йся сделав круг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ь коснешся ты Земли -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по моему вели: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ли, чтобы мои ученики сели за парты!»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Учитель рассказывает о </w:t>
      </w:r>
      <w:r>
        <w:rPr>
          <w:rFonts w:cs="Arial" w:ascii="Arial" w:hAnsi="Arial"/>
          <w:b/>
          <w:sz w:val="24"/>
          <w:szCs w:val="24"/>
        </w:rPr>
        <w:t>строении литосферы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тосфера, земная кора (каменная оболочка земли) не является цельной оболочкой, а состоит из плит, которые находятся в постоянном движении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иты двигаются по размягченной мантии, как по маслу в горизонтальном направлении (со скоростью 1-6 см в год) и вертикальном направлении (со скоростью несколько мм в год)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, которые вызывают движение литосферных плит, возникают при перемещении вещества мантии (как при кипении воды происходит смешивание верхних и нижних слоев)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но предположить, что современная форма материков и океанов в будущем может совершенно отличаться. 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называют по рис. 13 с.31 учебника название крупных плит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Работа в контурных картах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подписывают крупные плиты и разукрашивают их (цвета используем такие же, как на рисунке)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подводят итоги работы в контурных картах: называют крупные литосферные плиты.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еся отвечают на вопрос учител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какой литосферной плите мы живем?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Работа с текстом учебника. </w:t>
      </w:r>
    </w:p>
    <w:p>
      <w:pPr>
        <w:pStyle w:val="Style19"/>
        <w:bidi w:val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выясняют методы изучения внутреннего строения Земли (читают по цепочке).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дведение итога работы по учебнику: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к изучают внутреннее строение Земли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кие методы используют ученые для изучения внутреннего строения Земли?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так, во первых</w:t>
      </w:r>
      <w:r>
        <w:rPr>
          <w:rFonts w:cs="Arial" w:ascii="Arial" w:hAnsi="Arial"/>
          <w:b/>
          <w:sz w:val="24"/>
          <w:szCs w:val="24"/>
        </w:rPr>
        <w:t>, сама природа</w:t>
      </w:r>
      <w:r>
        <w:rPr>
          <w:rFonts w:cs="Arial" w:ascii="Arial" w:hAnsi="Arial"/>
          <w:sz w:val="24"/>
          <w:szCs w:val="24"/>
        </w:rPr>
        <w:t xml:space="preserve"> помогает человеку изучать верхние слои земной коры: это горные обрывы, берега рек, морей; Н: Большой Каньон Колорадо (США)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Во вторых, </w:t>
      </w:r>
      <w:r>
        <w:rPr>
          <w:rFonts w:cs="Arial" w:ascii="Arial" w:hAnsi="Arial"/>
          <w:b/>
          <w:sz w:val="24"/>
          <w:szCs w:val="24"/>
        </w:rPr>
        <w:t>изучают при строительстве шахт и бурении скважин</w:t>
      </w:r>
      <w:r>
        <w:rPr>
          <w:rFonts w:cs="Arial" w:ascii="Arial" w:hAnsi="Arial"/>
          <w:sz w:val="24"/>
          <w:szCs w:val="24"/>
        </w:rPr>
        <w:t>: Н: самая глубокая в мире Кольская буровая скважина (глубина 12262 км, температура – 220 градусов)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Следующий метод – </w:t>
      </w:r>
      <w:r>
        <w:rPr>
          <w:rFonts w:cs="Arial" w:ascii="Arial" w:hAnsi="Arial"/>
          <w:b/>
          <w:sz w:val="24"/>
          <w:szCs w:val="24"/>
        </w:rPr>
        <w:t>изучение продуктов извержения вулканов,</w:t>
      </w:r>
      <w:r>
        <w:rPr>
          <w:rFonts w:cs="Arial" w:ascii="Arial" w:hAnsi="Arial"/>
          <w:sz w:val="24"/>
          <w:szCs w:val="24"/>
        </w:rPr>
        <w:t xml:space="preserve"> что позволяет ученым более детально познакомиться с вещественным составом  недр Земли.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Еще один из методов </w:t>
      </w:r>
      <w:r>
        <w:rPr>
          <w:rFonts w:cs="Arial" w:ascii="Arial" w:hAnsi="Arial"/>
          <w:b/>
          <w:sz w:val="24"/>
          <w:szCs w:val="24"/>
        </w:rPr>
        <w:t xml:space="preserve">-  сейсмический метод </w:t>
      </w:r>
      <w:r>
        <w:rPr>
          <w:rFonts w:cs="Arial" w:ascii="Arial" w:hAnsi="Arial"/>
          <w:sz w:val="24"/>
          <w:szCs w:val="24"/>
        </w:rPr>
        <w:t>(изучение колебаний волн при землетрясениях и извержениях вулканов, т.к. скорость распространения волн зависит от плотности пород, сквозь которые проходят волны) Первым этот метод применил Борис Борисович Голицин (1862-1916) академик Петербургской академии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Подведение итогов урока.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то нового узнали сегодня на уроке?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Рефлексия.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сли урок понравился, то давайте похлопаем друг другу (приём «Похлопаем себе и соседу»)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Задание на дом.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граф 6; ответить на вопросы с.34; построить модель Земли из пластилина с. 33-34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.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Козачек, Т.В. Поурочные планы по учебнику Плешакова, А.А., Сонина, Н.И. Природоведение. 5 класс (Текст). - Волгоград: Учитель. - 2005. 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Летягин, А.А. География. 5 класс (Текст). - М.:Вентана-Граф. -  2012.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Летягин, А.А. Душина, И.В., Пятунин, В.Б., Таможняя, Е.А. Программа. 5-9 классы. (Текст). - М.:Вентана-Граф. -  2012.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Плешаков, А.А., Сонин, Н.И. Природоведение. 5 класс (Текст). - М.:Дрофа. - 1998.</w:t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Гимназия № 13» </w:t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урока по географии</w:t>
      </w:r>
    </w:p>
    <w:p>
      <w:pPr>
        <w:pStyle w:val="TextBody"/>
        <w:shd w:fill="FFFFFF" w:val="clear"/>
        <w:ind w:left="60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</w:t>
      </w:r>
    </w:p>
    <w:p>
      <w:pPr>
        <w:pStyle w:val="Normal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Внутреннее строение Земли». </w:t>
      </w:r>
    </w:p>
    <w:p>
      <w:pPr>
        <w:pStyle w:val="Normal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географии, </w:t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циальной работе </w:t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ендеева</w:t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ветлана Васильевна </w:t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</w:p>
    <w:p>
      <w:pPr>
        <w:pStyle w:val="Normal"/>
        <w:shd w:fill="FFFFFF" w:val="clear"/>
        <w:ind w:left="6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 w:cs="Tahoma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1:00Z</dcterms:created>
  <dc:creator>Олеся</dc:creator>
  <dc:description/>
  <dc:language>en-US</dc:language>
  <cp:lastModifiedBy>Олеся</cp:lastModifiedBy>
  <cp:lastPrinted>2014-02-11T16:07:00Z</cp:lastPrinted>
  <dcterms:modified xsi:type="dcterms:W3CDTF">2014-02-13T18:03:00Z</dcterms:modified>
  <cp:revision>8</cp:revision>
  <dc:subject/>
  <dc:title>Урок географии</dc:title>
</cp:coreProperties>
</file>