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6 класс. План и карта.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направлении двигалась группа туристов, если Полярную звезду они видели справа от себя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о-запад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о атласу протяженность Африки с севера на юг по 20-му меридиану в км..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 тыс. км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2 тыс. км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 тыс. км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 тыс. км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усное судно в Индийском океане терпит бедствие. Его координаты 10° ю.ш. и 60° в.д. С берега какого материка раньше придут на помощь?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и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и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мерики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ая линия на географической карте, разделяющая Землю на западное и восточное полушария -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тропик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тропик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й меридиан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йте, пользуясь градусной сеткой, протяженность Атлантического океана на экваторе..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 тыс. км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 тыс. км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ыс. км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500 км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змерить расстояние по карте с помощью циркуля и линейк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градусной сетко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масштабом карт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плану местност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льномер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ится ли абсолютная высота г. Эльбрус, если уровень Мирового океана повысится на 10 м?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на 10 м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на 10 м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на 1 м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расположено южнее?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точка Африки - мыс Игольный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точка Австралии - мыс Южный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радиуса Земли составляет..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3300 км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6300 км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9900 км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6600 км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пределить направление на север по карте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идиану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ллелям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ным обозначениям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у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главное преимущество изображения поверхности Земли на географической карте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истема координат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идеть всю поверхность Земли одновременно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змерить расстояние по масштабу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ределить абсолютную высоту мест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материк, который пересекает все меридианы Земли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тороне горизонта соответствует азимут 225°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у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ку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ку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у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часть Баренцева моря глубже?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использовать план местности для определения географических координат?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, только с помощью циркуля и линейки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составлен полярной съемкой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звезда созвездия Малая Медведица никогда не меняет своего положения на небосклоне?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ех звезд постоянно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зды меняют свое положение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звезд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звезда не меняет своего положения только летом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 полдень вы встанете спиной к Солнцу так, чтобы видеть прямо перед собой свою тень, то впереди у вас будет..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обернуться лицом к Полярной звезде, то прямо перед нами будет..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жде чем поехать с родителями на машине к морю, необходимо в первую очередь внимательно изучить..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ую карту полушарий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карту мир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автомобильных дорог</w:t>
      </w:r>
    </w:p>
    <w:p>
      <w:pPr>
        <w:pStyle w:val="Style15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 помощью какого из указанных ниже приборов определяют относительную высоту холма?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использовать план местности для определения абсолютной высоты точек?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ределять только относительную высоту точе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, только с помощью нивелира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жде чем создать проект строительства нового дачного поселка, внимательно изучают..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района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ую карту России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карту мира</w:t>
      </w:r>
    </w:p>
    <w:p>
      <w:pPr>
        <w:pStyle w:val="Style15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ква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длинной параллелью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линным меридианом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короткой параллелью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оротким меридианом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52:00Z</dcterms:created>
  <dc:creator>таша</dc:creator>
  <dc:description/>
  <cp:keywords/>
  <dc:language>en-US</dc:language>
  <cp:lastModifiedBy>таша</cp:lastModifiedBy>
  <dcterms:modified xsi:type="dcterms:W3CDTF">2009-08-15T10:09:00Z</dcterms:modified>
  <cp:revision>2</cp:revision>
  <dc:subject/>
  <dc:title/>
</cp:coreProperties>
</file>