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Сценарий игры «Самый умный» для 7 класса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+mn-ea" w:cs="+mn-cs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+mn-ea" w:cs="+mn-cs" w:ascii="Arial" w:hAnsi="Arial"/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            </w:t>
      </w:r>
      <w:r>
        <w:rPr>
          <w:rFonts w:eastAsia="+mn-ea" w:cs="+mn-cs" w:ascii="Arial" w:hAnsi="Arial"/>
          <w:color w:val="000000"/>
          <w:kern w:val="2"/>
        </w:rPr>
        <w:t xml:space="preserve">Бабина Наталья Ивановна,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+mn-ea" w:cs="+mn-cs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        </w:t>
      </w:r>
      <w:r>
        <w:rPr>
          <w:rFonts w:eastAsia="+mn-ea" w:cs="+mn-cs" w:ascii="Arial" w:hAnsi="Arial"/>
          <w:color w:val="000000"/>
          <w:kern w:val="2"/>
        </w:rPr>
        <w:t xml:space="preserve">учитель географии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       </w:t>
      </w:r>
      <w:r>
        <w:rPr>
          <w:rFonts w:eastAsia="+mn-ea" w:cs="+mn-cs" w:ascii="Arial" w:hAnsi="Arial"/>
          <w:color w:val="000000"/>
          <w:kern w:val="2"/>
        </w:rPr>
        <w:t>МБОУ Школа №6 г.о.Балашиха</w:t>
      </w:r>
    </w:p>
    <w:p>
      <w:pPr>
        <w:pStyle w:val="Normal"/>
        <w:ind w:firstLine="55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ойчивого познавательного интереса к предметам естественного цикла через внеклассные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ных качеств учащихся: упорство в достижении цели, быстроты реакции, ответственности, сооб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ущий (учитель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ники игры (12 или более учащихся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юри (2 учителя или учащихся старших классов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точки с номерами 1, 2, 3 (комплекты по количеству участник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ймер (песочные часы на 1 минут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соответствия букв и цифр для конкурса «Дешифровщик» (Приложение 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ы для членов жюри (Приложение 4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2 недели до проведения мероприятия определяются участники игры (12 учащихся по желанию); если количество желающих участвовать в игре большое, можно провести два первых ту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1,5-2 недели до игры каждый участник должен определиться с индивидуальной темой для проведения третьего ту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 предметов естественного цикла готовят вопросы для игры (для составления вопросов можно привлечь учащих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1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2 – 22)</w:t>
      </w:r>
      <w:r>
        <w:rPr/>
        <w:t xml:space="preserve"> Всем игрокам предлагается 12 вопросов с тремя вариантами ответа (Приложение 1). Во второй тур переходят 6 участников, набравших наибольшее количество баллов. (Дополнительные вопросы нужны в том случае, если количество вышедших во второй тур, больше шести). Правильный ответ оценивается в 1 бал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первого тура по щелчку мыши в любом месте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Начиная с 12-го слайда переход во второй тур по гиперссылке с помощью управляющей кнопки в правом нижнем углу страниц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3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4)</w:t>
      </w:r>
      <w:r>
        <w:rPr/>
        <w:t xml:space="preserve"> Конкурс «Дешифровщик». Для определения очередности участия во втором туре учащиеся должны отгадать слово, зашифрованное цифрами </w:t>
      </w:r>
      <w:r>
        <w:rPr>
          <w:i/>
        </w:rPr>
        <w:t>(куниц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5)</w:t>
      </w:r>
      <w:r>
        <w:rPr/>
        <w:t xml:space="preserve"> Каждый участник по очереди (в соответствии с результатами конкурса «Дешифровщик») выбирает тему, на вопросы которой он должен отвечать в течение одной минуты (Приложение 2). Вопросы задаются устно без демонстрации на экране. В третий тур переходят три участника, набравших наибольшее количество во втором туре. Каждый правильный ответ оценивается в один бал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второго тура и переход в третий тур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а слайде 25 при выборе темы нужно щёлкнуть по соответствующему прямоугольнику, он улетает за край лист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6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Каждому участнику присваивается цвет вопросов его индивидуальной темы –красный, синий, жёлтый (Приложение 3). Серые ячейки – общие вопросы.</w:t>
      </w:r>
    </w:p>
    <w:p>
      <w:pPr>
        <w:pStyle w:val="Normal"/>
        <w:ind w:left="708" w:hanging="0"/>
        <w:jc w:val="both"/>
        <w:rPr/>
      </w:pPr>
      <w:r>
        <w:rPr/>
        <w:t>Правильный ответ на общий вопрос оценивается в 1 балл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своей темы – 2 балла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темы соперника – 3 балл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(Слайд 27) </w:t>
      </w:r>
      <w:r>
        <w:rPr/>
        <w:t xml:space="preserve">Конкурс «Дешифровщик». Для определения очередности участия в третьем туре учащиеся должны отгадать слово, зашифрованное цифрами </w:t>
      </w:r>
      <w:r>
        <w:rPr>
          <w:i/>
        </w:rPr>
        <w:t>(Вятка)</w:t>
      </w:r>
    </w:p>
    <w:p>
      <w:pPr>
        <w:pStyle w:val="Normal"/>
        <w:ind w:left="708" w:hanging="0"/>
        <w:jc w:val="both"/>
        <w:rPr/>
      </w:pPr>
      <w:r>
        <w:rPr/>
        <w:t>(Слайд 28 – запасной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9)</w:t>
      </w:r>
      <w:r>
        <w:rPr/>
        <w:t xml:space="preserve"> Открывается цветная таблица с номерами вопросов третьего тура на 5-7 секунд. Участники должны постараться запомнить номера своих ячее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30-51)</w:t>
      </w:r>
      <w:r>
        <w:rPr/>
        <w:t xml:space="preserve"> Открывается белая таблица с номерами ячеек. </w:t>
      </w:r>
      <w:r>
        <w:rPr>
          <w:b/>
          <w:i/>
        </w:rPr>
        <w:t>Переход на вопросы по гиперссылкам с номера ячейки.</w:t>
      </w:r>
      <w:r>
        <w:rPr/>
        <w:t xml:space="preserve"> </w:t>
      </w:r>
      <w:r>
        <w:rPr>
          <w:b/>
          <w:i/>
        </w:rPr>
        <w:t>Возврат – по управляющей кнопке в правом нижнем углу страницы.</w:t>
      </w:r>
      <w:r>
        <w:rPr/>
        <w:t xml:space="preserve"> Вопросы индивидуальных тем задаются устно без демонстрации на экране. Победителем является участник, набравший наибольшее количество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ереход по слайдам третьего тура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го 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 называется действующий вулкан в Антарктиде? (Эльбрус, </w:t>
      </w:r>
      <w:r>
        <w:rPr>
          <w:u w:val="single"/>
        </w:rPr>
        <w:t>Эребус</w:t>
      </w:r>
      <w:r>
        <w:rPr/>
        <w:t>, Эверест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 называются организмы, живущие на дне океана? (нектон, </w:t>
      </w:r>
      <w:r>
        <w:rPr>
          <w:u w:val="single"/>
        </w:rPr>
        <w:t>бентос</w:t>
      </w:r>
      <w:r>
        <w:rPr/>
        <w:t>, планктон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называется народ, который образуется при смешении европейцев и индейцев (</w:t>
      </w:r>
      <w:r>
        <w:rPr>
          <w:u w:val="single"/>
        </w:rPr>
        <w:t>метисы</w:t>
      </w:r>
      <w:r>
        <w:rPr/>
        <w:t>, мулаты, самбо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е из перечисленных средств относится к дезинфицирующим? (раствор аммиака, раствор соли,</w:t>
      </w:r>
      <w:r>
        <w:rPr>
          <w:u w:val="single"/>
        </w:rPr>
        <w:t xml:space="preserve"> настойка йода</w:t>
      </w:r>
      <w:r>
        <w:rPr/>
        <w:t>,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олько на Земле частей света? (4, </w:t>
      </w:r>
      <w:r>
        <w:rPr>
          <w:u w:val="single"/>
        </w:rPr>
        <w:t>6</w:t>
      </w:r>
      <w:r>
        <w:rPr/>
        <w:t>, 8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называются влажные экваториальные леса в Южной Америке? (</w:t>
      </w:r>
      <w:r>
        <w:rPr>
          <w:u w:val="single"/>
        </w:rPr>
        <w:t>сельва</w:t>
      </w:r>
      <w:r>
        <w:rPr/>
        <w:t>, гилея, джунгл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олицей какого государства является город Минск? (Украина, </w:t>
      </w:r>
      <w:r>
        <w:rPr>
          <w:u w:val="single"/>
        </w:rPr>
        <w:t>Белоруссия</w:t>
      </w:r>
      <w:r>
        <w:rPr/>
        <w:t>, Молдав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етеротрофные организмы, которые питаются за счёт другого живого организма, называются … (сапрофиты, </w:t>
      </w:r>
      <w:r>
        <w:rPr>
          <w:u w:val="single"/>
        </w:rPr>
        <w:t>паразиты</w:t>
      </w:r>
      <w:r>
        <w:rPr/>
        <w:t>, симбионты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то первым разработал проект ракеты? (С.П. Королёв, Н.Е. Жуковский</w:t>
      </w:r>
      <w:r>
        <w:rPr>
          <w:u w:val="single"/>
        </w:rPr>
        <w:t>, К.Э. Циолковский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рганы дыхания кита – это … (жабры, </w:t>
      </w:r>
      <w:r>
        <w:rPr>
          <w:u w:val="single"/>
        </w:rPr>
        <w:t>лёгкие</w:t>
      </w:r>
      <w:r>
        <w:rPr/>
        <w:t>, трахе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каком материке находится государство Намибия? (Евразия, </w:t>
      </w:r>
      <w:r>
        <w:rPr>
          <w:u w:val="single"/>
        </w:rPr>
        <w:t>Африка</w:t>
      </w:r>
      <w:r>
        <w:rPr/>
        <w:t>, Южная Америка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е дерево является национальным деревом России? (берёза, ель, </w:t>
      </w:r>
      <w:r>
        <w:rPr>
          <w:u w:val="single"/>
        </w:rPr>
        <w:t>лиственница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лярная звезда всегда находится на … (востоке, юге, </w:t>
      </w:r>
      <w:r>
        <w:rPr>
          <w:u w:val="single"/>
        </w:rPr>
        <w:t>севере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м размножаются папоротники? (</w:t>
      </w:r>
      <w:r>
        <w:rPr>
          <w:u w:val="single"/>
        </w:rPr>
        <w:t>спорами,</w:t>
      </w:r>
      <w:r>
        <w:rPr/>
        <w:t xml:space="preserve"> семенами, пыльцой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й полуостров находится южнее? (Аравийский, </w:t>
      </w:r>
      <w:r>
        <w:rPr>
          <w:u w:val="single"/>
        </w:rPr>
        <w:t>Малакка</w:t>
      </w:r>
      <w:r>
        <w:rPr/>
        <w:t>, Индокитай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каком океане находится остров Шри-Ланка? (Атлантический, Тихий, </w:t>
      </w:r>
      <w:r>
        <w:rPr>
          <w:u w:val="single"/>
        </w:rPr>
        <w:t>Индийский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олько ног у насекомого? (10, 8, </w:t>
      </w:r>
      <w:r>
        <w:rPr>
          <w:u w:val="single"/>
        </w:rPr>
        <w:t>6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изменяется атмосферное давление с высотой? (</w:t>
      </w:r>
      <w:r>
        <w:rPr>
          <w:u w:val="single"/>
        </w:rPr>
        <w:t>понижается</w:t>
      </w:r>
      <w:r>
        <w:rPr/>
        <w:t>, повышается, не изменяетс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е вещество сохраняет объём и легко меняет форму? (твёрдое, </w:t>
      </w:r>
      <w:r>
        <w:rPr>
          <w:u w:val="single"/>
        </w:rPr>
        <w:t>жидкое</w:t>
      </w:r>
      <w:r>
        <w:rPr/>
        <w:t>, газообразное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каком материке обитает горилла? (</w:t>
      </w:r>
      <w:r>
        <w:rPr>
          <w:u w:val="single"/>
        </w:rPr>
        <w:t>Африка</w:t>
      </w:r>
      <w:r>
        <w:rPr/>
        <w:t>, Южная Америка, Евразия)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о темам для второго 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хвойный лес? (тайг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е крупное животное арктической пустыни? (белый медвед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лишайник, которым питаются северные олени? (ягел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традиционное жилище эскимосов? (игл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е крупное парнокопытное животное тайги? (лос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пампа в России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вид пальмы выращивают в оазисах пустыни Сахары? (финикова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рез какую пустыню проходил великий «шелковый путь» в Китай? (Гоб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самая плодородная почва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материке есть все известные природные зоны? (Евраз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обитает жираф? (саванн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находится Кировская область? (тайг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риродная зона самая северная? (арктическая пустын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растет ковыль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какой природной зоны характерно множество лиан? (влажный экваториальный лес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материке нет тропических пустынь? (Антарктид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йга есть в Евразии и в … (Северной Америк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риродная зона находится к югу от арктической пустыни? (тунд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, самое,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жаркий материк на Земле. (Афр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материк на Земле самый сухой? (Австрал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крупная река европейской части России ? (Волг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длинное течение на Земле. (Западных Ветр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большой остров у берегов России? (Сахал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большой полуостров мира? (Аравийски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мый высокий водопад в мире? (Анхел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полноводная река в мире? (Амазон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высокая горная вершина в России? (Эльбрус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высокий действующий вулкан в России? (Ключевская Соп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загрязненный океан в мире? (Атлантически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о площади государство мира? (Росс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соленое и теплое море в мире? (Крас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высокая вершина мира? (Джомолунгм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о площади озеро в мире? (Каспийск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ресноводное озеро мира? (Верхне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сухая пустыня в мире? (Атакам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материков и океа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ет рек? (Антарктид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аходятся горы Аппалачи? (Север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тение – символ африканской саванны? (баобаб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материк на Земле самый южный? (Антарктид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ом океане находится самая глубокая впадина? (в Тихом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ется сумчатый медведь? (коал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материк состоит из двух частей света? (Евразия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Как называется  единственный крупный полуостров в Африке? (Сомал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 берегов какого материка находится самый большой остров мира? (Север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 какому материку относится Аравийский полуостров? (Евразия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обитает ленивец? (Юж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океан омывает только два материка? (Северный Ледовиты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ет ни одного крупного полуострова? (Юж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еан, в котором находится самое соленое море на Земле. (Индийски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ется часть света состоящая из Северной Америки и Южной Америки? (Америка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Какой материк омывается водами четырех океанов? (Евразия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Эндемиком какого материка является вельвичия? (Африка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На каком материке самый бедный органический мир? (Антаркти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 болотное растение, которое питается насекомыми? (росян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ая высокая трава в мире? (бамбу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царь привез в Россию картофель? (Петр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йва – это фрукт или овощ? (фрук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торое название земляного ореха? (арахи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ушеный абрикос с косточкой? (урю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ная порода, образованная в результате перегнивания сфагновых мхов? (торф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вокупность всех лепестков цветка? (венчи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цветие ромашки? (корзин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какого мха связано с птицей? (кукшкин лё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водоросль называется «морская капуста»? (ламинар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е высокое дерево в мире? (секвой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плод картофеля? (яго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цветие пшеницы? ( сложный коло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ения, которые первыми вышли на сушу? (псилоф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ног у таракана? (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царству организмов относится человек? (живот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вылупляется из яйца бабочки? (гусеница-личин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крупное животное планеты? (синий ки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животное может поворачивать голову на 180</w:t>
      </w:r>
      <w:r>
        <w:rPr>
          <w:vertAlign w:val="superscript"/>
        </w:rPr>
        <w:t>0</w:t>
      </w:r>
      <w:r>
        <w:rPr/>
        <w:t xml:space="preserve"> , и даже на 270</w:t>
      </w:r>
      <w:r>
        <w:rPr>
          <w:vertAlign w:val="superscript"/>
        </w:rPr>
        <w:t>0</w:t>
      </w:r>
      <w:r>
        <w:rPr/>
        <w:t>? (с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рызун строит плотины на реках? (боб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я маленькая птичка в мире? (колиб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животное способно выпить 250 литров воды сразу? (верблю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ящевая рыба, опасный морской хищник? (аку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быстрое животное на Земле? (гепар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ьмар – это рыба или моллюск? (моллюс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чего передвигается инфузория-туфелька? (реснич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рган дыхания жука-плавунца. (трахе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класс животных, которые являются предками млекопитающих. (пресмыкающие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, кроме Австралии, встречаются  сумчатые животные? (в Южной Амер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измеряется соленость морской воды? (промилл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фонтанирующий горячий источник? (гейзер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лубление, в котором течет река. (русл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глубокое озеро в мире. (Байка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зменяется температуры воды с глубиной в океане? (уменьшает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переход воды из газообразного состояния в жидкое? (конденсац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какой температуре вода замерзает? (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, кроме Евразии, было древнее оледенение? (Северная Амери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е время года уровень грунтовых вод выше всего? (весно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пролив самый южный (Дрей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канал отделяет Африку от Азии? (Суэцки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длинное течение на Земле. (Западных Ветр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 находится самый высокий водопад? (Южная Амери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вода в колодце: грунтовая или межпластовая? (грунтов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е живо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является священным в Индии? (коро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жилище пчёл? (ул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тное, которое первым приручил человек. (соба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детёныш лошади? (жеребен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олока какого животного изготавливают кумыс? (лошадь, кобы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око какого животного обладает лечебными свойствами? (коз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укт какого насекомого используется в производстве тканей? (тутовый шелкопря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со какого животного не едят мусульмане? (свинь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разводят жители Анд? (лам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аки какой породы используются жителями севера для передвижения? (лай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олока какого животного делают брынзу? (ов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, кроме шкуры и мяса, можно получить от верблюда? (молок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нанесло большой урон природе Австралии? (кролик)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газ занимает 78% объема атмосферы? (азо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нижний слой атмосферы? (тропосфер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бор для измерения атмосферного давления? (баромет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ветер, если он дует с севера? (северн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измеряется температура воздуха? (в градуса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облака образуются в атмосфере на самой большой высоте? (перисты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м материке была зафиксирована самая высокая температура воздуха? (Афри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ветер меняет свое направление два раза в год? (муссо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зменяется температура воздуха с высотой? (уменьшаетс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прибором определяют направление ветра? (флюге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газ защищает Землю от ультрафиолетовых лучей? (озо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м климатическом поясе происходит четкая смена времен года? (в умеренном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з каких облаков не выпадают осадки? (из перисты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площадка для ведения наблюдений за погодой? (метеорологическа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измеряется относительная влажность воздуха? (в процентах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осфера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равнины высотой до 200 метров? (низмен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, где происходят самые сильные разрушения при землетрясении? (эпицент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на вершине вулкана? (кра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ма, вытекающая на поверхность при извержении вулкана. (ла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аренная соль – это магматическая или осадочная горная порода? (осадоч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где часто происходят извержения вулканов и землетрясения. (сейсмический поя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самая глубокая впадина Мирового океана? (Марианск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ий материк, в составе которого была Африка. (Гондва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высокие горы в России? (Кавк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разрушение горных пород под влиянием Солнца, температуры? (выветри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скогорья относятся к горам или к равнинам? (к равнин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горные породы, которые используются человеком? (полезные ископаем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лой находится между ядром и земной корой? (мант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ом материке находится вулкан Эребус? (Антарктида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бор для регулировки дорожного движения. (светофо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место перехода проезжей части? (пешеходный переход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ую дверь автобуса должны входить семиклассники? (заднюю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е безопасное место в салоне автобуса? (середин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ются светящиеся таблички вдоль дорог, помогающие водителям и пешеходам? (дорожные зна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 скольких лет можно ездить на велосипеде  по проезжей части? (с 14 л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 в автобусе является запасными выходами? (окна, лю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й сигнал светофора можно переходить проезжую часть? (зелены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 скутере показать поворот или остановку? (габаритными огням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жно ли перевозить пассажиров на велосипеде? (н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должен уступить дорогу на пешеходном переходе без светофора? (водитель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о скольких  лет можно получить водительские права? (с 18 л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документ, определяющий порядок на дорогах? (правила ДД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третьего участника дорожного движения: водитель, пассажир, … (пешеход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йные бедств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ются подземные удары и колебания поверхности Земли? (землетряс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ветер большой силы? (ураган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то из ученых создал шкалу силы ветра? (Бофор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затопление водой местности  из-за подъёма уровня воды в реке? (наводн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в США называются смерчи? (торнадо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область пониженного давления в атмосфере? (циклон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грязекаменный поток в горах, возникающий при сильных ливнях или таянии снега? (сел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какого бытового прибора напоминает принцип действия смерча? (пылесос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волна, причиной которой является землетрясение? (цунам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е лучшее место укрытия от урагана? (подвал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а основная причина крупных обвалов? (землетряс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ужно включить дома при сигнале тревоги «Внимание всем!» (радио, телевизор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е безопасное место на улице для человека при цунами (возвышенност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измеряется сила землетрясения? (в балл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ая система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в Солнечной системе самая большая? (Юпитер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ета, 70% поверхности которой покрыто водой? (Земл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является центром Солнечной системы? (Солнц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путь движения планеты вокруг Солнца? (орби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шарообразное небесное тело, не излучающее собственного света? (план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ближайшую к Солнцу планету. (Меркури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раскалённое небесное тело? (звезд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имеет кольца? (Сатурн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ются обломок небесного тела, упавший на Землю? (Метеори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названа в честь бога войны? (Мар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естественный спутник Земли? (Лун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торое название малых планет? (астероид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какого небесного тела может образоваться хвост? (ком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утниками какой планеты являются Фобос и Деймос? (Мар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получила название в честь богини красоты? (Вен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вопросов по индивидуальным темам для третьего 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 Животные Южной Амер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животное Южной Америки называют стервятником Аргентинской пампы за его особую любовь к падали? </w:t>
      </w:r>
      <w:r>
        <w:rPr>
          <w:i/>
        </w:rPr>
        <w:t>(Броненосе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крупнейшего в мире грызуна, обитающего только в Южной Америке. </w:t>
      </w:r>
      <w:r>
        <w:rPr>
          <w:i/>
        </w:rPr>
        <w:t>(Водосвинка-капиб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какого животного длинный язык, похожий на червя, усаженный множеством шипов. </w:t>
      </w:r>
      <w:r>
        <w:rPr>
          <w:i/>
        </w:rPr>
        <w:t>(Муравь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ого крупного и могучего представителя кошачьих в Западном полушарии, название которого в переводе с индейского языка означало «убийца, справляющийся с жертвой одним прыжком». </w:t>
      </w:r>
      <w:r>
        <w:rPr>
          <w:i/>
        </w:rPr>
        <w:t>(Ягу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ую крупную летающую птицу на Земле, обитающую в Южной Америке, размах крыльев которой достигает трёх метров. </w:t>
      </w:r>
      <w:r>
        <w:rPr>
          <w:i/>
        </w:rPr>
        <w:t>(Конд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ую большую нелетающую птицу Западного полушария, обитающую в Южной Америке. </w:t>
      </w:r>
      <w:r>
        <w:rPr>
          <w:i/>
        </w:rPr>
        <w:t>(Страус нанду)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тур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4"/>
        <w:gridCol w:w="1354"/>
        <w:gridCol w:w="1355"/>
        <w:gridCol w:w="1355"/>
        <w:gridCol w:w="1355"/>
        <w:gridCol w:w="1355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ов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тур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6"/>
        <w:gridCol w:w="1345"/>
        <w:gridCol w:w="1345"/>
        <w:gridCol w:w="1345"/>
        <w:gridCol w:w="1345"/>
        <w:gridCol w:w="13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рных от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рных от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ерных от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 Ь 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Щ Ь Ы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Ф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У Ф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Б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Д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Г Д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 З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 З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 Л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 Л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О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 О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 Ч 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 Ч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 С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Р С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068955</wp:posOffset>
                </wp:positionV>
                <wp:extent cx="9334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 Ю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4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 Ю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1:00Z</dcterms:created>
  <dc:creator>user</dc:creator>
  <dc:description/>
  <cp:keywords/>
  <dc:language>en-US</dc:language>
  <cp:lastModifiedBy>Baber</cp:lastModifiedBy>
  <dcterms:modified xsi:type="dcterms:W3CDTF">2014-03-10T08:06:00Z</dcterms:modified>
  <cp:revision>4</cp:revision>
  <dc:subject/>
  <dc:title> </dc:title>
</cp:coreProperties>
</file>