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ий государственный педагог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изической географ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географии Росс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БАЙКАЛЬСКАЯ ГОРНАЯ СТРА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студентка 5 к.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. География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анная Е. Б.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Зубащенко Е.М.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  <w:tab/>
        <w:t>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Физико-географическая характеристика Байкальской горной страны</w:t>
        <w:tab/>
        <w:t>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гиональные области и провинции</w:t>
        <w:tab/>
        <w:t>1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Экологические проблемы и охрана природы</w:t>
        <w:tab/>
        <w:t>2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</w:t>
        <w:tab/>
        <w:t>2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</w:t>
        <w:tab/>
        <w:t>2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яд ли есть на нашей планете еще такая область, которая таила бы в себе столько же трудноразрешимых и глубоко интересных проблем и загадок для геологов и географов, биологов и лимнологов, изучающих ее уже более 200 лет, как Байкальская горная страна. Именно она рассматривается в данной курсов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о Байкальской горной стра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снисть географическое положение данной горной страны, ее границ, площа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исать историю освоения, заселения и исследования территории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ть геологические, тектонические и орографические особенности Байкальской горно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зучить климат и гидрографию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ределить основных представителей растительного и животного миров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смотреть заповедники и национальные парки, располагающиеся на территории Байкальской горно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Физико-географическая характеристика Байкальской горной стран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альская горная страна в географическом отношении является достаточно определенным и самостоятельным регионом. Северной и западной границами этой страны служит крутой уступ высотой 200 - 450 м, обращенный к Среднесибирскому плоскогорью и Приленскому плато. На юго-западе границу с Восточным Саяном проводят по Тункинскому грабену, а на юге и юго-востоке проходит государственная граница России с Монголией и Китаем. Восточная граница страны идет по междуречью Олекмы и Зеи, южному подножию Станового хребта и восточной окраине Алданского нагорья [11].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Байкальской горной страны составляет 575 тыс. кв. км. В состав Байкальской горной системы входят: Западное, Восточное, Южное Прибайкалья, Северо-Байкальское нагорье, Патомское нагорье, Витимское плоскогорье, Олекмо-Витимская горная стр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 Байкальской физико-географической страны предопределена мезо-кайнозойской историей развития территории, во время которой сформировались возрожденные глыбовые горы и нагорья, разделенные глубокими впадинами, в пределах структур архейского, байкальского и палеозойского возрастов, а на юго-востоке мезозойские складчатые структуры [10]. Неотектонические движения проявились преимущественным подъемом до2000-3000 м и заложением глубоких впадин байкальского типа с максимальным опусканием в котловине Байкала. В стране возникла внутриконтинентальная рифовая зона, для которой характерна сейсмичность 9-11 баллов.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правление складчатых поясов, а в их пределах хребтов и долин, а также рифтовой зоны, северо-восточное и субширо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льефу Байкальскую горную страну делят на пять областей. Прибайкалье состоит из хребтов и котловин, простирающихся параллельно западному и восточному берегам Байкала. Вдоль западного берега Байкала тянется узкая полоса хребтов Приморского и Байкальского. Это Западное Прибайкалье. Высокие хребты восточного побережья Байкала и разделяющие их глубокие и широкие котловины объединены под общим названием Восточного Прибайкалья. Оно состоит из хребтов: Хамар-Дабана, Улан-Бургасы, Икатского, Баргузинского(см. рис.1). Среди котловин, разделяющих хребты, наиболее крупная Баргузинская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5780" cy="3926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. Орографическая схема Байкальской горной стр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е занимает обширную территорию к востоку от Восточного Прибайкалья и состоит из чередующихся средневысотных плосковершинных хребтов, межгорных котловин и плоскогорий. Основное направление хребтов и котловин северо-восточное. Забайкалье делят на Западное, Центральное и Восточное. В Западном Забайкалье находится обширное Витимское плоскогорье, прорезанное рекой Витим и ее многочисленными притоками. К юго-востоку от него простирается Центральное Забайкалье, или Даурское поднятие, объединяющее хребты Яблоневый, Черского, Даурский, Олекминский  Становик и др. Наиболее высокие вершины этого поднятия –Сохондо (2500 м) и Барун-Шабартуй (2519 м). Межгорные впадины в Забайкалье имеют меньшие глубины по отношению к водоразделам. В бассейнах рек Шилки и Аргуни расположено Восточное Забайкалье – самая низкая часть всей Байкальской горной страны, состоящее из сочетания средне- и низкогорных плосковершинных хребтов, разделенных глубокими долинами. В низовьях рек Шилки и Аргуни высоты достигают200-400 м, здесь начинается Ам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ое нагорье – наиболее приподнятая часть Байкальской страны. Нагорье состоит из группы высоких хребтов, вытянутых почти в широтном направлении от северной части Байкала до реки Олёкмы и разделенных глубокими межгорными тектоническими котловинами. Самый высокий хребет нагорья и всей Байкальской страны – Кодар (3073 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ые байкальские нагорья представлены Северо-Байкальским, Патомским нагорьями и Олёкмо-Чарским плоскогорьем, замыкающими с севера Становое нагорье. В рельефе области господствуют плосковершинные междуречья и узкие, крутосклоновые, но неглубокие долины, заложенные по тектоническим трещинам и разломам на высоте 480-800 м над уровнем моря. По отношению к водоразделам они опущены на 300-500 м. На междуречьях четко выражены обширные поверхности выравнивания с высотами1100-1600 м, а над ними поднимаются на 200-400 м вершины с древними ледниковыми формами рельефа. Алданское нагорье и Становой хребет – северо-восточная орографическая область Байкальской горной страны. Южнее долины Алдана, до Станового хребта, простирается сильно расчлененное Алданское нагорье с преобладающими высотами 700-1200 м, а максимальной– до 2246 м. Становой хребет отделен от нагорья крупным разломом, который в рельефе выражен уступом. В плиоцен-четвертичное время нагорье испытало значительные поднятия. Они вызвали оживление эрозии и расчленение территории. Реки глубоко врезаны в поверхности выравнивания и имеют до четырех-восьми аккумулятивных и цокольных террас (Олёкма, Алдан и др.). Самая высокая поверхность выравнивания достигает высоты 1000-1300 м. Следы древнего оледенения сохранились на хребтах с абсолютными отметками выше1200-1300 м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озрастные складчатые комплексы Байкальской горной страны обрамляют южный край Сибирской платформы. Самые древние из них – архейские и архейско-раннепротерозойские – создали Алданское нагорье, Становой хребет, южные участки Северных байкальских нагорий, распространены они и на Витимском плоскогорье. Основная складчатость, сформировавшая территорию страны, байкальская [12]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й с юго-востока причленились геоструктуры каледонской, герцинской и киммерийской складчатостей, сопровождавшихся интенсивными расколами, вертикальными перемещениями отдельных участков, надвигами и развитием вулканической деятельности в различные периоды. Поэтому на всей территории широко распространены магматические породы и большие площади заняты массивами гранито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олезных ископаемых Байкальской горной страны выделяются, прежде всего, месторождения высококачественной железной руды на Алданском нагорье. В южной части Алданского щита известны месторождения платины, приуроченные к ультраосновным верхнепротерозойским интрузиям. На Патомском, Алданском нагорье встречаются коренные и россыпные месторождения золота (Бодайбо и др.). Крупные месторождения слюды (мусковита)сосредоточены в пластовых жилах пегматитов на Северо-Байкальском нагорье. В южном Прибайкалье среди метаморфических пород архея залегают жилы и гнезда флогопита. В мезозойских структурах Восточного Забайкалья распространены полиметаллические, молибденовые, оловянные и железные руды (Нерчинское, Кличка и др.). Буроугольное месторождение в мезозойских отложениях Гусиноозерской котловины –крупнейшее в Забайкалье. Территория богата минеральными источ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рельефа Байкальской горной страны сложна и разнообразна. Архейско - протерозойско - палеозойские складчатые структуры за длительное время были разрушены и к концу палеозоя территория представляла собой разновозрастные выровненные поверхности. Мезозойско-кайнозойские тектонические движения резко изменили рельеф и создали современный облик глыбовых гор, разделенных глубокими котлов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территорию страны протягивается Байкальская рифтовая зона, сформировавшаяся в пределах Байкальского сводового поднятия. Осевая часть свода расколота и опущена в виде нескольких впадин-грабенов: Тункийской, Байкальской, Баргузинской, Верхнеангарской, Муйской, Чарской и др. Впадины лежат между крупными хребтами – Байкальским, Хамар-Дабан, Баргузинским, Муйским, Кодар, Удокан, Верхнеангарским и др. Образование впадин шло одновременно с поднятием свода [10]. На хребтах сохранились фрагменты древних поверхностей выравнивания. В неоген-четвертичное время на всей территории Байкальской горной страны происходили интенсивные поднятия хребтов, медленное прогибание и опускание межгорных котловин, разрушение хребтов и заполнение котловин грубообломочными континентальными осадками [1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тонические движения сопровождались вулканическими излияниями по трещинам разломов, в результате чего образовались лавовые покровы, перекрывшие неровности докайнозойского рельефа, вулканические конусы. Вулканические процессы протекали на Витимском плоскогорье, в Прибайкалье, Юго-Западном Забайкалье и на Становом нагорье (Удокан).О поднятии хребтов и дальнейшем формировании котловин в четвертичное время свидетельствуют древние речные долины в хребтах(Яблоновом и Даурском), не связанные с современной гидросе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тектонические движения сопровождаются частыми землетрясениями, очаги которых сосредоточены в тектонических впадинах или недалеко от них. Сила землетрясений достигает 7-9 баллов. В конце плиоцена в связи с поднятием территории, похолоданием и увеличением осадков в Байкальской стране наступило горно-долинное оледенение. Оледенение было распространено на Алданском и северобайкальских нагорьях, в северном Прибайкалье и др. Первым исследователем древнего оледенения был П.А. Кропоткин. Позже изучением древних ледниковых форм страны занимались академик В.А.Обручев, В.В. Ламакин, Н.В. Думитрашко и др. Однако вопрос о количестве оледенении до сих пор не решен оконча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Байкальской горной страны характеризуется резкой континентальностью и суровостью; холодной и продолжительной зимой; коротким и умеренно теплым летом; короткими весной и осенью; обилием солнечного освещения; отрицательным радиационным балансом в течение четырех-пяти месяцев; неравномерным выпадением осадков с преобладанием их в теплый период года; засушливой весной и первой половиной лета; отрицательной среднегодовой температурой воздуха (от -5 до -12°С); преобладанием антициклональной ясной погоды зимой и вес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климат формируют следующие основные факторы: положение территории в умеренном поясе и значительная удаленность от океанов; особенность радиационного режима (высокий процент поступающей к поверхности солнечной радиации, особенно зимой); близость огромных пространств высокой Центральной Азии; преобладание горного, расчлененного рельефа; развитие высокого давления зимой; влияние западных воздушных масс и муссонов Тихого океана; положение полярного фронта летом, влияние водной массы Байкала и гор Прибайкалья, определяющих большие различия в климате Прибайкалья и Забайкалья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начинается на большей части территории в первой половине октября. С октября по апрель над всей территорией устанавливается область высокого давления – Азиатский максимум. Зимний период длится от 220 дней в котловинах Станового нагорья до 175 дней в центральной и западной частях Забайкалья. Зимние типы погоды характеризуются устойчивой низкой температурой, преобладанием штилей в межгорных долинах, небольшим количеством осадков, малой снежностью и облачностью, продолжительным солнечным сиянием, большой сухостью, чистотой и прозрачностью воздуха. Самый холодный месяц – январь. В это время замерзают воды Байкала. Средняя январская температура -26 -33°С, абсолютный минимум -55 -61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осадки незначительны. Наибольшей высоты снежный покров достигает в конце февраля – начале марта. Его высота на юге не превышает 20 см, а в Агинской степи – всего 2 см. В горных котловинах и к югу от хребта Хамар-Дабан, защищенных от западных и северо-западных влажных ветров, снежный покров иногда отсутствует. Лишь на северо-западных склонах Хамар-Дабана и Баргузинского хребта, а также на северных склонах Станового нагорья высота снежного покрова доходит до 50 см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в межгорных котловинах короткое и теплое. Наступает оно быстро, в начале июня, с резкими переходами от холода к жаре. Первая половина лета преимущественно сухая. К концу июня начинаются грозы с сильными ливнями. Июль – самый теплый и влажный месяц. Средняя температура июля на Северо-Байкальском нагорье составляет14-16°С, на Становом нагорье 14-18°С;в Борзя 19,7°С, а максимум может достигать 40°С. Август – наиболее теплый месяц в Байкальской котловине; в это время среднемесячная температура воздуха поднимается до 12-14°С. Основное количество осадков приходится на июль и август, преимущественно в связи с прохождением циклонов по Монгольской ветви полярного фронта. Количество летних осадков в 2-5 раз больше, чем зимних. За год выпадает от 300 до 1200 мм. По территории осадки распределяются неравномерно: наименьшее их количество выпадает на равнинах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Забайкалья относятся к бассейнам Северного Ледовитого и Тихого океанов, водораздел между которыми проходит по территории страны. В бассейн Енисея входит Байкал со всеми впадающими в него реками. В Лену стекают воды Витима(с Мамой и др.), Большого Патома, Олёкмы (с Чарой)и Алдана. От слияния Шилки и Аргуни у восточной границы Забайкалья начинается Амур[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т реки горного типа; они характеризуются многоводностью и большими запасами энергии. Реки Восточного Прибайкалья и Забайкалья имеют преимущественно дождевое питание, на остальной части территории– смешанное, с преобладанием снегового, замерзание их происходит с конца октября(река Верхняя Ангара) до второй декады ноября. Период ледостава длится шесть месяцев и более. Во многих руслах образуются наледи, а в некоторых сток прекращается на три-четыре месяца. Образованию мощного льда на реках и озерах и их промерзанию способствуют малоснежные зимы и длительный период с низкой темп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вскрываются во второй половине апреля – первой половине мая. Весеннее половодье небольшое, так как снеговой запас бассейнов незначителен. Разлив рек происходит летом во время сильных дождей и таяния снегов в горах. Уровень их быстро поднимается и также быстро спадает. Крупные реки и их притоки используют для судоходства. Более мелкие реки используют для сплава леса и орошения полей и огор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йкальской горной стране м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крупные из них тектонического происхождения. Из тектонических озер первое место по глубине и размерам занимает Байкал. В сухостепных межгорных котловинах находятся группы соляных озер, обладающих значительными запасами солей. В горах много небольших озер ледникового происх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реки и их притоки, а также озера используют для судоходства, мелкие служат для сплава леса, орошения полей и огородов. В реках и озерах сосредоточены рыбные ресур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айкальской горной страны характерна большая пестрота тип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, которая обусловлена в основном сложным горным рельефом с пестрым литологическим составом пород, континентальным климатом и многолетней мерзлотой. Наибольшее распространение получили почвы горно-мерзлотно-таежные, горные подзолистые, занимающие плоскогорья, а также среднюю и нижнюю части склонов гор[6]. Широко распространены горно-таежные ожелезненные почвы, имеющие некоторые общие черты с подзолистыми. На пологих склонах, плоских вершинах увалов и днищах котловин развиты заболоченные почвы и болота. Верхние участки склонов гор, плоские водоразделы и гольцы покрыты горно-тундровыми каменистыми почвами. В поймах с близким залеганием мерзлотного грунта преобладают торфянисто-глеевые и аллювиально-глеевые поч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ладающие почвы степных территорий– черноземные и каштановые. На юге Забайкалья их относят к основным зональным типам, но они не поднимаются выше 700-850 м над уровнем моря. Среди черноземных почв выделяют выщелоченные, обыкновенные и юж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ость Байкальской горной страны достаточно разнообразна. Лесами из хвойных и мелколиственных пород покрыты почти все склоны гор, плоскогорья и днища многих межгорных котловин. В южной части Забайкалья леса сменяются островами лесостепей и степей, которые по долинам рек заходят далеко к северу. Через Байкальскую горную страну проходят границы ареалов многих древесных пород: из западносибирских– лиственницы сибирской, пихты сибирской, кедра сибирского и березы пушистой; из восточносибирских– лиственницы даурской, кедрового стланика, березы каменной; из Приамурья сюда заходит дуб монгольский(по долине Аргуни). Поэтому леса разнообразны и в основном состоят из лиственницы даурской, лиственницы сибирской и сосны обыкновенной с примесью ели сибирской, пихты сибирской и кедра сибирского. Роль сосны как лесообразующей породы постепенно возрастает при движении с севера на юг: сосна покрывает склоны южной экспозиции, а лиственница – преимущественно северные склоны. Леса Байкальской горной страны обладают большими запасами древесины. Темнохвойные и лиственнично-сосновые леса служат прекрасными охотничьими угодь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степь Забайкалья состоит из степных разнотравных группировок, сосновых или лиственничных лесов и березовых перелесков с подлеском из даурского родендрона. Под лесостепью сформировались выщелоченные черноземы и серые лесные почвы. Южные каменистые склоны покрыты кустарниками и травянистыми группировками, состоящими из таволжанки, ковы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 Забайкалья простираются от 49 до 53° с. ш. и занимают большие площади котловин, речных долин и южные склоны гор между Байкалом и Аргунью[2]. Растительность степей состоит из ковыля, тонконога, овсяницы и змеевки. Иногда в большом количестве примешиваются вострей, астрагал, лапчатка, из кустарников – карагана. Степи и лесостепи Забайкалья – основные сельскохозяйственные районы. Степи используют как пастбища для скота. Часть территории распахана под зерновые, огородные и другие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йкальской горной стране распространены два континентальных типа высотной поясности, характерные для Сибири. Это – лесолуговой с гольцами. Он развит в Прибайкалье и на юге Забайкалья. И второй тип – тундрово-таежный, характерный для Северного Забайкалья и всех нагорий. На склонах гор можно наблюдать следующие почвенно-растительные пояса: горные степи на юге Забайкалья поднимаются по склонам гор до высоты 900-1000м, а северные –только до высоты 500-600м. Выше идет пояс лесостепи (до 1000-1200м). Лесостепь сменяется лесным поясом, поднимающимся до высоты 1700-1900м, а в некоторых горах на севере– только до1200 м. От 1900 до 2200 м расположен субальпийский кустарниковый пояс, а еще выше– высокогорные– горно-тундровый и гляциально-нивальный(снежников и ледни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площади гор заняты лесами, в основном лиственничными. Верхняя граница лесов окаймлена субальпийским поясом кустарников, состоящих из труднопроходимых зарослей кедрового стланика с примесью березы Миддендорфа, можжевельника. Выше поверхность гольцов покрыта чаще горной тундрой и каменными россыпями. В тундре господствуют кедровый стланик, багульник, водяник, много голубики, брусники, лишайников, распространены альпийские осоки, примулы. Среди тундры местами в понижениях рельефа, где зимой скапливается снег, выделяются пятна альпийских лужаек с пестрым разнотравьем: анемоны, змееголовника, лютика, горечавок и других красочных растений. Во всех высотных поясах некоторые виды растений стали очень редкими, особенно эндемики и реликты, они внесены в Красные книги. Это эндемичный вид бородиния байкальская – обитатель сухих каменистых мест, рододендрон Редовского – редкий восточно-азиатский ви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 тесно связан с растительными группировками. В южной половине Забайкалья проходит зоогеографическая граница между Европейско-Сибирской и Центрально-Азиатской подобластями Голарктики, поэтому животный мир состоит из сибирских таежных, монгольских степных, высокогорных и амурско-уссурийских видов. В Байкальской горной стране проходят границы распространения многих видов животных[5]. Например, соболя, черношапочного сурка, темнозобого дрозда, чирка-клоктуна, амурских рыб (амурского осетра, калуги, амурской щуки, хариуса, только на юге Забайкалья распространен шмель Черского – здесь проходит северо-западная граница ареала этого редкого, сокращающегося в численности ви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ой состав лесной фауны богатый. Из отряда хищных распространены соболь, ласка, колонок, горностай, выдра, росомаха, рысь, барсук, волк, красный волк, лисица, бурый медведь. Из отряда грызунов в тайге широко распространены белка, бурундук, летяга. Из отряда парнокопытных водятся лось, марал, сибирская косуля, кабан, кабарга, сибирский козерог. Из птиц в тайге обитают глухарь, рябчик, кедровка, ястребиная сова, сибирский дрозд, тетер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ных тундрах Прибайкалья, Северо-байкальских и Станового нагорий водятся дикие северные олени. В теплое время года, когда в тайге много насекомых, олени уходят в гольцовый пояс. С наступлением зимы они спускаются в таежные долины, где неглубокий снежный покров и обильный корм. Из отряда грызунов широко распространены обыкновенная, или горная, пищуха, сурок-тарбаган. Пищухи образуют в каменистых россыпях целые колонии. Местообитание тарбагана – также каменистые россыпи среди гольцового пояса и заросли кедрового стла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а лесостепей и степей Забайкалья относится по видовому составу к Центрально-Азиатской подобласти[5].Там преобладают грызуны: суслики, сурки-тарбаганы, тушканчики-прыгуны, монгольский тушканчик, даурский хомячок, заяц-толай, много разных видов полевок. Из отряда хищных характерны забайкальский барсук, лисица-корсак, забайкальский степной хорек, степная кошка манул. Из отряда парнокопытных в лесостепи обитает косуля, а в степях в небольшом количестве антилопа-дзерен. Из птиц характерны монгольские и сибирские виды – красная утка, монгольский жаворонок, сибирская дро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ьскую горную страну относят к важным охотничье-промысловым территориям России. Большинство промысловых животных сосредоточено в тайге. Среди пушных зверей первое место занимает лучший в мире баргузинский соболь. Хищническое истребление соболя в дореволюционной России и лесные пожары привели к резкому сокращению его численности. Для восстановления соболя на некоторый период была запрещена на него охота и проведено искусственное расселение соболя в места его бывшего обитания. Благодаря этому численность соболя восстановилась. Большое значение для сохранения соболя и его размножения имеет Баргузинский заповедник, который является соболиным питомником. Наиболее излюбленное местопребывание соболя – заросли кедрового стла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акклиматизированы на значительной площади ондатра и на некоторых участках  американская норка. Реаклиматизирован в северных частях Байкальской страны бобр. В настоящее время сокращаются в численности многие животные. Основная причина этого – антропогенное воздействие: распашка территории, сокращение местообитаний, отравление ядохимикатами, браконьерство и фактор беспок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гиональные области и прови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Байкальской горной страны выделено четыре физико-географические области: Северо-байкальские нагорья (сюда включается и Алданское нагорье), область Байкальского рифта, Западное и Центральное Забайкалье, Восточное Забайкалье(или Даурская область). Среди них наиболее контрастны и уникальны провинции области Байкальского рифта и область Восточного Забайкалья– горно-равнинная территория, отражающая широтную зональность в Байкальской горной стране[1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ое нагорье представляет восточную половину Байкальского континентального рифта. Эта уникальная, единственная в мире разломная зона не имеет выхода к системе океанических риф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ические условия и рельеф Станового нагорья способствуют сохранению многолетней мерзлоты, развитию современного оледенения, наледей на реках, селевых потоков, снежных лавин, солифлюкции и оползней на склонах. Все эти процессы оказывают большое влияние на освоение Байкало-Амурской магистрали и всей территории провинции. Их тщательно изуч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иродных условий и ресурсов Станового нагорья активно началось в связи с созданием Байкало-Амурской железнодорожной магистрали. Важнейшими природными ресурсами этой еще слабо освоенной территории служат полезные ископаемые и лесные массивы. Недра нагорья содержат залежи меди, железа, титана, каменного угля, алюминиевого сырья, слюды, асбеста, строительных материалов, минеральных красок, поделочных камней и минеральных вод. Наиболее крупные артезианские бассейны образованы под слоем многолетнемерзлого грунта, мощность которого от50 до 400 м, в Верхне-Ангарской, Муйско-Куандинской и Верхне-Чарской котловинах. Термальные и минеральные трещинные подземные воды широко распространены в Становом нагорье. При экономическом освоении региона они будут основой для создания курортов в Сиби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глыбовых хребтов, котловин и многочисленных падей, окружающих Байкал, и самого озера. Для всей области характерны высокая тектоническая активность, сильные землетрясения(до 8-10 баллов). В рельефе преобладают эрозионно-денудационные среднегорья и низкогорья, местами с ледниковой и нивальной обработкой(северная часть Байкальского хребта, Баргузинский и Хамар-Даба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хребтов и межгорных котловин различен: на склонах хребтов, обращенных к Байкалу, выпадает большее количество осадков, зима многоснежная, реже бывают заморозки, длиннее безморозный период. Котловины (Баргузинская и др.) характеризуются сухостью и резкой континентальностью климата. Зимой над Байкалом создается пониженное давление, поэтому воздушные потоки устремляются с окружающих территорий к Байкалу и возникают местные ветры. Средняя температура января на юге котловины–17-18°С, а на севере до -23°С. Зимние инверсии температур в Байкальской котловине не образуются. Высота снежного покрова на западных склонах в Прибайкалье достигает 20-30см, а на восточных в 2 раза больше. Особенно много снега выпадает на северном склоне Хамар-Дабана (100-119 см). Лето прохладное, со средней температурой августа 12-15°С.Выпадение летних осадков связано с приходом южных и северо-западных циклонов. Среднегодовое количество осадков составляет в котловинах300 мм, а на склонах хребтов – 800 мм и более. Территория области имеет повышенный сток. В питании рек большое значение имеют талые воды. Широко распространены теплые и горячие минеральные источ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йга господствует на склонах хребтов и в долинах. Она состоит из темнохвойных (пихта, ель и кедр) и светлохвойных (лиственница и сосна) пород. Леса поднимаются в горы до высоты1100-1200 м на севере и до 1800-2000 м на крайнем юге, где они сменяются поясом березового криволесья, субальпийскими и альпийскими лужайками и господствует разреженная растительность гольцового пояса. В связи с влиянием Байкала на склонах гор выражена инверсия почвенно-растительных поясов: на некоторых участках Баргузинского хребта растительные группировки гольцового пояса спускаются по склону до берегов Байкала. В Баргузинской котловине распространены степи, под степной растительностью сформировались темно-каштановые супесчаные почв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 - уникальный водоем мира, достигающий глубины 1637 м. Его котловина состоит из трех впадин: южная расположена к юго-западу от дельты Селенги, средняя находится между дельтой Селенги и Ушканьими островами, северная простирается севернее Ушканьих островов. Байкал – озеро горного типа. Уровень его поверхности до строительства Иркутской ГЭС находился на высоте 454,4 м выше уровня Мирового океана. Иркутская плотина подняла уровень озера до 456 м. Количество воды в Байкале равно 23,6 тыс. куб.км. Это равно примерно 92-м Азовским морям. Вода Байкала чиста и прозрачна, почти не содержит растворенных веществ, очень богата кислор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а окаймлены массивными горами, склоны которых местами отвесно обрываются к озеру. Важную роль в формировании береговой линии играют тектонические движения, продолжающиеся и в современную эпоху. Об этом свидетельствуют повышенная сейсмическая активность всей котловины, опускание участков берегов: так, 6 августа1931 г. после сильного землетрясения дельта Верхней Ангары опустилась на 2-2,5 м. И в то же время происходят поднятия, например острова Ольх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тловины характерны многочисленные разломы, четко выраженные в рельефе. Наиболее крупный Обручевский сброс, протянувшийся от западной оконечности Тункинской котловины через северо-западное побережье до Верхнеангарской долины. Длина сброса около1500 км. Размах вертикальных смещений по сбросу превышает 3000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дниковый период со склонов многих хребтов по долинам спускались ледники до уровня озера. Ледники оставляли валунные и моренные отложения, которые оказали влияние на формирование береговой линии. На озере известно 22 острова. Наиболее крупный из них – Ольхон, представляющий собой приподнятую часть опущенного хребта. Группа Ушканьих островов состоит из четырех скал– надводных вершин затопленного Академического хребта. В Байкал впадает большое количество рек и ручьев, а вытекает из него одна Ангара. Самые крупные реки, текущие в озеро, – Селенга, Баргузин и Верхняя Анга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Байкальской котловины характеризуется более мягкой зимой, чем окружающие территории, и прохладным летом. Высокие горные хребты, окаймляющие котловину, уменьшают влияние окружающих территорий на климат берегов и самого озера. Выходящие к озеру долины способствуют образованию над ним особого ветрового режима. Зимой направление ветра – с суши на озеро, а летом – с озера на сушу. Ветровые потоки наиболее сильны поздней осенью и в начале зимы. Когда озеро еще не покрыто льдом, по долинам к нему направляются воздушные потоки с береговых хребтов. К этим ветрам относится сарма, достигающая силы урагана, образуются продольные ветры – верховик (с северной части озера)и култук (с южной части), а также поперечный— баргузин (в средней части озера). Наибольший нагрев воды– в августе, когда температура достигает 9-10°С, а у берегов местами 19°С. Замерзание происходит в начале января, что связано с медленным охлаждением огромной массы воды и сильными осенними бурями). Вскрывается озеро в середине м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уна и флора Байкала разнообразны и отличаются большим количеством эндемичных видов. В Байкале известно около1800 форм животных и растений, из них3/4 относят к эндемикам. Богатство органического мира, большой эндемизм –исключительное явление, и причины его до настоящего времени не установлены. Планктон Байкала делится на две части: эндемичный (встречается только в открытых частях водоема) и общесибирский (населяет бухты и заливы в верхних слоях воды до200 м глубины). К наиболее типичной эндемичной форме планктона относятся рачок-бокоплав, рачок байкальская эпишура, достигающий длины 1 мм. Рачки обнаружены до глубины 1400м. В состав планктона входят личинки бычков и живородящих рыб – голомянок. Из растительного планктона распространены холодолюбивые водоросли, обитающие в открытых водах при температуре не выше 8° С. Планктон служит основной пищей для некоторых промысловых рыб, например омуля. Массовое развитие его происходит летом. Среди байкальских моллюсков известно 154 вида, из них 99% эндемичных форм. Они очень древние. Живут моллюски на илистом грунте до глубины100-120 м. Это хороший корм для сибирского осетра, сига, хариуса, бычков-подкаменщиков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ыб в Байкале известны 52 вида, из них к эндемичным относят 27 видов. Наиболее ценными в промысловом отношении считаются омуль, сиг и хариус. Самая многочисленная рыба в Байкале– голомянка (большая и малая)живет при температуре воды не более8°С на глубинах до 750 (большая)и 1000 м (малая), содержит жира до 30-35% от общей массы тела. Она не откладывает икру, а рожает весной и летом жи</w:t>
        <w:softHyphen/>
        <w:t>вых личинок (до 2-3 тыс.), после чего значительная часть рыб погибает. Из зверей в Байкале живет только тюлень (нерпа),который дышит атмосферным воздухом, поэтому под водой он может находиться не более 20 минут.  Зимой зверь делает во льду отдушины и живет около них. Летом тюлени образуют лежбища на Ушканьих островах. Нерпа быстро передвигается в погоне за голомянками и бычками. До сих пор не объяснено наличие в пресном озере морских форм (моллюски, бычки, голомянки и тюл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йкале живут также растения и животные окружающих пресных водоемов. Среди пресноводной фауны имеются очень древние формы, предков которых относят к мезозою. Исследователи Байкала предполагают, что некоторые виды опресняющихся водоемов юго-востока Азии проникли в Байкал по рекам в палеогене и неогене. Часть морских форм проникла во время бореальной трансгрессии по Енисею и его притокам (омуль и др.). Длительная геологическая изоляция Байкала способствовала развитию там эндемичных в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 давно используют как водный путь, соединяющий его побережья между собой, а также с Сибирской и теперь Байкало-Амурской железными дорогами. Условия для судоходст</w:t>
        <w:softHyphen/>
        <w:t>ва на Байкале очень благоприятны, так как глубина его велика и период навигации продолжается 210-250 дней в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 – прекрасное место отдыха и туризма. Озеро – это одно из важнейших объектов охраны природы России. В его бассейне проведен ряд охранных работ – прекращен молевой сплав по рекам, впадающим в озеро, проводят очистку их русел, сокращен сброс неочищенных сточных вод. Однако медленно решают вопросы о закрытии многих предприятий, загрязняющих Байк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Экологические проблемы и охрана прир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ные природные комплексы охраняют и изучают в заповедниках страны. Их пока только семь: Баргузинский, Байкальский, Байкало-Ленский, Витимский, Олекминский, Сохондинский и Даурский. В настоящее время два из них – биосферные (Байкальский и Сохондински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1997 г. в число объектов Всемирного природного наследия входит объект «Озеро Байкал». Он занимает площадь в несколько миллионов гектаров. Сюда включены акватория озера с островом Ольхон и другими мелкими островами; прибрежная защитная полоса, опоясывающая озеро кольцом шириной до70-80 км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аповедники - природоохранные организации, основной задачей которых является сохранение природы на территории заповедника в ее естеств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йкало-Ленский запове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самый крупный и самый молодой заповедник Байкала. С севера территория заповедника ограничена мысом Елохин, с юга - рекой Хейрем. Протяженность береговой линии заповедника от мыса Елохин до реки Хейрем -110 км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гузинский государственный природный биосферный заповедник -один из старейших заповедников России. Создавался с целью восстановления и сохранения популяции соболя. Включает в себя собственно заповедник (263146 га) и биосферный полигон (111176 га).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ьский заповедник - единственный из заповедников на берегах Байкала, не имеющий непосредственного выхода на берег озера, - северная граница заповедника образована рукотворными преградами- шоссейной и железной дорогами, проложенными вблизи берега Байк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ник создавался с целью сохранения уникальной природы хребта Хамар-Дабан, теперь в нем вынуждены изучать влияние воздушных выбросов Байкальского целлюлозно-бумажного комбината на заповедные л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парки создавались с целью сохранения природных комплексов и объектов, имеющих особую экологическую, историческую и эстетическую ценность, и создания условий для регулируемого туризма и отды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йкальский национальный парк создан 13 февраля 1986 года, площадь 418300 га. Расположен на западном побережье Байкала, территориия Иркутского, Олбхонского и Слюдянского районов иркутской области. южный и юго-восточный чклоны приморского хребта. Парк охватывает 450 км побережья Байкала от южной оконечности озера до реки Хейрем - южной границы Байкало-Ленского заповедника. К территории национального парка относятся также остров Ольхон и все острова Малого Мо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айкальский национальный па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 12 сентября 198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охраны природы Забайкалья, лежбищ байкальской нерпы и водоплавающих птиц на озере Арангту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ощадь 269116 га. Расположен на восточном побережье Байкала. республика Бурятия, Баргузинский район, Западные склоны Баргузинского хреб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66260" cy="320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 3. Забайкальский природный национальный пар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изложенного в работе материала можно сделать вывод о том, что Байкальская горная область расположена в южной части Восточной Сибири в пределах 50—58° с. ш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ромадном четырехугольнике она занимает широкую (до 200—220 км) и длинную (до 1800 км) полосу, простирающуюся по диагонали от впадины монгольского озера Хубсугул (Косогол) на юго-западе до бассейна крупного правого притока Лены — реки Олекмы — на северо-восто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еоморфологической особенностью Байкальской горной области является система обширных глубоких и глубочайших, линейно вытянутых впадин, окаймленных высокими горными хребтами. От основных впадин, как и от горных хребтов, ответвляются второстепенные, не нарушающие, однако, общего направления всей системы, простирающейся с юго-запада на северо-во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частью всей системы является впадина оз. Байкал. По его имени всей системе присвоено название Байкальской, а сами они называются впадинами байкальского ти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типом горных пород, характерных для данной горной страны являются древнейшие метаморфические сланцы архейского и протерозойского возраста. Они во многих местах прорваны и переслаиваются магматическими породами разного возраста, начиная от докембрийских и кончая четвертичными, представленными различными типами гранитов, занимающих нередко огромные горные массивы, и другими изверженными породами, в том числе базальтами третичного возраста. В ряде участков Прибайкалья довольно обширные площади занимают отложения юрского возраста, состоящие из конгломератов, песков и глин с прослоями углистых сланц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ревая гипсометрическую картину строения поверхности Прибайкалья и Забайкалья, мы видим, что горные хребты этой страны, как гребни гигантских каменных волн, сменяются глубокими и длинными ложбинами — впадинами, причем у края Сибирской платформы осевые части хребтов становятся особенно высокими, а впадины исключительно глубок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Сибирской платформы Байкальская горная область обладает высокой сейсмичностью и это тоже является- одной из характерных ее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ные природные комплексы охраняют и изучают в заповедниках страны. Их пока только семь: Баргузинский, Байкальский, Байкало-Ленский, Витимский, Олекминский, Сохондинский и Даурский. В настоящее время два из них – биосферные, Байкальский и Сохондинск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ложных тектонических и экзогенных процессов Байкальская горная область несет черты неповторимого своеобразия в своем физическом облике, а населяющая ее живая природа заслужила внимание биологов все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кресенский С.С. Геоморфология СССР. – М., 19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воздецкий Н.А., Михайлов Н.И. Физическая география СССР: Азиатская часть. – М.,19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ерасимов В.П. Животный мир нашей Родины. – М., 19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ерасимова М.И. География почв СССР. – М., 19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юбавский М.К. Историческая география. - М., 2000. - С. .23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юбавский М.К. Историческая география России в связи с колонизацией. - М. - С. 313-3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Мильков Ф.Н. Природные зоны СССР. – М., 197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Михайлов Н.И., Тимашев И.Е., Щербакова Л.Н. Региональные проблемы природопользования. – М.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ячкова Н.А. Климат СССР. – М., 19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блемы экологии России. – М., 19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ковская Э.М., Давыдова М. И. Физическая география России.– М., 2001. Ч.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мирнова М.Н. Основы геологии СССР. – М., 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«Физическая география России». 8 класс (автор Э.М. Раковская).– М.,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географический атлас мира (ФГАМ). – М.: ГУГК 196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ресурсы сети Интерн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uriatia – официальный сайт республики Бур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Begunadvspan">
    <w:name w:val="begun_adv_span"/>
    <w:basedOn w:val="Style12"/>
    <w:qFormat/>
    <w:rPr/>
  </w:style>
  <w:style w:type="character" w:styleId="Begunadvage">
    <w:name w:val="begun_adv_age"/>
    <w:basedOn w:val="Style12"/>
    <w:qFormat/>
    <w:rPr/>
  </w:style>
  <w:style w:type="character" w:styleId="Begunadvcontact">
    <w:name w:val="begun_adv_contact"/>
    <w:basedOn w:val="Style12"/>
    <w:qFormat/>
    <w:rPr/>
  </w:style>
  <w:style w:type="character" w:styleId="Begunadvbullit">
    <w:name w:val="begun_adv_bullit"/>
    <w:basedOn w:val="Style12"/>
    <w:qFormat/>
    <w:rPr/>
  </w:style>
  <w:style w:type="character" w:styleId="Begunadvcity">
    <w:name w:val="begun_adv_cit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sharepopupicon">
    <w:name w:val="b-share-popup__icon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9:00Z</dcterms:created>
  <dc:creator>W7</dc:creator>
  <dc:description/>
  <cp:keywords/>
  <dc:language>en-US</dc:language>
  <cp:lastModifiedBy>kaffizgeo_lab</cp:lastModifiedBy>
  <cp:lastPrinted>2014-02-26T13:53:00Z</cp:lastPrinted>
  <dcterms:modified xsi:type="dcterms:W3CDTF">2014-02-26T10:56:00Z</dcterms:modified>
  <cp:revision>8</cp:revision>
  <dc:subject/>
  <dc:title/>
</cp:coreProperties>
</file>