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конструкта учебного занятия по географии в соответствии с требованиями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ефилова Е. В  учитель ге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КОУ СОШ №2 п. Боб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трукт учебного занятия по географии в соответствии с требованиями ФГОС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u w:val="single"/>
        </w:rPr>
        <w:t>Урок 7  по географии 8 класс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ик: </w:t>
      </w:r>
      <w:r>
        <w:rPr>
          <w:sz w:val="28"/>
          <w:szCs w:val="28"/>
        </w:rPr>
        <w:t>Баринова И.И. География России. Природа М: Дрофа 2004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зучение и закрепление нового материал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собенности рельефа России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особенности рельефа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очь обучающимся целостно представить основные черты  рельеф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деятельность по выявлению причин, определяющих особенности релье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я самостоятельно добывать знания (информацию) из разных источников, выделять главное, работать с контурной картой, атл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деятельность учащихся по применению, закреплению понятий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рефлексивную культуру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изическая карта России, учебник, атласы 8 класс, карточки,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мять, мышление, внимание у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ознавательный интерес и твор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ние работать с разными источниками географической информ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чь учащимся осознать практическую значимость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определять цели, задачи и организовывать сво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выделять, описывать, объяснять закономерности размещения гор и рав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ознать целостность природы и влияния природных условий на жизнь и здоровье челов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работать в групп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выделять главные черты релье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йствовать развитию умений, выделять главное в особенностях рельефа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ть умение отбирать информацию любой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вести наблюдение за процессами и явлениями географической ср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контролировать результат своей 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грамотно излагать свои мыс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применять географические знания в повседневной жизни для объяснения процессов адаптации к условиям проживания на определенной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рабатывать эмоционально – ценностное отношение к окружающей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вать способности к самостоятельному приобретению новых знаний и практически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мение владеть научной терминологией, ключевыми понятиями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08"/>
        <w:gridCol w:w="1851"/>
        <w:gridCol w:w="1930"/>
        <w:gridCol w:w="2253"/>
      </w:tblGrid>
      <w:tr>
        <w:trPr>
          <w:trHeight w:val="6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апы ур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эта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уч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обучаю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УД</w:t>
            </w:r>
          </w:p>
        </w:tc>
      </w:tr>
      <w:tr>
        <w:trPr>
          <w:trHeight w:val="35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наполн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яет готовность к уроку  и организует внимание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здает благоприятный эмоциональный наст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ятся к  уроку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ветствуют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 Полная готовность к уроку</w:t>
            </w:r>
          </w:p>
          <w:p>
            <w:pPr>
              <w:pStyle w:val="Normal"/>
              <w:rPr/>
            </w:pPr>
            <w:r>
              <w:rPr/>
              <w:t>Регулятивные: Включение в ритм работы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ь, коррекция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.</w:t>
            </w:r>
          </w:p>
        </w:tc>
      </w:tr>
      <w:tr>
        <w:trPr>
          <w:trHeight w:val="3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Целеполаг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проблемный вопрос подвести к определению цел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агмент фильма  снятый учеником 10 класса «Есть в России такие места». Задает проблемный вопрос: «О чем сегодня пойдет речь на уроке?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отрят внимательно 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местно определяют цель 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ют запись в тетрадь (тема, цель, задач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: Действия, направленные на то, что еще не известно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Определение цели Познавательные:    самостоятельное выделение и формулировка цели Личностные: действие смысло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Актуализация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ивировать на активную деятельность путем составления схемы на дос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ет опорные знания (повторение терминов и понятий)</w:t>
            </w:r>
          </w:p>
          <w:p>
            <w:pPr>
              <w:pStyle w:val="Normal"/>
              <w:jc w:val="both"/>
              <w:rPr/>
            </w:pPr>
            <w:r>
              <w:rPr/>
              <w:t>Учитель задает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помните что такое рельеф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формы рельефа суши вы знаете? (горы и равн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различить горы по высоте? (низменности, плоскогор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-В чем различие гор и равнин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ойденный материал , вспоминают изученное и совместно составляют схему на магнитной доске, используя карточки с понятия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формулирована мотивация учащихся на учебную деятельность</w:t>
            </w:r>
          </w:p>
          <w:p>
            <w:pPr>
              <w:pStyle w:val="Normal"/>
              <w:rPr/>
            </w:pPr>
            <w:r>
              <w:rPr/>
              <w:t>Регулятивные Мобилизация сил и энергии Коммуникативные: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Изуч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вый матери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уя текст учебника и атл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умаете, почему крупнейшие реки России текут на Сев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еще особенности рельефа России мы должны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крупные равнины</w:t>
            </w:r>
          </w:p>
          <w:p>
            <w:pPr>
              <w:pStyle w:val="Normal"/>
              <w:rPr/>
            </w:pPr>
            <w:r>
              <w:rPr/>
              <w:t>-Где в России расположены равнины? (на западе и севе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расположены горы? (на юге и востоке)</w:t>
            </w:r>
          </w:p>
          <w:p>
            <w:pPr>
              <w:pStyle w:val="Normal"/>
              <w:rPr/>
            </w:pPr>
            <w:r>
              <w:rPr/>
              <w:t xml:space="preserve">-Вспомните, где писал стихи М.Ю. Лермонт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 карте самую высокую точку Кавказских г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в течение 10 минут попробуйте составить игру «Да или нет» Учитель дает задание на составление вопросов, ответы которых должны быть да или нет, .используя физическую  карту, учебник, атл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оценивает активность учеников , оригинальность и количество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почему рельеф России так разнообразен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ники называют, что это уклон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говорят, что это крупные горы и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рте атласа находят крупные равнины и наносят их на контурную ка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уются по карте и показывают  равнины</w:t>
            </w:r>
          </w:p>
          <w:p>
            <w:pPr>
              <w:pStyle w:val="Normal"/>
              <w:rPr/>
            </w:pPr>
            <w:r>
              <w:rPr/>
              <w:t>-Называют поэта и вспоминают знакомые стихи</w:t>
            </w:r>
          </w:p>
          <w:p>
            <w:pPr>
              <w:pStyle w:val="Normal"/>
              <w:rPr/>
            </w:pPr>
            <w:r>
              <w:rPr/>
              <w:t>-Находят местоположение гор и их 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ют  на Кавк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ят на карте гору Эльбрус и указывают ее высоту (записывают в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ю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ют вопросы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товят вопросы и ответы. Делают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инают теорию литосферных плит и делают выводы о подвижных и неподвижных участках земной ко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заданий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жать мысли строить 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Умение осознанно и произвольно строить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Общеучебные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нравственно-эстетическое оцен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</w:t>
            </w:r>
            <w:r>
              <w:rPr/>
              <w:t>Закрепление изучен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воение знаний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 поработать в малых группах по составлению интеллект к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щищают свои работы и дают оценку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вательные: Поис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знаково-символьной информации в словесную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связи между целью и результатом 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ка- и выделение и осознание того, что усвоен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Поиск и сбор информации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Рефлек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, что было усвоено на зан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кончить предложение (раздает карточки): </w:t>
            </w:r>
          </w:p>
          <w:p>
            <w:pPr>
              <w:pStyle w:val="Normal"/>
              <w:rPr/>
            </w:pPr>
            <w:r>
              <w:rPr/>
              <w:t>-Сегодня на уроке я понял</w:t>
            </w:r>
          </w:p>
          <w:p>
            <w:pPr>
              <w:pStyle w:val="Normal"/>
              <w:rPr/>
            </w:pPr>
            <w:r>
              <w:rPr/>
              <w:t>-сегодня я научилс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-Для меня было сложны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моционально оценивают свою деятельность и деятельность ученика по пар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усваиваем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Регулятивные: Осознание уровня и качества усвоения знания Познавательные: Универсальные логические действи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ind w:left="360" w:hanging="0"/>
        <w:jc w:val="both"/>
        <w:rPr/>
      </w:pPr>
      <w:r>
        <w:rPr/>
        <w:t>Подготовить игру « Кто хочет стать миллионером» по параграфу5 и Интернет ресурсам  (10 вопросов , 4 варианта отве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ь в дневник домашне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5» 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4» ставится за ответ, 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но в котором отсутствуют некоторые элементы содержания, или присутствуют неточности, или ответ не лог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3» 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8:00Z</dcterms:created>
  <dc:creator>а</dc:creator>
  <dc:description/>
  <cp:keywords/>
  <dc:language>en-US</dc:language>
  <cp:lastModifiedBy>Танькя</cp:lastModifiedBy>
  <dcterms:modified xsi:type="dcterms:W3CDTF">2014-03-20T18:08:00Z</dcterms:modified>
  <cp:revision>10</cp:revision>
  <dc:subject/>
  <dc:title/>
</cp:coreProperties>
</file>