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по теме «Описание водного объекта»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сана Витальевна Квакина, учитель географии МКОУ СОШ п. Октябрьский Зуевского района Кировской области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дактическая цель урока</w:t>
      </w:r>
      <w:r>
        <w:rPr>
          <w:rFonts w:cs="Times New Roman" w:ascii="Times New Roman" w:hAnsi="Times New Roman"/>
          <w:sz w:val="24"/>
          <w:szCs w:val="24"/>
        </w:rPr>
        <w:t>:  создать условия для применения и закрепления получ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закрепления и примен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: (знания, умения, представления)</w:t>
      </w:r>
      <w:r>
        <w:rPr>
          <w:rFonts w:cs="Times New Roman" w:ascii="Times New Roman" w:hAnsi="Times New Roman"/>
          <w:sz w:val="24"/>
          <w:szCs w:val="24"/>
        </w:rPr>
        <w:t xml:space="preserve"> давать определения понятиям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а, исток реки, речная система, бассейн реки; </w:t>
      </w:r>
      <w:r>
        <w:rPr>
          <w:rFonts w:cs="Times New Roman" w:ascii="Times New Roman" w:hAnsi="Times New Roman"/>
          <w:sz w:val="24"/>
          <w:szCs w:val="24"/>
        </w:rPr>
        <w:t>представление о реках родного края; умение описать реку по плану, определять физические свойства воды, направление и скорость течения, строить схему речной се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умение пользоваться кар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: (познавательные, регулятивные,  коммуникативные УУД):</w:t>
      </w:r>
      <w:r>
        <w:rPr>
          <w:rFonts w:cs="Times New Roman" w:ascii="Times New Roman" w:hAnsi="Times New Roman"/>
          <w:sz w:val="24"/>
          <w:szCs w:val="24"/>
        </w:rPr>
        <w:t xml:space="preserve"> умение взаимодействовать с людьми, развитие умения вести самостоятельное исследование по плану, анализ информации, её преобразование, осознавать, что водные объекты нашей местности – это часть гидросферы, которые участвуют в мировом круговороте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: (личностные УУД)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и географических знаний как важного компонента научной картины мира, формулировать собственное мнение и позицию, жизненное самоопреде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реке, определение на карте местоположение объектов, показать значение местной реки для населения, прир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ая цель</w:t>
      </w:r>
      <w:r>
        <w:rPr>
          <w:rFonts w:cs="Times New Roman" w:ascii="Times New Roman" w:hAnsi="Times New Roman"/>
          <w:sz w:val="24"/>
          <w:szCs w:val="24"/>
        </w:rPr>
        <w:t>: умение делать описания географических объектов по плану, развитие навыка работы с компасом, термометром, секундомером, рулеткой, топографической картой, анализировать данные полученные в ходе иссл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экологической культуры учащихся, культуры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проблемный, исследовательский, ре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познавате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фронт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тетрадь-практикум «Планета Земля» для 6 класса УМК «Сферы», топографическая карта района проживания, компас ученический, оборудование для исследования реки (термометр водный, рулетка, секундомер, стакан, верёвка, груз, пустые пластиковые бутылки для поплавков, колышки высотой около 1 м, линейка, печатный текст с высотой букв 3,5 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Этапы урок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1843"/>
        <w:gridCol w:w="1985"/>
        <w:gridCol w:w="1843"/>
        <w:gridCol w:w="2268"/>
        <w:gridCol w:w="1984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-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мотив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блемный вопрос: школьник нашей школы, прочитав в приключенческом романе о бутылочной почте, решил отправить письмо другу, живущему в г. Киро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различные доводы в разрешении вопр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формулировать и аргументировать своё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берегу Нартицы. Наша малая река – это часть гидросферы. Чтобы исследовать реку, нужно вспомнить понятия: река, исток, речная система, притоки, бассейн р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водные объекты нашей местности – это часть гидросферы, которые участвуют в мировом круговорот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мысл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во время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 и последовательности применения практических действий при выполнении предстоящи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тверждения возможности бутылочной почты, хозяйственного использования, исследуем реку, используя инструк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цией для работы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авыками нахождения, использования и презентации географической информации в повседневной жизни для объяснения и оценки явлений и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е самоопред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о свертсниками и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Курирует деятельность уч-ся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в группах по плану, заполнение листа-от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амостоятельное исследование по плану, анализ информации, её пре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, обсуждение и интерпретация полученных результатов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-ся отчитаться о проделанной работе и сделать вывод по предложенным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групп по итога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, выстраивать логическую цепочку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ситуации успеха партн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пешности. Оценка действий партнёр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ифференцированное д/з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толковании и происхождении названия ре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меры охраны р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плимен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-похвала, комплимент деловым качествам, комплимент в чувствах, в котором учащиеся оценивают вклад друг друга в работу и благодарят друг друга и учителя за проведенный труд. (Такой вариант окончания урока дает возможность удовлетворения потребности в признании личностной значимости каждого)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ят слова-компли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 деятельности и её результ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форма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чин успеха и неуспе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  <w:r>
        <w:rPr>
          <w:rFonts w:cs="Times New Roman" w:ascii="Times New Roman" w:hAnsi="Times New Roman"/>
          <w:sz w:val="24"/>
          <w:szCs w:val="24"/>
        </w:rPr>
        <w:t xml:space="preserve"> План-инструкция для практической работ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–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пределение направления течения реки, описание течения реки по кар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ас, топографическая карт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мпаса определите направление течения реки в месте вашего исследова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йдите реку на карте, её исток. Определите, притоком какой более крупной реки она является. Опишите путь следования предполагаемого сообщения в бутылке (реки, населённые пункты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занесите данные в таблицу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2"/>
        <w:gridCol w:w="75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ечения рек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ути следования со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возможна ли доставка сообщения жителям г.Кирова бутылочной почтой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–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физических свойств воды (температура, прозрачность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одный термометр, верёвка, стакан, линейка, печатный текст с высотой букв 3,5 мм, груз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ите неглубоко в воду термометр, снимите показания температуры поверхностных вод реки через 5 минут погружения. Прикрепите груз к термометру и опустите термометр на дно. Через 5 минут снимите показания температуры воды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воды определите следующим способом: под стакан поместите печатный текст с высотой букв 3,5 мм и постепенно заполняйте ёмкость взболтанной пробой воды до тех пор, пока текст не станет плохо различим. Измерьте линейкой высоту столба воды в стакане и запишите полученное значение с точностью до 1 см. Для источников хозяйственно-питьевого водоснабжения вода должна быть прозрачной в столбике воды высотой около 20 см, а для водоёмов, используемых для купания и бытовых целей – около 10 с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данные в таблицу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к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воды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у поверх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у д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ь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возможно ли хозяйственное использование реки местными жителями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мерение скорости течения реки, расчёт времени передвижения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улетка, 2 секундомера, бутылки-поплавки, колышки высотой до 1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е через реку 3 створа через 10 м, как показано на рисунке тетради –практикума с.22. На берегу у среднего и нижнего створа встать с секундомерами, запустить бутылки поплавки от верхнего створа: по одному от каждого берега и 1 по центру реки. Время прохождения поплавков через средний и нижний створы засекать с секундомерами. Для точности можно повторить измерения 3 р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реднюю скорость реки и примерное время письма в пути до г. Кирова (примерное расстояние 92 к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данные в таблицу тетради-практикума с. 2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: через какое время будет доставлено сообщение в г.Ки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0:00Z</dcterms:created>
  <dc:creator>Home</dc:creator>
  <dc:description/>
  <cp:keywords/>
  <dc:language>en-US</dc:language>
  <cp:lastModifiedBy>Geo</cp:lastModifiedBy>
  <dcterms:modified xsi:type="dcterms:W3CDTF">2014-03-25T07:02:00Z</dcterms:modified>
  <cp:revision>5</cp:revision>
  <dc:subject/>
  <dc:title/>
</cp:coreProperties>
</file>