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азенное специальное (коррекционное) образовательное  учреждение для обучающихся, воспитанников с ограниченными возможностями здоровья “Специальная (коррекционная) общеобразовательная школа-интернат № 5” города  Оренбурга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акультативное занятие: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56"/>
          <w:szCs w:val="56"/>
        </w:rPr>
      </w:pPr>
      <w:r>
        <w:rPr>
          <w:rFonts w:eastAsia="Calibri" w:cs="Calibri"/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«Богатыри земли русской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Богатыри земли русской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Цели: *</w:t>
      </w:r>
      <w:r>
        <w:rPr>
          <w:rFonts w:cs="Tahoma" w:ascii="Tahoma" w:hAnsi="Tahoma"/>
          <w:color w:val="000000"/>
          <w:sz w:val="24"/>
          <w:szCs w:val="24"/>
        </w:rPr>
        <w:t>обобщить знания детей об истории воз</w:t>
        <w:softHyphen/>
        <w:t>никновения Руси, познакомить с русскими былинными богатыря</w:t>
        <w:softHyphen/>
        <w:t>ми, с тем, как они защищали Родин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*коррекция внимания, интерес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*патриотическое воспитани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 xml:space="preserve">Оборудование и материалы: </w:t>
      </w:r>
      <w:r>
        <w:rPr>
          <w:rFonts w:cs="Tahoma" w:ascii="Tahoma" w:hAnsi="Tahoma"/>
          <w:color w:val="000000"/>
          <w:sz w:val="24"/>
          <w:szCs w:val="24"/>
        </w:rPr>
        <w:t>иллюстрации с изображением русских богатырей (В. Васнецов «Три богатыря»), деталей одежды русских бога</w:t>
        <w:softHyphen/>
        <w:t>тыр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Ход урока: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Орг. Момент.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Актуализация знаний.</w:t>
      </w:r>
    </w:p>
    <w:p>
      <w:pPr>
        <w:pStyle w:val="Style19"/>
        <w:shd w:fill="FFFFFF" w:val="clear"/>
        <w:autoSpaceDE w:val="false"/>
        <w:spacing w:before="0" w:after="0"/>
        <w:contextualSpacing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*В какой стране мы живем?</w:t>
      </w:r>
    </w:p>
    <w:p>
      <w:pPr>
        <w:pStyle w:val="Style19"/>
        <w:shd w:fill="FFFFFF" w:val="clear"/>
        <w:autoSpaceDE w:val="false"/>
        <w:spacing w:before="0" w:after="0"/>
        <w:contextualSpacing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*Назовите самый главный город России.</w:t>
      </w:r>
    </w:p>
    <w:p>
      <w:pPr>
        <w:pStyle w:val="Style19"/>
        <w:shd w:fill="FFFFFF" w:val="clear"/>
        <w:autoSpaceDE w:val="false"/>
        <w:spacing w:before="0" w:after="0"/>
        <w:contextualSpacing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*Как называется город, в котором вы живете?</w:t>
      </w:r>
    </w:p>
    <w:p>
      <w:pPr>
        <w:pStyle w:val="Style19"/>
        <w:shd w:fill="FFFFFF" w:val="clear"/>
        <w:autoSpaceDE w:val="false"/>
        <w:spacing w:before="0" w:after="0"/>
        <w:contextualSpacing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*Как называется улица, на которой вы живете?</w:t>
      </w:r>
    </w:p>
    <w:p>
      <w:pPr>
        <w:pStyle w:val="Normal"/>
        <w:shd w:fill="FFFFFF" w:val="clear"/>
        <w:autoSpaceDE w:val="false"/>
        <w:spacing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3. Основной этап урока.</w:t>
      </w:r>
    </w:p>
    <w:p>
      <w:pPr>
        <w:pStyle w:val="Normal"/>
        <w:shd w:fill="FFFFFF" w:val="clear"/>
        <w:autoSpaceDE w:val="false"/>
        <w:spacing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Славилась русская земля мужественными и сильны</w:t>
        <w:softHyphen/>
        <w:t xml:space="preserve">ми людьми - богатырями. Народ слагал о них легенды и передавал </w:t>
      </w:r>
      <w:r>
        <w:rPr>
          <w:rFonts w:cs="Tahoma" w:ascii="Tahoma" w:hAnsi="Tahoma"/>
          <w:bCs/>
          <w:color w:val="000000"/>
          <w:sz w:val="24"/>
          <w:szCs w:val="24"/>
        </w:rPr>
        <w:t>их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друг другу, из уст в уста. Так богатыри стали героями русских бы</w:t>
        <w:softHyphen/>
        <w:t>лин, которые дошли до наших времен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Богатырское наше правило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Надо другу в беде помочь,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Отстоять в борьбе дело правое,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Силой силушку превозмоч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</w:t>
      </w:r>
      <w:r>
        <w:rPr>
          <w:rFonts w:cs="Tahoma" w:ascii="Tahoma" w:hAnsi="Tahoma"/>
          <w:color w:val="000000"/>
          <w:sz w:val="24"/>
          <w:szCs w:val="24"/>
        </w:rPr>
        <w:t>Н. Добронравов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- </w:t>
      </w:r>
      <w:r>
        <w:rPr>
          <w:rFonts w:cs="Tahoma" w:ascii="Tahoma" w:hAnsi="Tahoma"/>
          <w:b/>
          <w:color w:val="000000"/>
          <w:sz w:val="24"/>
          <w:szCs w:val="24"/>
        </w:rPr>
        <w:t>Посмотрите</w:t>
      </w:r>
      <w:r>
        <w:rPr>
          <w:rFonts w:cs="Tahoma" w:ascii="Tahoma" w:hAnsi="Tahoma"/>
          <w:color w:val="000000"/>
          <w:sz w:val="24"/>
          <w:szCs w:val="24"/>
        </w:rPr>
        <w:t>, как русский художник В. Васнецов изобразил трех могучих русских богатырей. Это Добрыня Никитич, Алеша Попо</w:t>
        <w:softHyphen/>
        <w:t>вич и Илья Муромец. Они настоящие воины, защитники земли рус</w:t>
        <w:softHyphen/>
        <w:t>ской, стерегут ее границы и поко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-Давайте </w:t>
      </w:r>
      <w:r>
        <w:rPr>
          <w:rFonts w:cs="Tahoma" w:ascii="Tahoma" w:hAnsi="Tahoma"/>
          <w:b/>
          <w:color w:val="000000"/>
          <w:sz w:val="24"/>
          <w:szCs w:val="24"/>
        </w:rPr>
        <w:t>повторим</w:t>
      </w:r>
      <w:r>
        <w:rPr>
          <w:rFonts w:cs="Tahoma" w:ascii="Tahoma" w:hAnsi="Tahoma"/>
          <w:color w:val="000000"/>
          <w:sz w:val="24"/>
          <w:szCs w:val="24"/>
        </w:rPr>
        <w:t xml:space="preserve"> их имена. </w:t>
      </w:r>
      <w:r>
        <w:rPr>
          <w:rFonts w:cs="Tahoma" w:ascii="Tahoma" w:hAnsi="Tahoma"/>
          <w:b/>
          <w:color w:val="000000"/>
          <w:sz w:val="24"/>
          <w:szCs w:val="24"/>
        </w:rPr>
        <w:t>Запишем</w:t>
      </w:r>
      <w:r>
        <w:rPr>
          <w:rFonts w:cs="Tahoma" w:ascii="Tahoma" w:hAnsi="Tahoma"/>
          <w:color w:val="000000"/>
          <w:sz w:val="24"/>
          <w:szCs w:val="24"/>
        </w:rPr>
        <w:t xml:space="preserve"> имена богатыр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- </w:t>
      </w:r>
      <w:r>
        <w:rPr>
          <w:rFonts w:cs="Tahoma" w:ascii="Tahoma" w:hAnsi="Tahoma"/>
          <w:b/>
          <w:color w:val="000000"/>
          <w:sz w:val="24"/>
          <w:szCs w:val="24"/>
        </w:rPr>
        <w:t>Посмотрите</w:t>
      </w:r>
      <w:r>
        <w:rPr>
          <w:rFonts w:cs="Tahoma" w:ascii="Tahoma" w:hAnsi="Tahoma"/>
          <w:color w:val="000000"/>
          <w:sz w:val="24"/>
          <w:szCs w:val="24"/>
        </w:rPr>
        <w:t xml:space="preserve">, как они одеты?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(Ответы детей: </w:t>
      </w:r>
      <w:r>
        <w:rPr>
          <w:rFonts w:cs="Tahoma" w:ascii="Tahoma" w:hAnsi="Tahoma"/>
          <w:color w:val="000000"/>
          <w:sz w:val="24"/>
          <w:szCs w:val="24"/>
        </w:rPr>
        <w:t>у каждого кольчу</w:t>
        <w:softHyphen/>
        <w:t>га, шлем.,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Какое у них оружие? (Лук, стрелы, копье, меч.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ЗАРЯДКА ДЛЯ ГЛАЗ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В самом центре картины - богатырь Илья Муромец. Он зорко всматривается вдаль: не видно ли врагов земли русской? По преда</w:t>
        <w:softHyphen/>
        <w:t xml:space="preserve">нию, родился Илья недалеко от древнего города Мурома, поэтому и прозвали его Муромец. Просидел он ровно тридцать лет на печи: ни ногой, ни рукой шевельнуть не мог. И такая великая сила в нем накопилась! Предсказали ему странники, что станет он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могучим </w:t>
      </w:r>
      <w:r>
        <w:rPr>
          <w:rFonts w:cs="Tahoma" w:ascii="Tahoma" w:hAnsi="Tahoma"/>
          <w:color w:val="000000"/>
          <w:sz w:val="24"/>
          <w:szCs w:val="24"/>
        </w:rPr>
        <w:t>бо</w:t>
        <w:softHyphen/>
        <w:t>гатырем, которого никто не сможет победить. Так стал Илья Муро</w:t>
        <w:softHyphen/>
        <w:t>мец защитником древнего Киева. О его подвигах русский народ сложил много песен и былин. Не зря в народе говорил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ак одно на небе красно-солнышко, Так один на Руси Илья Муромец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Справа от </w:t>
      </w:r>
      <w:r>
        <w:rPr>
          <w:rFonts w:cs="Tahoma" w:ascii="Tahoma" w:hAnsi="Tahoma"/>
          <w:bCs/>
          <w:color w:val="000000"/>
          <w:sz w:val="24"/>
          <w:szCs w:val="24"/>
        </w:rPr>
        <w:t>него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на белом коне Добрыня Никитич. В 12 лет Добры-ня оседлал коня и поскакал в чистое поле сражаться с врагами. До</w:t>
        <w:softHyphen/>
        <w:t>брыня Никитич совершил много славных подвигов: защищал зем</w:t>
        <w:softHyphen/>
        <w:t>лю русскую и слабых от врагов и даже одолел страшное чудище -Змея Горыныча. Добрыня Никитич лучше всех стрелял из лука, умел играть на гуслях и петь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А самый юный богатырь — Алеша Попович. Он слева от Ильи Му</w:t>
        <w:softHyphen/>
        <w:t>ромца. Алеша Попович был самым веселым богатырем. Врагов пора</w:t>
        <w:softHyphen/>
        <w:t>жал не только силой, но и умом, хитростью и отвагой. По преданию, Алеша Попович защищал Киев от врагов, поборол огромного Зме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о все времена защищать родную землю считалось делом почет</w:t>
        <w:softHyphen/>
        <w:t>ным и героическим. Древние богатыри защищали Древнюю Русь. Когда вы будете учиться в школе, узнаете, сколько раз приходилось русским воинам вставать на защиту нашей Родины. Наши мальчи</w:t>
        <w:softHyphen/>
        <w:t>ки, когда вырастут, тоже будут служить в армии, защищать Россию. Но чтобы обладать такой могучей силой, как русские богатыри, на</w:t>
        <w:softHyphen/>
        <w:t>до уже сейчас заниматься спортом, делать зарядку, закалятьс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ФИЗМИНУТКА БОГАТЫРЕЙ</w:t>
      </w:r>
    </w:p>
    <w:p>
      <w:pPr>
        <w:pStyle w:val="Normal"/>
        <w:shd w:fill="FFFFFF" w:val="clear"/>
        <w:autoSpaceDE w:val="false"/>
        <w:spacing w:before="0" w:after="0"/>
        <w:ind w:firstLine="708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Работа с изображением: разукрасить богатыря. Придумать ему имя.</w:t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441575" cy="2828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ывод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льман Светлана Вячеславовна, учитель биологии, Государственное казенное специальное (коррекционное) образовательное  учреждение для обучающихся, воспитанников с ограниченными возможностями здоровья “Специальная (коррекционная) общеобразовательная школа-интернат  № 5” города  Оренбург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6:00Z</dcterms:created>
  <dc:creator>Admin</dc:creator>
  <dc:description/>
  <cp:keywords/>
  <dc:language>en-US</dc:language>
  <cp:lastModifiedBy>1</cp:lastModifiedBy>
  <cp:lastPrinted>2013-03-02T20:05:00Z</cp:lastPrinted>
  <dcterms:modified xsi:type="dcterms:W3CDTF">2014-01-09T14:27:00Z</dcterms:modified>
  <cp:revision>4</cp:revision>
  <dc:subject/>
  <dc:title/>
</cp:coreProperties>
</file>