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rPr/>
      </w:pPr>
      <w:r>
        <w:rPr/>
        <w:t xml:space="preserve">Контрольная работа по теме: </w:t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«Механические и электромагнитные колеба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before="80" w:after="0"/>
        <w:ind w:left="283" w:hanging="357"/>
        <w:jc w:val="both"/>
        <w:rPr/>
      </w:pPr>
      <w:r>
        <w:rPr>
          <w:sz w:val="24"/>
        </w:rPr>
        <w:t xml:space="preserve">На рисунке представлен график зависимости координаты тела, совершающего гармонические колебания, от времени. Определите амплитуду, период и частоту колебаний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7880</wp:posOffset>
                </wp:positionH>
                <wp:positionV relativeFrom="paragraph">
                  <wp:posOffset>86360</wp:posOffset>
                </wp:positionV>
                <wp:extent cx="2047875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х,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0,05                     0,15                </w:t>
                            </w:r>
                            <w:r>
                              <w:rPr/>
                              <w:t>t,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-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-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7.65pt;mso-wrap-distance-left:7.05pt;mso-wrap-distance-right:7.05pt;mso-wrap-distance-top:0pt;mso-wrap-distance-bottom:0pt;margin-top:6.8pt;mso-position-vertical-relative:text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0.85pt,5.4pt" to="30.85pt,108.9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/>
                        <w:t>х,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20000,20000" path="m0,0l1042,24l2050,96l3059,240l4034,407l5950,886l7798,1581l9546,2419l11193,3425l12706,4575l14151,5844l15429,7281l16571,8814l17580,10467l18420,12216l19092,14060l19597,15976l19765,16958l19899,17964l19966,18970l20000,20000e" fillcolor="white" stroked="t" o:allowincell="f" style="position:absolute;margin-left:58.8pt;margin-top:7.85pt;width:29.7pt;height:41.7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shape id="shape_0" coordsize="20000,20000" path="m20000,0l18951,24l17939,95l16962,238l15986,404l14033,904l12224,1570l10452,2426l8825,3424l7269,4566l5859,5850l4557,7277l3400,8823l2423,10464l1591,12224l904,14055l398,15957l217,16956l108,17955l36,18977l0,20000e" fillcolor="white" stroked="t" o:allowincell="f" style="position:absolute;margin-left:31.2pt;margin-top:7.55pt;width:27.6pt;height:42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line id="shape_0" from="30.9pt,7.55pt" to="141.9pt,7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8.75pt" to="58.5pt,8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7.55pt" to="88.15pt,87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45pt,9.05pt" to="115.75pt,87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9pt,8.45pt" to="142.2pt,88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 w:val="16"/>
                        </w:rPr>
                        <w:t>0,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9.15pt" to="141.3pt,9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6"/>
                        </w:rPr>
                        <w:t>0,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coordsize="20000,20000" path="m20000,20000l18976,19974l17952,19895l16965,19764l15978,19581l14040,19109l12212,18427l10457,17588l8812,16592l7276,15439l5850,14155l4570,12713l3400,11166l2413,9515l1572,7785l914,5950l402,4037l219,3041l110,2045l37,1022l0,0e" fillcolor="white" stroked="t" o:allowincell="f" style="position:absolute;margin-left:88.2pt;margin-top:9.55pt;width:27.3pt;height:38.1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shape id="shape_0" coordsize="20000,20000" path="m0,20000l1035,19974l2033,19897l3031,19768l4030,19587l5952,19097l7800,18426l9538,17574l11201,16594l12717,15432l14159,14142l15416,12723l16599,11174l17597,9523l18410,7794l19113,5935l19593,4026l19778,3045l19889,2039l19963,1032l20000,0e" fillcolor="white" stroked="t" o:allowincell="f" style="position:absolute;margin-left:115.2pt;margin-top:9pt;width:27pt;height:38.7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0.05pt" to="148.5pt,0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</w:t>
                      </w:r>
                      <w:r>
                        <w:rPr>
                          <w:sz w:val="16"/>
                        </w:rPr>
                        <w:t xml:space="preserve">0,05                     0,15                </w:t>
                      </w:r>
                      <w:r>
                        <w:rPr/>
                        <w:t>t, 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1.8pt,7.25pt" to="141pt,7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16"/>
                        </w:rPr>
                        <w:t>-0,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1.2pt,6.15pt" to="142.2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16"/>
                        </w:rPr>
                        <w:t>-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635" cy="1315085"/>
                <wp:effectExtent l="25400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4pt" to="30.85pt,108.9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99695</wp:posOffset>
                </wp:positionV>
                <wp:extent cx="377825" cy="530225"/>
                <wp:effectExtent l="13335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42" y="24"/>
                              </a:lnTo>
                              <a:lnTo>
                                <a:pt x="2050" y="96"/>
                              </a:lnTo>
                              <a:lnTo>
                                <a:pt x="3059" y="240"/>
                              </a:lnTo>
                              <a:lnTo>
                                <a:pt x="4034" y="407"/>
                              </a:lnTo>
                              <a:lnTo>
                                <a:pt x="5950" y="886"/>
                              </a:lnTo>
                              <a:lnTo>
                                <a:pt x="7798" y="1581"/>
                              </a:lnTo>
                              <a:lnTo>
                                <a:pt x="9546" y="2419"/>
                              </a:lnTo>
                              <a:lnTo>
                                <a:pt x="11193" y="3425"/>
                              </a:lnTo>
                              <a:lnTo>
                                <a:pt x="12706" y="4575"/>
                              </a:lnTo>
                              <a:lnTo>
                                <a:pt x="14151" y="5844"/>
                              </a:lnTo>
                              <a:lnTo>
                                <a:pt x="15429" y="7281"/>
                              </a:lnTo>
                              <a:lnTo>
                                <a:pt x="16571" y="8814"/>
                              </a:lnTo>
                              <a:lnTo>
                                <a:pt x="17580" y="10467"/>
                              </a:lnTo>
                              <a:lnTo>
                                <a:pt x="18420" y="12216"/>
                              </a:lnTo>
                              <a:lnTo>
                                <a:pt x="19092" y="14060"/>
                              </a:lnTo>
                              <a:lnTo>
                                <a:pt x="19597" y="15976"/>
                              </a:lnTo>
                              <a:lnTo>
                                <a:pt x="19765" y="16958"/>
                              </a:lnTo>
                              <a:lnTo>
                                <a:pt x="19899" y="17964"/>
                              </a:lnTo>
                              <a:lnTo>
                                <a:pt x="19966" y="1897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42,24l2050,96l3059,240l4034,407l5950,886l7798,1581l9546,2419l11193,3425l12706,4575l14151,5844l15429,7281l16571,8814l17580,10467l18420,12216l19092,14060l19597,15976l19765,16958l19899,17964l19966,18970l20000,20000e" fillcolor="white" stroked="t" o:allowincell="f" style="position:absolute;margin-left:58.8pt;margin-top:7.85pt;width:29.7pt;height:41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95885</wp:posOffset>
                </wp:positionV>
                <wp:extent cx="351155" cy="534035"/>
                <wp:effectExtent l="13335" t="13335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8951" y="24"/>
                              </a:lnTo>
                              <a:lnTo>
                                <a:pt x="17939" y="95"/>
                              </a:lnTo>
                              <a:lnTo>
                                <a:pt x="16962" y="238"/>
                              </a:lnTo>
                              <a:lnTo>
                                <a:pt x="15986" y="404"/>
                              </a:lnTo>
                              <a:lnTo>
                                <a:pt x="14033" y="904"/>
                              </a:lnTo>
                              <a:lnTo>
                                <a:pt x="12224" y="1570"/>
                              </a:lnTo>
                              <a:lnTo>
                                <a:pt x="10452" y="2426"/>
                              </a:lnTo>
                              <a:lnTo>
                                <a:pt x="8825" y="3424"/>
                              </a:lnTo>
                              <a:lnTo>
                                <a:pt x="7269" y="4566"/>
                              </a:lnTo>
                              <a:lnTo>
                                <a:pt x="5859" y="5850"/>
                              </a:lnTo>
                              <a:lnTo>
                                <a:pt x="4557" y="7277"/>
                              </a:lnTo>
                              <a:lnTo>
                                <a:pt x="3400" y="8823"/>
                              </a:lnTo>
                              <a:lnTo>
                                <a:pt x="2423" y="10464"/>
                              </a:lnTo>
                              <a:lnTo>
                                <a:pt x="1591" y="12224"/>
                              </a:lnTo>
                              <a:lnTo>
                                <a:pt x="904" y="14055"/>
                              </a:lnTo>
                              <a:lnTo>
                                <a:pt x="398" y="15957"/>
                              </a:lnTo>
                              <a:lnTo>
                                <a:pt x="217" y="16956"/>
                              </a:lnTo>
                              <a:lnTo>
                                <a:pt x="108" y="17955"/>
                              </a:lnTo>
                              <a:lnTo>
                                <a:pt x="36" y="18977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8951,24l17939,95l16962,238l15986,404l14033,904l12224,1570l10452,2426l8825,3424l7269,4566l5859,5850l4557,7277l3400,8823l2423,10464l1591,12224l904,14055l398,15957l217,16956l108,17955l36,18977l0,20000e" fillcolor="white" stroked="t" o:allowincell="f" style="position:absolute;margin-left:31.2pt;margin-top:7.55pt;width:27.6pt;height:4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95885</wp:posOffset>
                </wp:positionV>
                <wp:extent cx="14103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7.55pt" to="141.9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635" cy="100266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75pt" to="58.5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505</wp:posOffset>
                </wp:positionH>
                <wp:positionV relativeFrom="paragraph">
                  <wp:posOffset>95885</wp:posOffset>
                </wp:positionV>
                <wp:extent cx="635" cy="101028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55pt" to="88.15pt,8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215</wp:posOffset>
                </wp:positionH>
                <wp:positionV relativeFrom="paragraph">
                  <wp:posOffset>114935</wp:posOffset>
                </wp:positionV>
                <wp:extent cx="4445" cy="100266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05pt" to="115.75pt,8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07315</wp:posOffset>
                </wp:positionV>
                <wp:extent cx="4445" cy="101409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45pt" to="142.2pt,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</wp:posOffset>
                </wp:positionH>
                <wp:positionV relativeFrom="paragraph">
                  <wp:posOffset>116205</wp:posOffset>
                </wp:positionV>
                <wp:extent cx="14027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9.15pt" to="141.3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21285</wp:posOffset>
                </wp:positionV>
                <wp:extent cx="347345" cy="484505"/>
                <wp:effectExtent l="13335" t="13335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6" y="19974"/>
                              </a:lnTo>
                              <a:lnTo>
                                <a:pt x="17952" y="19895"/>
                              </a:lnTo>
                              <a:lnTo>
                                <a:pt x="16965" y="19764"/>
                              </a:lnTo>
                              <a:lnTo>
                                <a:pt x="15978" y="19581"/>
                              </a:lnTo>
                              <a:lnTo>
                                <a:pt x="14040" y="19109"/>
                              </a:lnTo>
                              <a:lnTo>
                                <a:pt x="12212" y="18427"/>
                              </a:lnTo>
                              <a:lnTo>
                                <a:pt x="10457" y="17588"/>
                              </a:lnTo>
                              <a:lnTo>
                                <a:pt x="8812" y="16592"/>
                              </a:lnTo>
                              <a:lnTo>
                                <a:pt x="7276" y="15439"/>
                              </a:lnTo>
                              <a:lnTo>
                                <a:pt x="5850" y="14155"/>
                              </a:lnTo>
                              <a:lnTo>
                                <a:pt x="4570" y="12713"/>
                              </a:lnTo>
                              <a:lnTo>
                                <a:pt x="3400" y="11166"/>
                              </a:lnTo>
                              <a:lnTo>
                                <a:pt x="2413" y="9515"/>
                              </a:lnTo>
                              <a:lnTo>
                                <a:pt x="1572" y="7785"/>
                              </a:lnTo>
                              <a:lnTo>
                                <a:pt x="914" y="5950"/>
                              </a:lnTo>
                              <a:lnTo>
                                <a:pt x="402" y="4037"/>
                              </a:lnTo>
                              <a:lnTo>
                                <a:pt x="219" y="3041"/>
                              </a:lnTo>
                              <a:lnTo>
                                <a:pt x="110" y="2045"/>
                              </a:lnTo>
                              <a:lnTo>
                                <a:pt x="37" y="10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6,19974l17952,19895l16965,19764l15978,19581l14040,19109l12212,18427l10457,17588l8812,16592l7276,15439l5850,14155l4570,12713l3400,11166l2413,9515l1572,7785l914,5950l402,4037l219,3041l110,2045l37,1022l0,0e" fillcolor="white" stroked="t" o:allowincell="f" style="position:absolute;margin-left:88.2pt;margin-top:9.55pt;width:27.3pt;height:38.1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114300</wp:posOffset>
                </wp:positionV>
                <wp:extent cx="343535" cy="492125"/>
                <wp:effectExtent l="13335" t="1397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35" y="19974"/>
                              </a:lnTo>
                              <a:lnTo>
                                <a:pt x="2033" y="19897"/>
                              </a:lnTo>
                              <a:lnTo>
                                <a:pt x="3031" y="19768"/>
                              </a:lnTo>
                              <a:lnTo>
                                <a:pt x="4030" y="19587"/>
                              </a:lnTo>
                              <a:lnTo>
                                <a:pt x="5952" y="19097"/>
                              </a:lnTo>
                              <a:lnTo>
                                <a:pt x="7800" y="18426"/>
                              </a:lnTo>
                              <a:lnTo>
                                <a:pt x="9538" y="17574"/>
                              </a:lnTo>
                              <a:lnTo>
                                <a:pt x="11201" y="16594"/>
                              </a:lnTo>
                              <a:lnTo>
                                <a:pt x="12717" y="15432"/>
                              </a:lnTo>
                              <a:lnTo>
                                <a:pt x="14159" y="14142"/>
                              </a:lnTo>
                              <a:lnTo>
                                <a:pt x="15416" y="12723"/>
                              </a:lnTo>
                              <a:lnTo>
                                <a:pt x="16599" y="11174"/>
                              </a:lnTo>
                              <a:lnTo>
                                <a:pt x="17597" y="9523"/>
                              </a:lnTo>
                              <a:lnTo>
                                <a:pt x="18410" y="7794"/>
                              </a:lnTo>
                              <a:lnTo>
                                <a:pt x="19113" y="5935"/>
                              </a:lnTo>
                              <a:lnTo>
                                <a:pt x="19593" y="4026"/>
                              </a:lnTo>
                              <a:lnTo>
                                <a:pt x="19778" y="3045"/>
                              </a:lnTo>
                              <a:lnTo>
                                <a:pt x="19889" y="2039"/>
                              </a:lnTo>
                              <a:lnTo>
                                <a:pt x="19963" y="1032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35,19974l2033,19897l3031,19768l4030,19587l5952,19097l7800,18426l9538,17574l11201,16594l12717,15432l14159,14142l15416,12723l16599,11174l17597,9523l18410,7794l19113,5935l19593,4026l19778,3045l19889,2039l19963,1032l20000,0e" fillcolor="white" stroked="t" o:allowincell="f" style="position:absolute;margin-left:115.2pt;margin-top:9pt;width:27pt;height:3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635</wp:posOffset>
                </wp:positionV>
                <wp:extent cx="149415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05pt" to="148.5pt,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</wp:posOffset>
                </wp:positionH>
                <wp:positionV relativeFrom="paragraph">
                  <wp:posOffset>92075</wp:posOffset>
                </wp:positionV>
                <wp:extent cx="13874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.25pt" to="141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78105</wp:posOffset>
                </wp:positionV>
                <wp:extent cx="1410335" cy="825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15pt" to="142.2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before="80" w:after="0"/>
        <w:ind w:left="283" w:hanging="357"/>
        <w:jc w:val="both"/>
        <w:rPr/>
      </w:pPr>
      <w:r>
        <w:rPr>
          <w:sz w:val="24"/>
        </w:rPr>
        <w:t>Чему равен период свободных колебаний пружинного маятника, если масса груза равна 0,25 кг, а жесткость пружины 100 Н/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before="80" w:after="0"/>
        <w:ind w:left="283" w:hanging="357"/>
        <w:jc w:val="both"/>
        <w:rPr>
          <w:sz w:val="24"/>
        </w:rPr>
      </w:pPr>
      <w:r>
        <w:rPr>
          <w:sz w:val="24"/>
        </w:rPr>
        <w:t>Шарик, подвешенный на нити, совершает свободное колебания. Полная механическая энергия колеблющегося шарика равна 0,05 Дж. Определите скорость шарика при прохождении им положения равновесия, если его масса равна 0,1 кг. Силой трения в точке подвеса и силой сопротивления воздуха пренебречь.</w:t>
      </w:r>
    </w:p>
    <w:p>
      <w:pPr>
        <w:pStyle w:val="Normal"/>
        <w:numPr>
          <w:ilvl w:val="0"/>
          <w:numId w:val="2"/>
        </w:numPr>
        <w:spacing w:before="80" w:after="0"/>
        <w:ind w:left="283" w:hanging="357"/>
        <w:jc w:val="both"/>
        <w:rPr>
          <w:sz w:val="24"/>
        </w:rPr>
      </w:pPr>
      <w:r>
        <w:rPr>
          <w:sz w:val="24"/>
        </w:rPr>
        <w:t>Сколько витков должна иметь вторичная обмотка трансформатора для повышения напряжения с 110 до 11000 В, если первичная катушка имеет 20 витков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 xml:space="preserve">Контрольная работа по теме: </w:t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«Механические и электромагнитные колеба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80" w:after="0"/>
        <w:jc w:val="both"/>
        <w:rPr/>
      </w:pPr>
      <w:r>
        <w:rPr>
          <w:sz w:val="24"/>
        </w:rPr>
        <w:t>Определите по рисунку амплитуду, период и частоту колебани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ragraph">
                  <wp:posOffset>41910</wp:posOffset>
                </wp:positionV>
                <wp:extent cx="2047875" cy="149415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х,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0,1                     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t,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7.65pt;mso-wrap-distance-left:7.05pt;mso-wrap-distance-right:7.05pt;mso-wrap-distance-top:0pt;mso-wrap-distance-bottom:0pt;margin-top:3.3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0.85pt,5.4pt" to="30.85pt,108.9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х,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31.5pt;margin-top:5.25pt;width:109.2pt;height:76.85pt" coordorigin="630,105" coordsize="2184,1537">
                            <v:shape id="shape_0" coordsize="20000,20000" path="m0,0l1035,26l2033,105l3031,236l4030,419l5952,891l7800,1573l9538,2412l11201,3408l12717,4561l14159,5845l15416,7287l16599,8834l17597,10485l18410,12215l19113,14050l19593,15963l19778,16959l19889,17955l19963,18978l20000,20000e" fillcolor="white" stroked="t" o:allowincell="f" style="position:absolute;left:630;top:112;width:540;height:762;mso-wrap-style:none;v-text-anchor:middle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shape>
                            <v:shape id="shape_0" coordsize="20000,20000" path="m20000,20000l18954,19975l17940,19901l16957,19776l15975,19602l14041,19106l12203,18435l10460,17590l8811,16596l7290,15429l5864,14137l4564,12720l3423,11180l2409,9516l1585,7776l919,5938l412,4025l222,3056l95,2037l32,1043l0,0e" fillcolor="white" stroked="t" o:allowincell="f" style="position:absolute;left:1163;top:837;width:630;height:804;mso-wrap-style:none;v-text-anchor:middle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shape>
                            <v:shape id="shape_0" coordsize="20000,20000" path="m0,20000l1021,19975l2042,19901l3062,19776l4045,19602l5936,19106l7788,18435l9527,17590l11191,16596l12703,15429l14140,14137l15425,12720l16597,11180l17580,9516l18412,7776l19093,5938l19584,4025l19773,3056l19887,2037l19962,1043l20000,0e" fillcolor="white" stroked="t" o:allowincell="f" style="position:absolute;left:1805;top:837;width:528;height:804;mso-wrap-style:none;v-text-anchor:middle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shape>
                            <v:shape id="shape_0" coordsize="20000,20000" path="m20000,0l18960,25l17963,102l16965,229l15967,407l14054,889l12225,1576l10478,2414l8815,3405l7277,4574l5863,5845l4574,7268l3410,8818l2412,10470l1580,12224l915,14053l416,15959l249,16950l83,17967l42,18958l0,20000e" fillcolor="white" stroked="t" o:allowincell="f" style="position:absolute;left:2333;top:105;width:480;height:786;mso-wrap-style:none;v-text-anchor:middle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4.2pt,5.35pt" to="138pt,5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5.35pt" to="58.5pt,84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5.35pt" to="88.15pt,84.8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95pt,5.35pt" to="117.25pt,84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pt,5.65pt" to="141.3pt,84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4.5pt" to="141.3pt,4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0,1                     0,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4.65pt" to="148.5pt,4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t,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2.1pt,4.75pt" to="141.3pt,4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sz w:val="16"/>
                        </w:rPr>
                        <w:t>-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pict>
                          <v:line id="shape_0" from="32.1pt,2.7pt" to="141.3pt,2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6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635" cy="1315085"/>
                <wp:effectExtent l="25400" t="0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4pt" to="30.85pt,108.9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386840" cy="975995"/>
                <wp:effectExtent l="13335" t="1397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75960"/>
                          <a:chOff x="0" y="0"/>
                          <a:chExt cx="1386720" cy="975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434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35" y="26"/>
                                </a:lnTo>
                                <a:lnTo>
                                  <a:pt x="2033" y="105"/>
                                </a:lnTo>
                                <a:lnTo>
                                  <a:pt x="3031" y="236"/>
                                </a:lnTo>
                                <a:lnTo>
                                  <a:pt x="4030" y="419"/>
                                </a:lnTo>
                                <a:lnTo>
                                  <a:pt x="5952" y="891"/>
                                </a:lnTo>
                                <a:lnTo>
                                  <a:pt x="7800" y="1573"/>
                                </a:lnTo>
                                <a:lnTo>
                                  <a:pt x="9538" y="2412"/>
                                </a:lnTo>
                                <a:lnTo>
                                  <a:pt x="11201" y="3408"/>
                                </a:lnTo>
                                <a:lnTo>
                                  <a:pt x="12717" y="4561"/>
                                </a:lnTo>
                                <a:lnTo>
                                  <a:pt x="14159" y="5845"/>
                                </a:lnTo>
                                <a:lnTo>
                                  <a:pt x="15416" y="7287"/>
                                </a:lnTo>
                                <a:lnTo>
                                  <a:pt x="16599" y="8834"/>
                                </a:lnTo>
                                <a:lnTo>
                                  <a:pt x="17597" y="10485"/>
                                </a:lnTo>
                                <a:lnTo>
                                  <a:pt x="18410" y="12215"/>
                                </a:lnTo>
                                <a:lnTo>
                                  <a:pt x="19113" y="14050"/>
                                </a:lnTo>
                                <a:lnTo>
                                  <a:pt x="19593" y="15963"/>
                                </a:lnTo>
                                <a:lnTo>
                                  <a:pt x="19778" y="16959"/>
                                </a:lnTo>
                                <a:lnTo>
                                  <a:pt x="19889" y="17955"/>
                                </a:lnTo>
                                <a:lnTo>
                                  <a:pt x="19963" y="18978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64760"/>
                            <a:ext cx="4006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18954" y="19975"/>
                                </a:lnTo>
                                <a:lnTo>
                                  <a:pt x="17940" y="19901"/>
                                </a:lnTo>
                                <a:lnTo>
                                  <a:pt x="16957" y="19776"/>
                                </a:lnTo>
                                <a:lnTo>
                                  <a:pt x="15975" y="19602"/>
                                </a:lnTo>
                                <a:lnTo>
                                  <a:pt x="14041" y="19106"/>
                                </a:lnTo>
                                <a:lnTo>
                                  <a:pt x="12203" y="18435"/>
                                </a:lnTo>
                                <a:lnTo>
                                  <a:pt x="10460" y="17590"/>
                                </a:lnTo>
                                <a:lnTo>
                                  <a:pt x="8811" y="16596"/>
                                </a:lnTo>
                                <a:lnTo>
                                  <a:pt x="7290" y="15429"/>
                                </a:lnTo>
                                <a:lnTo>
                                  <a:pt x="5864" y="14137"/>
                                </a:lnTo>
                                <a:lnTo>
                                  <a:pt x="4564" y="12720"/>
                                </a:lnTo>
                                <a:lnTo>
                                  <a:pt x="3423" y="11180"/>
                                </a:lnTo>
                                <a:lnTo>
                                  <a:pt x="2409" y="9516"/>
                                </a:lnTo>
                                <a:lnTo>
                                  <a:pt x="1585" y="7776"/>
                                </a:lnTo>
                                <a:lnTo>
                                  <a:pt x="919" y="5938"/>
                                </a:lnTo>
                                <a:lnTo>
                                  <a:pt x="412" y="4025"/>
                                </a:lnTo>
                                <a:lnTo>
                                  <a:pt x="222" y="3056"/>
                                </a:lnTo>
                                <a:lnTo>
                                  <a:pt x="95" y="2037"/>
                                </a:lnTo>
                                <a:lnTo>
                                  <a:pt x="32" y="10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64760"/>
                            <a:ext cx="3358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021" y="19975"/>
                                </a:lnTo>
                                <a:lnTo>
                                  <a:pt x="2042" y="19901"/>
                                </a:lnTo>
                                <a:lnTo>
                                  <a:pt x="3062" y="19776"/>
                                </a:lnTo>
                                <a:lnTo>
                                  <a:pt x="4045" y="19602"/>
                                </a:lnTo>
                                <a:lnTo>
                                  <a:pt x="5936" y="19106"/>
                                </a:lnTo>
                                <a:lnTo>
                                  <a:pt x="7788" y="18435"/>
                                </a:lnTo>
                                <a:lnTo>
                                  <a:pt x="9527" y="17590"/>
                                </a:lnTo>
                                <a:lnTo>
                                  <a:pt x="11191" y="16596"/>
                                </a:lnTo>
                                <a:lnTo>
                                  <a:pt x="12703" y="15429"/>
                                </a:lnTo>
                                <a:lnTo>
                                  <a:pt x="14140" y="14137"/>
                                </a:lnTo>
                                <a:lnTo>
                                  <a:pt x="15425" y="12720"/>
                                </a:lnTo>
                                <a:lnTo>
                                  <a:pt x="16597" y="11180"/>
                                </a:lnTo>
                                <a:lnTo>
                                  <a:pt x="17580" y="9516"/>
                                </a:lnTo>
                                <a:lnTo>
                                  <a:pt x="18412" y="7776"/>
                                </a:lnTo>
                                <a:lnTo>
                                  <a:pt x="19093" y="5938"/>
                                </a:lnTo>
                                <a:lnTo>
                                  <a:pt x="19584" y="4025"/>
                                </a:lnTo>
                                <a:lnTo>
                                  <a:pt x="19773" y="3056"/>
                                </a:lnTo>
                                <a:lnTo>
                                  <a:pt x="19887" y="2037"/>
                                </a:lnTo>
                                <a:lnTo>
                                  <a:pt x="19962" y="1043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3052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8960" y="25"/>
                                </a:lnTo>
                                <a:lnTo>
                                  <a:pt x="17963" y="102"/>
                                </a:lnTo>
                                <a:lnTo>
                                  <a:pt x="16965" y="229"/>
                                </a:lnTo>
                                <a:lnTo>
                                  <a:pt x="15967" y="407"/>
                                </a:lnTo>
                                <a:lnTo>
                                  <a:pt x="14054" y="889"/>
                                </a:lnTo>
                                <a:lnTo>
                                  <a:pt x="12225" y="1576"/>
                                </a:lnTo>
                                <a:lnTo>
                                  <a:pt x="10478" y="2414"/>
                                </a:lnTo>
                                <a:lnTo>
                                  <a:pt x="8815" y="3405"/>
                                </a:lnTo>
                                <a:lnTo>
                                  <a:pt x="7277" y="4574"/>
                                </a:lnTo>
                                <a:lnTo>
                                  <a:pt x="5863" y="5845"/>
                                </a:lnTo>
                                <a:lnTo>
                                  <a:pt x="4574" y="7268"/>
                                </a:lnTo>
                                <a:lnTo>
                                  <a:pt x="3410" y="8818"/>
                                </a:lnTo>
                                <a:lnTo>
                                  <a:pt x="2412" y="10470"/>
                                </a:lnTo>
                                <a:lnTo>
                                  <a:pt x="1580" y="12224"/>
                                </a:lnTo>
                                <a:lnTo>
                                  <a:pt x="915" y="14053"/>
                                </a:lnTo>
                                <a:lnTo>
                                  <a:pt x="416" y="15959"/>
                                </a:lnTo>
                                <a:lnTo>
                                  <a:pt x="249" y="16950"/>
                                </a:lnTo>
                                <a:lnTo>
                                  <a:pt x="83" y="17967"/>
                                </a:lnTo>
                                <a:lnTo>
                                  <a:pt x="42" y="18958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25pt;width:109.2pt;height:76.85pt" coordorigin="630,105" coordsize="2184,1537">
                <v:shape id="shape_0" coordsize="20000,20000" path="m0,0l1035,26l2033,105l3031,236l4030,419l5952,891l7800,1573l9538,2412l11201,3408l12717,4561l14159,5845l15416,7287l16599,8834l17597,10485l18410,12215l19113,14050l19593,15963l19778,16959l19889,17955l19963,18978l20000,20000e" fillcolor="white" stroked="t" o:allowincell="f" style="position:absolute;left:630;top:112;width:540;height:762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000,20000" path="m20000,20000l18954,19975l17940,19901l16957,19776l15975,19602l14041,19106l12203,18435l10460,17590l8811,16596l7290,15429l5864,14137l4564,12720l3423,11180l2409,9516l1585,7776l919,5938l412,4025l222,3056l95,2037l32,1043l0,0e" fillcolor="white" stroked="t" o:allowincell="f" style="position:absolute;left:1163;top:837;width:630;height:80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000,20000" path="m0,20000l1021,19975l2042,19901l3062,19776l4045,19602l5936,19106l7788,18435l9527,17590l11191,16596l12703,15429l14140,14137l15425,12720l16597,11180l17580,9516l18412,7776l19093,5938l19584,4025l19773,3056l19887,2037l19962,1043l20000,0e" fillcolor="white" stroked="t" o:allowincell="f" style="position:absolute;left:1805;top:837;width:528;height:80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000,20000" path="m20000,0l18960,25l17963,102l16965,229l15967,407l14054,889l12225,1576l10478,2414l8815,3405l7277,4574l5863,5845l4574,7268l3410,8818l2412,10470l1580,12224l915,14053l416,15959l249,16950l83,17967l42,18958l0,20000e" fillcolor="white" stroked="t" o:allowincell="f" style="position:absolute;left:2333;top:105;width:480;height:786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</wp:posOffset>
                </wp:positionH>
                <wp:positionV relativeFrom="paragraph">
                  <wp:posOffset>67945</wp:posOffset>
                </wp:positionV>
                <wp:extent cx="13188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35pt" to="138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67945</wp:posOffset>
                </wp:positionV>
                <wp:extent cx="635" cy="100266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35pt" to="58.5pt,8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9505</wp:posOffset>
                </wp:positionH>
                <wp:positionV relativeFrom="paragraph">
                  <wp:posOffset>67945</wp:posOffset>
                </wp:positionV>
                <wp:extent cx="635" cy="101028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.35pt" to="88.15pt,8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265</wp:posOffset>
                </wp:positionH>
                <wp:positionV relativeFrom="paragraph">
                  <wp:posOffset>67945</wp:posOffset>
                </wp:positionV>
                <wp:extent cx="4445" cy="100266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5.35pt" to="117.25pt,8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4510</wp:posOffset>
                </wp:positionH>
                <wp:positionV relativeFrom="paragraph">
                  <wp:posOffset>71755</wp:posOffset>
                </wp:positionV>
                <wp:extent cx="635" cy="99885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.65pt" to="141.3pt,8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57150</wp:posOffset>
                </wp:positionV>
                <wp:extent cx="14027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4.5pt" to="141.3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59055</wp:posOffset>
                </wp:positionV>
                <wp:extent cx="1494155" cy="635"/>
                <wp:effectExtent l="635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4.65pt" to="148.5pt,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</wp:posOffset>
                </wp:positionH>
                <wp:positionV relativeFrom="paragraph">
                  <wp:posOffset>60325</wp:posOffset>
                </wp:positionV>
                <wp:extent cx="138747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4.75pt" to="141.3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70</wp:posOffset>
                </wp:positionH>
                <wp:positionV relativeFrom="paragraph">
                  <wp:posOffset>34290</wp:posOffset>
                </wp:positionV>
                <wp:extent cx="138747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7pt" to="141.3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80" w:after="0"/>
        <w:jc w:val="both"/>
        <w:rPr/>
      </w:pPr>
      <w:r>
        <w:rPr>
          <w:sz w:val="24"/>
        </w:rPr>
        <w:t>Какова масса груза, колеблющегося на пружине жесткостью 0.5 кН/м, если при амплитуде колебаний 6 см он имеет максимальную скорость 3 м/с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80" w:after="0"/>
        <w:jc w:val="both"/>
        <w:rPr/>
      </w:pPr>
      <w:r>
        <w:rPr>
          <w:sz w:val="24"/>
        </w:rPr>
        <w:t>Определите площадь витка, вращающегося в однородном магнитном поле с индукцией 0,10 Тл, если ЭДС индукции изменилось по закону е=6,28sin314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80" w:after="0"/>
        <w:jc w:val="both"/>
        <w:rPr/>
      </w:pPr>
      <w:r>
        <w:rPr>
          <w:sz w:val="24"/>
        </w:rPr>
        <w:t>Трансформатор включен в сеть напряжением 120 В. Число витков первичной обмотки 300. Сколько витков должна иметь вторичная обмотка, чтобы напряжение на ее концах было 6,4 В?</w:t>
      </w:r>
      <w:r>
        <w:br w:type="page"/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 xml:space="preserve">Контрольная работа по теме: </w:t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«Механические и электромагнитные колеба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80" w:after="0"/>
        <w:jc w:val="both"/>
        <w:rPr/>
      </w:pPr>
      <w:r>
        <w:rPr>
          <w:sz w:val="24"/>
        </w:rPr>
        <w:t>На рисунке представлен график зависимости координаты колеблющегося тела от времени. Определите период, частоту и амплитуду колебани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89780</wp:posOffset>
                </wp:positionH>
                <wp:positionV relativeFrom="paragraph">
                  <wp:posOffset>61595</wp:posOffset>
                </wp:positionV>
                <wp:extent cx="2047875" cy="1446530"/>
                <wp:effectExtent l="0" t="0" r="0" b="0"/>
                <wp:wrapSquare wrapText="largest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х,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0,05                     0,15                </w:t>
                            </w:r>
                            <w:r>
                              <w:rPr/>
                              <w:t>t,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3.9pt;mso-wrap-distance-left:7.05pt;mso-wrap-distance-right:7.05pt;mso-wrap-distance-top:0pt;mso-wrap-distance-bottom:0pt;margin-top:4.85pt;mso-position-vertical-relative:text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0.85pt,5.4pt" to="30.85pt,108.9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х,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31.2pt;margin-top:7.55pt;width:57.4pt;height:42.05pt" coordorigin="624,151" coordsize="1148,841">
                            <v:shape id="shape_0" coordsize="20000,20000" path="m0,0l1042,24l2050,96l3059,240l4034,407l5950,886l7798,1581l9546,2419l11193,3425l12706,4575l14151,5844l15429,7281l16571,8814l17580,10467l18420,12216l19092,14060l19597,15976l19765,16958l19899,17964l19966,18970l20000,20000e" fillcolor="white" stroked="t" o:allowincell="f" style="position:absolute;left:1176;top:157;width:594;height:834;mso-wrap-style:none;v-text-anchor:middle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shape>
                            <v:shape id="shape_0" coordsize="20000,20000" path="m20000,0l18951,24l17939,95l16962,238l15986,404l14033,904l12224,1570l10452,2426l8825,3424l7269,4566l5859,5850l4557,7277l3400,8823l2423,10464l1591,12224l904,14055l398,15957l217,16956l108,17955l36,18977l0,20000e" fillcolor="white" stroked="t" o:allowincell="f" style="position:absolute;left:624;top:151;width:552;height:840;mso-wrap-style:none;v-text-anchor:middle">
                              <v:fill o:detectmouseclick="t" type="solid" color2="black"/>
                              <v:stroke color="black" weight="25560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0.9pt,7.55pt" to="141.9pt,7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8.75pt" to="58.5pt,8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7.55pt" to="88.15pt,87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45pt,9.05pt" to="115.75pt,87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9pt,8.45pt" to="142.2pt,88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9.15pt" to="141.3pt,9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coordsize="20000,20000" path="m20000,20000l18976,19974l17952,19895l16965,19764l15978,19581l14040,19109l12212,18427l10457,17588l8812,16592l7276,15439l5850,14155l4570,12713l3400,11166l2413,9515l1572,7785l914,5950l402,4037l219,3041l110,2045l37,1022l0,0e" fillcolor="white" stroked="t" o:allowincell="f" style="position:absolute;margin-left:88.2pt;margin-top:9.55pt;width:27.3pt;height:38.1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shape id="shape_0" coordsize="20000,20000" path="m0,20000l1035,19974l2033,19897l3031,19768l4030,19587l5952,19097l7800,18426l9538,17574l11201,16594l12717,15432l14159,14142l15416,12723l16599,11174l17597,9523l18410,7794l19113,5935l19593,4026l19778,3045l19889,2039l19963,1032l20000,0e" fillcolor="white" stroked="t" o:allowincell="f" style="position:absolute;margin-left:115.2pt;margin-top:9pt;width:27pt;height:38.7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0.05pt" to="148.5pt,0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</w:t>
                      </w:r>
                      <w:r>
                        <w:rPr>
                          <w:sz w:val="16"/>
                        </w:rPr>
                        <w:t xml:space="preserve">0,05                     0,15                </w:t>
                      </w:r>
                      <w:r>
                        <w:rPr/>
                        <w:t>t, 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1.8pt,7.25pt" to="141pt,7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sz w:val="16"/>
                        </w:rPr>
                        <w:t>-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pict>
                          <v:line id="shape_0" from="31.2pt,6.15pt" to="142.2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6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635" cy="1315085"/>
                <wp:effectExtent l="25400" t="0" r="254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4pt" to="30.85pt,108.9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</wp:posOffset>
                </wp:positionH>
                <wp:positionV relativeFrom="paragraph">
                  <wp:posOffset>95885</wp:posOffset>
                </wp:positionV>
                <wp:extent cx="728345" cy="534035"/>
                <wp:effectExtent l="13335" t="13335" r="1270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533880"/>
                          <a:chOff x="0" y="0"/>
                          <a:chExt cx="728280" cy="533880"/>
                        </a:xfrm>
                      </wpg:grpSpPr>
                      <wps:wsp>
                        <wps:cNvSpPr/>
                        <wps:spPr>
                          <a:xfrm>
                            <a:off x="350640" y="3960"/>
                            <a:ext cx="3780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42" y="24"/>
                                </a:lnTo>
                                <a:lnTo>
                                  <a:pt x="2050" y="96"/>
                                </a:lnTo>
                                <a:lnTo>
                                  <a:pt x="3059" y="240"/>
                                </a:lnTo>
                                <a:lnTo>
                                  <a:pt x="4034" y="407"/>
                                </a:lnTo>
                                <a:lnTo>
                                  <a:pt x="5950" y="886"/>
                                </a:lnTo>
                                <a:lnTo>
                                  <a:pt x="7798" y="1581"/>
                                </a:lnTo>
                                <a:lnTo>
                                  <a:pt x="9546" y="2419"/>
                                </a:lnTo>
                                <a:lnTo>
                                  <a:pt x="11193" y="3425"/>
                                </a:lnTo>
                                <a:lnTo>
                                  <a:pt x="12706" y="4575"/>
                                </a:lnTo>
                                <a:lnTo>
                                  <a:pt x="14151" y="5844"/>
                                </a:lnTo>
                                <a:lnTo>
                                  <a:pt x="15429" y="7281"/>
                                </a:lnTo>
                                <a:lnTo>
                                  <a:pt x="16571" y="8814"/>
                                </a:lnTo>
                                <a:lnTo>
                                  <a:pt x="17580" y="10467"/>
                                </a:lnTo>
                                <a:lnTo>
                                  <a:pt x="18420" y="12216"/>
                                </a:lnTo>
                                <a:lnTo>
                                  <a:pt x="19092" y="14060"/>
                                </a:lnTo>
                                <a:lnTo>
                                  <a:pt x="19597" y="15976"/>
                                </a:lnTo>
                                <a:lnTo>
                                  <a:pt x="19765" y="16958"/>
                                </a:lnTo>
                                <a:lnTo>
                                  <a:pt x="19899" y="17964"/>
                                </a:lnTo>
                                <a:lnTo>
                                  <a:pt x="19966" y="1897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8951" y="24"/>
                                </a:lnTo>
                                <a:lnTo>
                                  <a:pt x="17939" y="95"/>
                                </a:lnTo>
                                <a:lnTo>
                                  <a:pt x="16962" y="238"/>
                                </a:lnTo>
                                <a:lnTo>
                                  <a:pt x="15986" y="404"/>
                                </a:lnTo>
                                <a:lnTo>
                                  <a:pt x="14033" y="904"/>
                                </a:lnTo>
                                <a:lnTo>
                                  <a:pt x="12224" y="1570"/>
                                </a:lnTo>
                                <a:lnTo>
                                  <a:pt x="10452" y="2426"/>
                                </a:lnTo>
                                <a:lnTo>
                                  <a:pt x="8825" y="3424"/>
                                </a:lnTo>
                                <a:lnTo>
                                  <a:pt x="7269" y="4566"/>
                                </a:lnTo>
                                <a:lnTo>
                                  <a:pt x="5859" y="5850"/>
                                </a:lnTo>
                                <a:lnTo>
                                  <a:pt x="4557" y="7277"/>
                                </a:lnTo>
                                <a:lnTo>
                                  <a:pt x="3400" y="8823"/>
                                </a:lnTo>
                                <a:lnTo>
                                  <a:pt x="2423" y="10464"/>
                                </a:lnTo>
                                <a:lnTo>
                                  <a:pt x="1591" y="12224"/>
                                </a:lnTo>
                                <a:lnTo>
                                  <a:pt x="904" y="14055"/>
                                </a:lnTo>
                                <a:lnTo>
                                  <a:pt x="398" y="15957"/>
                                </a:lnTo>
                                <a:lnTo>
                                  <a:pt x="217" y="16956"/>
                                </a:lnTo>
                                <a:lnTo>
                                  <a:pt x="108" y="17955"/>
                                </a:lnTo>
                                <a:lnTo>
                                  <a:pt x="36" y="18977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7.55pt;width:57.4pt;height:42.05pt" coordorigin="624,151" coordsize="1148,841">
                <v:shape id="shape_0" coordsize="20000,20000" path="m0,0l1042,24l2050,96l3059,240l4034,407l5950,886l7798,1581l9546,2419l11193,3425l12706,4575l14151,5844l15429,7281l16571,8814l17580,10467l18420,12216l19092,14060l19597,15976l19765,16958l19899,17964l19966,18970l20000,20000e" fillcolor="white" stroked="t" o:allowincell="f" style="position:absolute;left:1176;top:157;width:594;height:83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000,20000" path="m20000,0l18951,24l17939,95l16962,238l15986,404l14033,904l12224,1570l10452,2426l8825,3424l7269,4566l5859,5850l4557,7277l3400,8823l2423,10464l1591,12224l904,14055l398,15957l217,16956l108,17955l36,18977l0,20000e" fillcolor="white" stroked="t" o:allowincell="f" style="position:absolute;left:624;top:151;width:552;height:840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95885</wp:posOffset>
                </wp:positionV>
                <wp:extent cx="141033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7.55pt" to="141.9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635" cy="100266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75pt" to="58.5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9505</wp:posOffset>
                </wp:positionH>
                <wp:positionV relativeFrom="paragraph">
                  <wp:posOffset>95885</wp:posOffset>
                </wp:positionV>
                <wp:extent cx="635" cy="101028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55pt" to="88.15pt,8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215</wp:posOffset>
                </wp:positionH>
                <wp:positionV relativeFrom="paragraph">
                  <wp:posOffset>114935</wp:posOffset>
                </wp:positionV>
                <wp:extent cx="4445" cy="100266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05pt" to="115.75pt,8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2130</wp:posOffset>
                </wp:positionH>
                <wp:positionV relativeFrom="paragraph">
                  <wp:posOffset>107315</wp:posOffset>
                </wp:positionV>
                <wp:extent cx="4445" cy="101409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45pt" to="142.2pt,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116205</wp:posOffset>
                </wp:positionV>
                <wp:extent cx="140271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9.15pt" to="141.3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21285</wp:posOffset>
                </wp:positionV>
                <wp:extent cx="347345" cy="484505"/>
                <wp:effectExtent l="13335" t="13335" r="12700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6" y="19974"/>
                              </a:lnTo>
                              <a:lnTo>
                                <a:pt x="17952" y="19895"/>
                              </a:lnTo>
                              <a:lnTo>
                                <a:pt x="16965" y="19764"/>
                              </a:lnTo>
                              <a:lnTo>
                                <a:pt x="15978" y="19581"/>
                              </a:lnTo>
                              <a:lnTo>
                                <a:pt x="14040" y="19109"/>
                              </a:lnTo>
                              <a:lnTo>
                                <a:pt x="12212" y="18427"/>
                              </a:lnTo>
                              <a:lnTo>
                                <a:pt x="10457" y="17588"/>
                              </a:lnTo>
                              <a:lnTo>
                                <a:pt x="8812" y="16592"/>
                              </a:lnTo>
                              <a:lnTo>
                                <a:pt x="7276" y="15439"/>
                              </a:lnTo>
                              <a:lnTo>
                                <a:pt x="5850" y="14155"/>
                              </a:lnTo>
                              <a:lnTo>
                                <a:pt x="4570" y="12713"/>
                              </a:lnTo>
                              <a:lnTo>
                                <a:pt x="3400" y="11166"/>
                              </a:lnTo>
                              <a:lnTo>
                                <a:pt x="2413" y="9515"/>
                              </a:lnTo>
                              <a:lnTo>
                                <a:pt x="1572" y="7785"/>
                              </a:lnTo>
                              <a:lnTo>
                                <a:pt x="914" y="5950"/>
                              </a:lnTo>
                              <a:lnTo>
                                <a:pt x="402" y="4037"/>
                              </a:lnTo>
                              <a:lnTo>
                                <a:pt x="219" y="3041"/>
                              </a:lnTo>
                              <a:lnTo>
                                <a:pt x="110" y="2045"/>
                              </a:lnTo>
                              <a:lnTo>
                                <a:pt x="37" y="10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6,19974l17952,19895l16965,19764l15978,19581l14040,19109l12212,18427l10457,17588l8812,16592l7276,15439l5850,14155l4570,12713l3400,11166l2413,9515l1572,7785l914,5950l402,4037l219,3041l110,2045l37,1022l0,0e" fillcolor="white" stroked="t" o:allowincell="f" style="position:absolute;margin-left:88.2pt;margin-top:9.55pt;width:27.3pt;height:38.1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14300</wp:posOffset>
                </wp:positionV>
                <wp:extent cx="343535" cy="492125"/>
                <wp:effectExtent l="13335" t="1397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35" y="19974"/>
                              </a:lnTo>
                              <a:lnTo>
                                <a:pt x="2033" y="19897"/>
                              </a:lnTo>
                              <a:lnTo>
                                <a:pt x="3031" y="19768"/>
                              </a:lnTo>
                              <a:lnTo>
                                <a:pt x="4030" y="19587"/>
                              </a:lnTo>
                              <a:lnTo>
                                <a:pt x="5952" y="19097"/>
                              </a:lnTo>
                              <a:lnTo>
                                <a:pt x="7800" y="18426"/>
                              </a:lnTo>
                              <a:lnTo>
                                <a:pt x="9538" y="17574"/>
                              </a:lnTo>
                              <a:lnTo>
                                <a:pt x="11201" y="16594"/>
                              </a:lnTo>
                              <a:lnTo>
                                <a:pt x="12717" y="15432"/>
                              </a:lnTo>
                              <a:lnTo>
                                <a:pt x="14159" y="14142"/>
                              </a:lnTo>
                              <a:lnTo>
                                <a:pt x="15416" y="12723"/>
                              </a:lnTo>
                              <a:lnTo>
                                <a:pt x="16599" y="11174"/>
                              </a:lnTo>
                              <a:lnTo>
                                <a:pt x="17597" y="9523"/>
                              </a:lnTo>
                              <a:lnTo>
                                <a:pt x="18410" y="7794"/>
                              </a:lnTo>
                              <a:lnTo>
                                <a:pt x="19113" y="5935"/>
                              </a:lnTo>
                              <a:lnTo>
                                <a:pt x="19593" y="4026"/>
                              </a:lnTo>
                              <a:lnTo>
                                <a:pt x="19778" y="3045"/>
                              </a:lnTo>
                              <a:lnTo>
                                <a:pt x="19889" y="2039"/>
                              </a:lnTo>
                              <a:lnTo>
                                <a:pt x="19963" y="1032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35,19974l2033,19897l3031,19768l4030,19587l5952,19097l7800,18426l9538,17574l11201,16594l12717,15432l14159,14142l15416,12723l16599,11174l17597,9523l18410,7794l19113,5935l19593,4026l19778,3045l19889,2039l19963,1032l20000,0e" fillcolor="white" stroked="t" o:allowincell="f" style="position:absolute;margin-left:115.2pt;margin-top:9pt;width:27pt;height:3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635</wp:posOffset>
                </wp:positionV>
                <wp:extent cx="1494155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05pt" to="148.5pt,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</wp:posOffset>
                </wp:positionH>
                <wp:positionV relativeFrom="paragraph">
                  <wp:posOffset>92075</wp:posOffset>
                </wp:positionV>
                <wp:extent cx="138747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.25pt" to="141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</wp:posOffset>
                </wp:positionH>
                <wp:positionV relativeFrom="paragraph">
                  <wp:posOffset>78105</wp:posOffset>
                </wp:positionV>
                <wp:extent cx="1410335" cy="825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15pt" to="142.2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Определите период колебания груза, подвешенного на шелковой нити длиной 9,8 м. Маятник считать математическ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80" w:after="0"/>
        <w:jc w:val="both"/>
        <w:rPr/>
      </w:pPr>
      <w:r>
        <w:rPr>
          <w:sz w:val="24"/>
        </w:rPr>
        <w:t>Амплитуда свободных колебаний пружинного маятника 0,1 м. Масса груза этого маятника 0,1 кг, жесткость пружины 40 Н/м. Определите скорость груза в момент прохождения им положения равнове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80" w:after="0"/>
        <w:jc w:val="both"/>
        <w:rPr/>
      </w:pPr>
      <w:r>
        <w:rPr>
          <w:sz w:val="24"/>
        </w:rPr>
        <w:t>Чему равна ЭДС индукции, изменяющаяся по закону синуса, в рамке с площадью 0,2 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ерез 0,25 с от начала периода? Рамка состоящая из одного витка, вращается в однородном магнитном поле с индукцией 0,3 Тл и совершает 20 об/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80" w:after="0"/>
        <w:jc w:val="both"/>
        <w:rPr>
          <w:sz w:val="24"/>
        </w:rPr>
      </w:pPr>
      <w:r>
        <w:rPr>
          <w:sz w:val="24"/>
        </w:rPr>
        <w:t>В цепь переменного тока включена катушка индуктивностью 20 мГн и конденсатор емкостью 50 мкФ. При какой частоте переменного тока наступит явление резонан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80" w:after="0"/>
        <w:jc w:val="both"/>
        <w:rPr>
          <w:sz w:val="24"/>
        </w:rPr>
      </w:pPr>
      <w:r>
        <w:rPr>
          <w:sz w:val="24"/>
        </w:rPr>
        <w:t>В первичной обмотке повышающего трансформатора 80 витков, во вторичной 1280 витков. Какое напряжение на зажимах вторичной обмотки можно получить, если включить первичную обмотку под напряжение 115 В?</w:t>
      </w:r>
    </w:p>
    <w:p>
      <w:pPr>
        <w:pStyle w:val="Normal"/>
        <w:spacing w:before="80" w:after="0"/>
        <w:ind w:left="-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-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Контрольная работа по теме:</w:t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«Механические и электромагнитные колеба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 2</w:t>
            </w:r>
          </w:p>
        </w:tc>
      </w:tr>
    </w:tbl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4"/>
        </w:rPr>
        <w:t>На рисунке представлена зависимость координаты колеблющегося тела от времени. Определите амплитуду, период и частоту колебаний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5980</wp:posOffset>
                </wp:positionH>
                <wp:positionV relativeFrom="paragraph">
                  <wp:posOffset>80010</wp:posOffset>
                </wp:positionV>
                <wp:extent cx="2047875" cy="1494155"/>
                <wp:effectExtent l="0" t="0" r="0" b="0"/>
                <wp:wrapSquare wrapText="largest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х,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0,1                       0,3                </w:t>
                            </w:r>
                            <w:r>
                              <w:rPr/>
                              <w:t>t,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7.65pt;mso-wrap-distance-left:7.05pt;mso-wrap-distance-right:7.05pt;mso-wrap-distance-top:0pt;mso-wrap-distance-bottom:0pt;margin-top:6.3pt;mso-position-vertical-relative:text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0.85pt,5.4pt" to="30.85pt,108.9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х,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20000,20000" path="m0,0l1042,24l2050,96l3059,240l4034,407l5950,886l7798,1581l9546,2419l11193,3425l12706,4575l14151,5844l15429,7281l16571,8814l17580,10467l18420,12216l19092,14060l19597,15976l19765,16958l19899,17964l19966,18970l20000,20000e" fillcolor="white" stroked="t" o:allowincell="f" style="position:absolute;margin-left:58.8pt;margin-top:7.85pt;width:29.7pt;height:41.7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shape id="shape_0" coordsize="20000,20000" path="m20000,0l18951,24l17939,95l16962,238l15986,404l14033,904l12224,1570l10452,2426l8825,3424l7269,4566l5859,5850l4557,7277l3400,8823l2423,10464l1591,12224l904,14055l398,15957l217,16956l108,17955l36,18977l0,20000e" fillcolor="white" stroked="t" o:allowincell="f" style="position:absolute;margin-left:31.2pt;margin-top:7.55pt;width:27.6pt;height:42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line id="shape_0" from="30.9pt,7.55pt" to="141.9pt,7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5pt,8.75pt" to="58.5pt,8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7.55pt" to="88.15pt,87.8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45pt,8.65pt" to="115.75pt,87.5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9pt,8.45pt" to="142.2pt,88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9.15pt" to="141.3pt,9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coordsize="20000,20000" path="m20000,20000l18976,19974l17952,19895l16965,19764l15978,19581l14040,19109l12212,18427l10457,17588l8812,16592l7276,15439l5850,14155l4570,12713l3400,11166l2413,9515l1572,7785l914,5950l402,4037l219,3041l110,2045l37,1022l0,0e" fillcolor="white" stroked="t" o:allowincell="f" style="position:absolute;margin-left:88.2pt;margin-top:9.55pt;width:27.3pt;height:38.1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shape id="shape_0" coordsize="20000,20000" path="m0,20000l1035,19974l2033,19897l3031,19768l4030,19587l5952,19097l7800,18426l9538,17574l11201,16594l12717,15432l14159,14142l15416,12723l16599,11174l17597,9523l18410,7794l19113,5935l19593,4026l19778,3045l19889,2039l19963,1032l20000,0e" fillcolor="white" stroked="t" o:allowincell="f" style="position:absolute;margin-left:115.2pt;margin-top:9.15pt;width:27pt;height:38.7pt;mso-wrap-style:none;v-text-anchor:middl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0.9pt,0.05pt" to="148.5pt,0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  <w:r>
                        <w:rPr>
                          <w:sz w:val="16"/>
                        </w:rPr>
                        <w:t xml:space="preserve">0,1                       0,3                </w:t>
                      </w:r>
                      <w:r>
                        <w:rPr/>
                        <w:t>t,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1.8pt,7.25pt" to="141pt,7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sz w:val="16"/>
                        </w:rPr>
                        <w:t>-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31.45pt,6.9pt" to="142.45pt,7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6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635" cy="1315085"/>
                <wp:effectExtent l="25400" t="0" r="254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4pt" to="30.85pt,108.9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99695</wp:posOffset>
                </wp:positionV>
                <wp:extent cx="377825" cy="530225"/>
                <wp:effectExtent l="13335" t="13335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42" y="24"/>
                              </a:lnTo>
                              <a:lnTo>
                                <a:pt x="2050" y="96"/>
                              </a:lnTo>
                              <a:lnTo>
                                <a:pt x="3059" y="240"/>
                              </a:lnTo>
                              <a:lnTo>
                                <a:pt x="4034" y="407"/>
                              </a:lnTo>
                              <a:lnTo>
                                <a:pt x="5950" y="886"/>
                              </a:lnTo>
                              <a:lnTo>
                                <a:pt x="7798" y="1581"/>
                              </a:lnTo>
                              <a:lnTo>
                                <a:pt x="9546" y="2419"/>
                              </a:lnTo>
                              <a:lnTo>
                                <a:pt x="11193" y="3425"/>
                              </a:lnTo>
                              <a:lnTo>
                                <a:pt x="12706" y="4575"/>
                              </a:lnTo>
                              <a:lnTo>
                                <a:pt x="14151" y="5844"/>
                              </a:lnTo>
                              <a:lnTo>
                                <a:pt x="15429" y="7281"/>
                              </a:lnTo>
                              <a:lnTo>
                                <a:pt x="16571" y="8814"/>
                              </a:lnTo>
                              <a:lnTo>
                                <a:pt x="17580" y="10467"/>
                              </a:lnTo>
                              <a:lnTo>
                                <a:pt x="18420" y="12216"/>
                              </a:lnTo>
                              <a:lnTo>
                                <a:pt x="19092" y="14060"/>
                              </a:lnTo>
                              <a:lnTo>
                                <a:pt x="19597" y="15976"/>
                              </a:lnTo>
                              <a:lnTo>
                                <a:pt x="19765" y="16958"/>
                              </a:lnTo>
                              <a:lnTo>
                                <a:pt x="19899" y="17964"/>
                              </a:lnTo>
                              <a:lnTo>
                                <a:pt x="19966" y="1897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42,24l2050,96l3059,240l4034,407l5950,886l7798,1581l9546,2419l11193,3425l12706,4575l14151,5844l15429,7281l16571,8814l17580,10467l18420,12216l19092,14060l19597,15976l19765,16958l19899,17964l19966,18970l20000,20000e" fillcolor="white" stroked="t" o:allowincell="f" style="position:absolute;margin-left:58.8pt;margin-top:7.85pt;width:29.7pt;height:41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95885</wp:posOffset>
                </wp:positionV>
                <wp:extent cx="351155" cy="534035"/>
                <wp:effectExtent l="13335" t="13335" r="1270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8951" y="24"/>
                              </a:lnTo>
                              <a:lnTo>
                                <a:pt x="17939" y="95"/>
                              </a:lnTo>
                              <a:lnTo>
                                <a:pt x="16962" y="238"/>
                              </a:lnTo>
                              <a:lnTo>
                                <a:pt x="15986" y="404"/>
                              </a:lnTo>
                              <a:lnTo>
                                <a:pt x="14033" y="904"/>
                              </a:lnTo>
                              <a:lnTo>
                                <a:pt x="12224" y="1570"/>
                              </a:lnTo>
                              <a:lnTo>
                                <a:pt x="10452" y="2426"/>
                              </a:lnTo>
                              <a:lnTo>
                                <a:pt x="8825" y="3424"/>
                              </a:lnTo>
                              <a:lnTo>
                                <a:pt x="7269" y="4566"/>
                              </a:lnTo>
                              <a:lnTo>
                                <a:pt x="5859" y="5850"/>
                              </a:lnTo>
                              <a:lnTo>
                                <a:pt x="4557" y="7277"/>
                              </a:lnTo>
                              <a:lnTo>
                                <a:pt x="3400" y="8823"/>
                              </a:lnTo>
                              <a:lnTo>
                                <a:pt x="2423" y="10464"/>
                              </a:lnTo>
                              <a:lnTo>
                                <a:pt x="1591" y="12224"/>
                              </a:lnTo>
                              <a:lnTo>
                                <a:pt x="904" y="14055"/>
                              </a:lnTo>
                              <a:lnTo>
                                <a:pt x="398" y="15957"/>
                              </a:lnTo>
                              <a:lnTo>
                                <a:pt x="217" y="16956"/>
                              </a:lnTo>
                              <a:lnTo>
                                <a:pt x="108" y="17955"/>
                              </a:lnTo>
                              <a:lnTo>
                                <a:pt x="36" y="18977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8951,24l17939,95l16962,238l15986,404l14033,904l12224,1570l10452,2426l8825,3424l7269,4566l5859,5850l4557,7277l3400,8823l2423,10464l1591,12224l904,14055l398,15957l217,16956l108,17955l36,18977l0,20000e" fillcolor="white" stroked="t" o:allowincell="f" style="position:absolute;margin-left:31.2pt;margin-top:7.55pt;width:27.6pt;height:4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95885</wp:posOffset>
                </wp:positionV>
                <wp:extent cx="141033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7.55pt" to="141.9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635" cy="100266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75pt" to="58.5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505</wp:posOffset>
                </wp:positionH>
                <wp:positionV relativeFrom="paragraph">
                  <wp:posOffset>95885</wp:posOffset>
                </wp:positionV>
                <wp:extent cx="635" cy="102044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55pt" to="88.15pt,8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215</wp:posOffset>
                </wp:positionH>
                <wp:positionV relativeFrom="paragraph">
                  <wp:posOffset>109855</wp:posOffset>
                </wp:positionV>
                <wp:extent cx="4445" cy="100266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.65pt" to="115.75pt,8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07315</wp:posOffset>
                </wp:positionV>
                <wp:extent cx="4445" cy="101409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45pt" to="142.2pt,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16205</wp:posOffset>
                </wp:positionV>
                <wp:extent cx="140271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9.15pt" to="141.3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21285</wp:posOffset>
                </wp:positionV>
                <wp:extent cx="347345" cy="484505"/>
                <wp:effectExtent l="13335" t="13335" r="1270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6" y="19974"/>
                              </a:lnTo>
                              <a:lnTo>
                                <a:pt x="17952" y="19895"/>
                              </a:lnTo>
                              <a:lnTo>
                                <a:pt x="16965" y="19764"/>
                              </a:lnTo>
                              <a:lnTo>
                                <a:pt x="15978" y="19581"/>
                              </a:lnTo>
                              <a:lnTo>
                                <a:pt x="14040" y="19109"/>
                              </a:lnTo>
                              <a:lnTo>
                                <a:pt x="12212" y="18427"/>
                              </a:lnTo>
                              <a:lnTo>
                                <a:pt x="10457" y="17588"/>
                              </a:lnTo>
                              <a:lnTo>
                                <a:pt x="8812" y="16592"/>
                              </a:lnTo>
                              <a:lnTo>
                                <a:pt x="7276" y="15439"/>
                              </a:lnTo>
                              <a:lnTo>
                                <a:pt x="5850" y="14155"/>
                              </a:lnTo>
                              <a:lnTo>
                                <a:pt x="4570" y="12713"/>
                              </a:lnTo>
                              <a:lnTo>
                                <a:pt x="3400" y="11166"/>
                              </a:lnTo>
                              <a:lnTo>
                                <a:pt x="2413" y="9515"/>
                              </a:lnTo>
                              <a:lnTo>
                                <a:pt x="1572" y="7785"/>
                              </a:lnTo>
                              <a:lnTo>
                                <a:pt x="914" y="5950"/>
                              </a:lnTo>
                              <a:lnTo>
                                <a:pt x="402" y="4037"/>
                              </a:lnTo>
                              <a:lnTo>
                                <a:pt x="219" y="3041"/>
                              </a:lnTo>
                              <a:lnTo>
                                <a:pt x="110" y="2045"/>
                              </a:lnTo>
                              <a:lnTo>
                                <a:pt x="37" y="10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6,19974l17952,19895l16965,19764l15978,19581l14040,19109l12212,18427l10457,17588l8812,16592l7276,15439l5850,14155l4570,12713l3400,11166l2413,9515l1572,7785l914,5950l402,4037l219,3041l110,2045l37,1022l0,0e" fillcolor="white" stroked="t" o:allowincell="f" style="position:absolute;margin-left:88.2pt;margin-top:9.55pt;width:27.3pt;height:38.1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16205</wp:posOffset>
                </wp:positionV>
                <wp:extent cx="343535" cy="492125"/>
                <wp:effectExtent l="13335" t="13335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35" y="19974"/>
                              </a:lnTo>
                              <a:lnTo>
                                <a:pt x="2033" y="19897"/>
                              </a:lnTo>
                              <a:lnTo>
                                <a:pt x="3031" y="19768"/>
                              </a:lnTo>
                              <a:lnTo>
                                <a:pt x="4030" y="19587"/>
                              </a:lnTo>
                              <a:lnTo>
                                <a:pt x="5952" y="19097"/>
                              </a:lnTo>
                              <a:lnTo>
                                <a:pt x="7800" y="18426"/>
                              </a:lnTo>
                              <a:lnTo>
                                <a:pt x="9538" y="17574"/>
                              </a:lnTo>
                              <a:lnTo>
                                <a:pt x="11201" y="16594"/>
                              </a:lnTo>
                              <a:lnTo>
                                <a:pt x="12717" y="15432"/>
                              </a:lnTo>
                              <a:lnTo>
                                <a:pt x="14159" y="14142"/>
                              </a:lnTo>
                              <a:lnTo>
                                <a:pt x="15416" y="12723"/>
                              </a:lnTo>
                              <a:lnTo>
                                <a:pt x="16599" y="11174"/>
                              </a:lnTo>
                              <a:lnTo>
                                <a:pt x="17597" y="9523"/>
                              </a:lnTo>
                              <a:lnTo>
                                <a:pt x="18410" y="7794"/>
                              </a:lnTo>
                              <a:lnTo>
                                <a:pt x="19113" y="5935"/>
                              </a:lnTo>
                              <a:lnTo>
                                <a:pt x="19593" y="4026"/>
                              </a:lnTo>
                              <a:lnTo>
                                <a:pt x="19778" y="3045"/>
                              </a:lnTo>
                              <a:lnTo>
                                <a:pt x="19889" y="2039"/>
                              </a:lnTo>
                              <a:lnTo>
                                <a:pt x="19963" y="1032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35,19974l2033,19897l3031,19768l4030,19587l5952,19097l7800,18426l9538,17574l11201,16594l12717,15432l14159,14142l15416,12723l16599,11174l17597,9523l18410,7794l19113,5935l19593,4026l19778,3045l19889,2039l19963,1032l20000,0e" fillcolor="white" stroked="t" o:allowincell="f" style="position:absolute;margin-left:115.2pt;margin-top:9.15pt;width:27pt;height:3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635</wp:posOffset>
                </wp:positionV>
                <wp:extent cx="1494155" cy="635"/>
                <wp:effectExtent l="635" t="25400" r="63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05pt" to="148.5pt,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92075</wp:posOffset>
                </wp:positionV>
                <wp:extent cx="138747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.25pt" to="141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</wp:posOffset>
                </wp:positionH>
                <wp:positionV relativeFrom="paragraph">
                  <wp:posOffset>87630</wp:posOffset>
                </wp:positionV>
                <wp:extent cx="1410335" cy="2540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0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6.9pt" to="142.45pt,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4"/>
        </w:rPr>
        <w:t>На спиральной пружине жесткостью 100 Н/м подвешен груз массой 1 кг. Определите период колебания груза на пружине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4"/>
        </w:rPr>
        <w:t>На какое расстояние надо отвести от положения равновесия груз массой 640 г, закрепленный на пружине жесткостью 0,4 кН/м, чтобы он проходил положение равновесия со скоростью 1 м/с?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4"/>
        </w:rPr>
        <w:t xml:space="preserve">Амплитудное значение ЭДС синусоидального тока, изменяющегося с частотой 50 Гц, равно 200 В. Найдите мгновенное значение ЭДС через 0,0025 с, считая от начала периода. 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4"/>
        </w:rPr>
        <w:t>В колебательный контур включен конденсатор емкостью 200 пФ. Какую индуктивность нужно включить в контур, чтобы получить в нем электрические колебания с частотой 400 кГц?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4"/>
        </w:rPr>
      </w:pPr>
      <w:r>
        <w:rPr>
          <w:sz w:val="24"/>
        </w:rPr>
        <w:t>Трансформатор кенотронного выпрямителя повышает напряжение с 127 до 510 В. Сколько витков во вторичной обмотке, если первичная содержит 450 витков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12:00Z</dcterms:created>
  <dc:creator>Абрамов Сергей Николаевич</dc:creator>
  <dc:description/>
  <cp:keywords/>
  <dc:language>en-US</dc:language>
  <cp:lastModifiedBy>Чернова Г.В.</cp:lastModifiedBy>
  <cp:lastPrinted>2013-12-25T15:43:00Z</cp:lastPrinted>
  <dcterms:modified xsi:type="dcterms:W3CDTF">2013-12-25T08:44:00Z</dcterms:modified>
  <cp:revision>4</cp:revision>
  <dc:subject/>
  <dc:title>Вариант 1 </dc:title>
</cp:coreProperties>
</file>