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Электромагнетизм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1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На проводник длиной 50 см с током 2 А в однородном магнитном поле с индукцией 0,1 Тл действует сила 0,05 Н. Определите угол между направлением тока и вектором магнитной ин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В однородном магнитном поле перпендикулярно линиям индукции влетает электрон со скоростью 10</w:t>
      </w:r>
      <w:r>
        <w:rPr>
          <w:position w:val="8"/>
          <w:sz w:val="16"/>
        </w:rPr>
        <w:t>7</w:t>
      </w:r>
      <w:r>
        <w:rPr>
          <w:sz w:val="24"/>
        </w:rPr>
        <w:t xml:space="preserve"> м/с. Определите индукцию поля, если электрон описал окружность радиусом 1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Прямой проводник длиной 40 см движется в однородном магнитном поле со скоростью 5 м/с перпендикулярно линиям индукции; возникающая при этом на концах проводника ЭДС индукции равна 0,6 В. Определите индукцию магнитного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Сила тока в электрической цепи электродвигателя равна 10 А. Индуктивность обмотки электродвигателя 10</w:t>
      </w:r>
      <w:r>
        <w:rPr>
          <w:position w:val="12"/>
          <w:sz w:val="16"/>
        </w:rPr>
        <w:t>-4</w:t>
      </w:r>
      <w:r>
        <w:rPr>
          <w:sz w:val="24"/>
        </w:rPr>
        <w:t xml:space="preserve"> Гн. Определите энергию магнитного поля этой обм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За какой промежуток времени в катушке с индуктивностью 0,28 Гн происходит равномерное нарастание силы тока от нуля до 9,6 А, если при этом возникает ЭДС самоиндукции, равная 38,4 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Почему стальные оконные решетки с течением времени намагничиваются?</w:t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Электромагнетизм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1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Какова сила тока в проводнике, находящемся в однородном магнитном поле с индукцией 2 Тл, если длина активной части проводника 20 см, сила, действующая на проводник, 0,75 Н, а угол между направлением линий индукции и тока 4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Электрон влетает со скоростью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км/с в однородное магнитное поле с индукцией 2∙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Тл перпендикулярно силовым линиям. Определите радиус окружности, по которой будет двигаться электр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Под каким углом к линиям индукции однородного магнитного поля с индукцией 0,5 Тл надо перемещать проводник длиной 0,4 м со скоростью 15 м/с, чтобы в нем возникла ЭДС индукции равная 2,12 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Вычислить энергию магнитного поля катушки с индуктивностью 0,8 Гн при силе тока 4 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Определите индуктивность катушки, если при равномерном увеличении тока в ней на 2,2 А за 5∙10</w:t>
      </w:r>
      <w:r>
        <w:rPr>
          <w:position w:val="12"/>
          <w:sz w:val="16"/>
        </w:rPr>
        <w:t>-2</w:t>
      </w:r>
      <w:r>
        <w:rPr>
          <w:sz w:val="24"/>
        </w:rPr>
        <w:t>с появляется средняя ЭДС самоиндукции, равная 1,1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before="80" w:after="0"/>
        <w:ind w:left="284" w:hanging="360"/>
        <w:jc w:val="both"/>
        <w:rPr>
          <w:sz w:val="24"/>
        </w:rPr>
      </w:pPr>
      <w:r>
        <w:rPr>
          <w:sz w:val="24"/>
        </w:rPr>
        <w:t>Можно ли на Луне ориентироваться с помощью магнитного компаса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Электромагнетизм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1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В однородном магнитном поле с индукцией 0,8 Тл на проводник с током в 30 А, длина активной части которого 10 см, действует сила 1,5 Н. Под каким углом к вектору индукции расположен проводн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/>
      </w:pPr>
      <w:r>
        <w:rPr>
          <w:sz w:val="24"/>
        </w:rPr>
        <w:t>Электрон движется в однородном магнитном поле в вакууме перпендикулярно линиям индукции по окружности радиусом 1 см. Определите скорость движения электрона, если магнитная индукция поля 0,2 Т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>
          <w:sz w:val="24"/>
        </w:rPr>
      </w:pPr>
      <w:r>
        <w:rPr>
          <w:sz w:val="24"/>
        </w:rPr>
        <w:t>С какой скоростью надо перемещать проводник длиной 50 см в однородном магнитном поле с индукцией 0,4 Тл под углом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к силовым линиям, чтобы в проводнике возникла ЭДС, равная 1 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Какова должна быть индуктивность катушки, чтобы при прохождении по ней тока 2 А энергия магнитного поля была равна 1 Д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/>
      </w:pPr>
      <w:r>
        <w:rPr>
          <w:sz w:val="24"/>
        </w:rPr>
        <w:t>Определите ЭДС индукции, возбуждаемую в контуре, если в нем за 0,01 с магнитный поток равномерно уменьшился от 0,5 до 0,4 В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before="80" w:after="0"/>
        <w:ind w:left="284" w:hanging="360"/>
        <w:jc w:val="both"/>
        <w:rPr/>
      </w:pPr>
      <w:r>
        <w:rPr>
          <w:sz w:val="24"/>
        </w:rPr>
        <w:t>Что произойдет с изображением, если к экрану работающего телевизора поднести магнит.</w:t>
      </w:r>
    </w:p>
    <w:p>
      <w:pPr>
        <w:pStyle w:val="Heading"/>
        <w:tabs>
          <w:tab w:val="clear" w:pos="708"/>
          <w:tab w:val="left" w:pos="64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tabs>
          <w:tab w:val="clear" w:pos="708"/>
          <w:tab w:val="left" w:pos="642" w:leader="none"/>
        </w:tabs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08"/>
          <w:tab w:val="left" w:pos="642" w:leader="none"/>
        </w:tabs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Электромагнетизм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1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sz w:val="24"/>
        </w:rPr>
        <w:t>Каково индукция магнитного поля, в котором на проводник с током в 25 А действует сила 0,05 Н? Длина активной части проводника 5 см. Направления линий индукции и тока взаимно перпендикуляр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sz w:val="24"/>
        </w:rPr>
        <w:t>В однородном магнитном поле с индукцией 0,085 Тл влетает электрон со скоростью 4,6∙10</w:t>
      </w:r>
      <w:r>
        <w:rPr>
          <w:position w:val="8"/>
          <w:sz w:val="16"/>
        </w:rPr>
        <w:t>7</w:t>
      </w:r>
      <w:r>
        <w:rPr>
          <w:sz w:val="24"/>
        </w:rPr>
        <w:t xml:space="preserve"> м/с, направленной перпендикулярно линиям индукции поля. Определите радиус окружности, по которой движется электр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sz w:val="24"/>
          <w:szCs w:val="24"/>
        </w:rPr>
        <w:t>Проводник длиной 0,4 м движется со скоростью 10 м/с под углом 30˚ к индукции магнитного поля. Определить величину индукции магнитного поля, если на концах проводника возникает разность потенциалов 2 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энергию магнитного поля катушки, в которой при силе тока 7,5 А магнитный поток равен 2,3∙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Вб. Число витков в катушке 1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sz w:val="24"/>
          <w:szCs w:val="24"/>
        </w:rPr>
        <w:t>Найдите индуктивность катушки, в которой равномерное изменение силы тока на 0,8 А в течение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с возбуждает ЭДС самоиндукции 1,2 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sz w:val="24"/>
          <w:szCs w:val="24"/>
        </w:rPr>
        <w:t>Предохранители у радиоприемников и телевизоров плавятся в основном не во время работы, а в начале или в конце ее. Почему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41:00Z</dcterms:created>
  <dc:creator>Абрамов Сергей Николаевич</dc:creator>
  <dc:description/>
  <dc:language>en-US</dc:language>
  <cp:lastModifiedBy>Абрамов Сергей Николаевич</cp:lastModifiedBy>
  <cp:lastPrinted>1996-12-15T17:50:00Z</cp:lastPrinted>
  <dcterms:modified xsi:type="dcterms:W3CDTF">2002-11-30T08:18:00Z</dcterms:modified>
  <cp:revision>6</cp:revision>
  <dc:subject/>
  <dc:title>Вариант 1 </dc:title>
</cp:coreProperties>
</file>