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е при температуре воздуха 25С относительная влажность равна 95%.</w:t>
        <w:br/>
        <w:t>При какой температуре можно ожидать появление тумана?</w:t>
      </w:r>
      <w:r>
        <w:rPr/>
        <w:br/>
      </w: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емпературе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лотность насыщенного пара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3 </w:t>
      </w:r>
      <w:r>
        <w:rPr>
          <w:szCs w:val="28"/>
        </w:rPr>
        <w:t>г/м</w:t>
      </w:r>
      <w:r>
        <w:rPr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абсолютная влажность воздуха при температуре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м в таблице температуру, при которой плотность насыщенного пара равна =21,85 </w:t>
      </w:r>
      <w:r>
        <w:rPr>
          <w:szCs w:val="28"/>
        </w:rPr>
        <w:t>г/м</w:t>
      </w:r>
      <w:r>
        <w:rPr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=2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оявление тумана можно ожидать при температуре 2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37:00Z</dcterms:created>
  <dc:creator>User</dc:creator>
  <dc:description/>
  <dc:language>en-US</dc:language>
  <cp:lastModifiedBy>User</cp:lastModifiedBy>
  <dcterms:modified xsi:type="dcterms:W3CDTF">2014-10-19T11:37:00Z</dcterms:modified>
  <cp:revision>2</cp:revision>
  <dc:subject/>
  <dc:title/>
</cp:coreProperties>
</file>