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Законы сохране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- 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вагон массой 20 т, движущийся со скоростью 0,56 м/с, сталкивается с неподвижной платформой массой 8 т. Определите их скорость после автосцепки. Трением о рельсы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b/>
          <w:bCs/>
          <w:sz w:val="24"/>
          <w:szCs w:val="24"/>
        </w:rPr>
        <w:t>Груз массой 10 кг свободно падает с высоты 80 м. Определите кинетическую и потенциальную энергию груза после 3 с падения. Считать g = 10 м/с</w:t>
      </w:r>
      <w:r>
        <w:rPr>
          <w:b/>
          <w:bCs/>
          <w:position w:val="8"/>
          <w:sz w:val="16"/>
          <w:szCs w:val="16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ъемный кран поднимает груз массой 5 т на высоту 15 м. За какое время поднимется этот груз, если мощность двигателя крана 10 кВт и КПД равен 80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При помощи брусьев, положенных наклонно, на машину втаскивают груз массой 250 кг. Какая при этом совершается работа, если высота кузова 1,2 м? Трение не учит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Трактор на пахоте преодолевает силу сопротивления 10 кН, развивая полезную мощность 36 кВт. С какой скоростью движется трак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6. Какие превращения энергии происходят при стрельбе из лук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Законы сохране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- 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Ледокол массой 500 т, идущий с выключенным двигателем со скоростью 10 м/с, наталкивается на неподвижную льдину и движет ее впереди себя. Скорость ледокола уменьшилась при этом до 2 м/с. Определите массу льдины. Сопротивление воды не учит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о массой 5 кг свободно падает вниз. Определите скорость тела при ударе о поверхность Земли, если в начальный момент оно обладало потенциальной энергией 490 Д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ите КПД наклонной плоскости длиной 1 м и высотой 0,6 м, если коэффициент трения при движение по ней равен 0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sz w:val="24"/>
          <w:szCs w:val="24"/>
        </w:rPr>
        <w:t>Лошадь перетаскивает сани с грузом на расстояние 1,5 км, прилагая усилие 700 Н. Направления перемещения и силы составляют угол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. Определите совершенну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Мощность электровоза равна 4000 кВт. Найдите силу тяги электровоза при скорости движения 72 км/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Где выгоднее строить гидроэлектростанции: на горных реках или равнинных?</w:t>
      </w:r>
      <w:r>
        <w:br w:type="page"/>
      </w:r>
    </w:p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Законы сохране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- 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Скатившись с сортировочной железнодорожной горки, вагон массой 20 т, движущийся со скоростью 0,45 м/с, ударяет неподвижный вагон массой 25 т. С какой скоростью после автосцепки стали двигаться ваго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вободному концу расположенной на гладком столе пружины жесткостью 50 Н/м прикреплен груз массой 0,2 кг. Пружину растягивают на 0,25 м и затем отпускают. Найдите наибольшую скорость движения груза (массой пружины пренебреч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b/>
          <w:bCs/>
          <w:sz w:val="24"/>
          <w:szCs w:val="24"/>
        </w:rPr>
        <w:t>Подъемный кран должен в течение 8 ч рабочего дня поднять 3000 т строительных материалов на высоту 9 м. Какова мощность двигателя крана, если КПД установки 60</w:t>
      </w:r>
      <w:r>
        <w:rPr>
          <w:rFonts w:eastAsia="Symbol" w:cs="Symbol" w:ascii="Symbol" w:hAnsi="Symbol"/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sz w:val="24"/>
          <w:szCs w:val="24"/>
        </w:rPr>
        <w:t>Сплавщик передвигает багром плот, прилагая к багру силу 200 Н. Какую работу совершит сплавщик, переместив плот на 10 м, если угол между направлением силы и направлением перемещения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поднимается в гору со скоростью 36 км/ч. Какую силу тяги развивает мотор, если мощность постоянна и равна 50 кВ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Можно ли, не изменяя мощности двигателя автомобиля, увеличить его тяговое усилие? Как это сделать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Законы сохранения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3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- 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Снаряд массой 30 кг, летящий горизонтально со скоростью 300 м/с, попадает в вагонетку с песком массой 177 кг и застревает в песке. С какой скоростью стала двигаться вагонетка, если до попадания снаряда она двигалась со скоростью 1,5 м/с в направлении движении движения снаря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кинетическую и потенциальную энергию тела массой 200 г, брошенного вертикально вверх со скоростью 30 м/с, через 2 с после бро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b/>
          <w:bCs/>
          <w:sz w:val="24"/>
          <w:szCs w:val="24"/>
        </w:rPr>
        <w:t>Двигатель насоса, развивая мощность 20 кВт, поднимает 200 м</w:t>
      </w:r>
      <w:r>
        <w:rPr>
          <w:b/>
          <w:bCs/>
          <w:position w:val="8"/>
          <w:sz w:val="16"/>
          <w:szCs w:val="16"/>
        </w:rPr>
        <w:t xml:space="preserve">3 </w:t>
      </w:r>
      <w:r>
        <w:rPr>
          <w:b/>
          <w:bCs/>
          <w:sz w:val="24"/>
          <w:szCs w:val="24"/>
        </w:rPr>
        <w:t>воды на высоту 5 м за 10 мин. Определите КПД двиг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sz w:val="24"/>
          <w:szCs w:val="24"/>
        </w:rPr>
        <w:t>Ящик тянут равномерно по горизонтальной поверхности. Веревка, с помощью которой тянут ящик, образует с горизонталью угол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. Сила натяжения веревки 25 Н. Какая работа проделана при перемещении ящика на расстояние 52 м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Сила тяги трактора на пахоте 10000 Н. За 0,5 ч трактор проходит расстояние 3600 м. Определите мощность, развиваемую двигателем, считая движения трактора равномер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428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пускается с горы с выключенным двигателем. За счет какой энергии движется при этом автомобиль?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6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6:39:00Z</dcterms:created>
  <dc:creator>Абрамов Сергей Николаевич</dc:creator>
  <dc:description/>
  <dc:language>en-US</dc:language>
  <cp:lastModifiedBy>Пользователь</cp:lastModifiedBy>
  <dcterms:modified xsi:type="dcterms:W3CDTF">2002-03-17T06:41:00Z</dcterms:modified>
  <cp:revision>3</cp:revision>
  <dc:subject/>
  <dc:title>Вариант 1</dc:title>
</cp:coreProperties>
</file>