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ФГОУ СПО «Суздальский индустриально - гуманитарный колледж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autoSpaceDE w:val="false"/>
        <w:spacing w:lineRule="auto" w:line="228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Заместитель директора</w:t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</w:t>
      </w:r>
      <w:r>
        <w:rPr>
          <w:bCs/>
          <w:color w:val="000000"/>
          <w:sz w:val="20"/>
          <w:szCs w:val="20"/>
        </w:rPr>
        <w:t xml:space="preserve">учебно-методической </w:t>
      </w:r>
      <w:r>
        <w:rPr>
          <w:color w:val="000000"/>
          <w:sz w:val="20"/>
          <w:szCs w:val="20"/>
        </w:rPr>
        <w:t>работе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__________ г.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КАЛЕНДАРНО-ТЕМАТИЧЕСКИИ ПЛАН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bCs/>
          <w:color w:val="000000"/>
          <w:sz w:val="22"/>
          <w:szCs w:val="22"/>
        </w:rPr>
        <w:t>на__</w:t>
      </w:r>
      <w:r>
        <w:rPr>
          <w:b/>
          <w:bCs/>
          <w:color w:val="000000"/>
          <w:sz w:val="22"/>
          <w:szCs w:val="22"/>
          <w:u w:val="single"/>
        </w:rPr>
        <w:t>2014</w:t>
      </w:r>
      <w:r>
        <w:rPr>
          <w:b/>
          <w:bCs/>
          <w:color w:val="000000"/>
          <w:sz w:val="22"/>
          <w:szCs w:val="22"/>
        </w:rPr>
        <w:t>____/__</w:t>
      </w:r>
      <w:r>
        <w:rPr>
          <w:b/>
          <w:bCs/>
          <w:color w:val="000000"/>
          <w:sz w:val="22"/>
          <w:szCs w:val="22"/>
          <w:u w:val="single"/>
        </w:rPr>
        <w:t>2015</w:t>
      </w:r>
      <w:r>
        <w:rPr>
          <w:b/>
          <w:bCs/>
          <w:color w:val="000000"/>
          <w:sz w:val="22"/>
          <w:szCs w:val="22"/>
        </w:rPr>
        <w:t>____учебный год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__________/__________учебный год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__________/__________учебный год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4"/>
          <w:szCs w:val="24"/>
        </w:rPr>
      </w:pPr>
      <w:r>
        <w:rPr>
          <w:color w:val="000000"/>
          <w:sz w:val="18"/>
          <w:szCs w:val="18"/>
        </w:rPr>
        <w:t>по дисциплине ___________________________</w:t>
      </w:r>
      <w:r>
        <w:rPr>
          <w:b/>
          <w:color w:val="000000"/>
          <w:sz w:val="20"/>
          <w:szCs w:val="20"/>
          <w:u w:val="single"/>
        </w:rPr>
        <w:t>ФИЗИКА</w:t>
      </w: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autoSpaceDE w:val="false"/>
        <w:spacing w:lineRule="auto" w:line="22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sz w:val="24"/>
          <w:szCs w:val="24"/>
        </w:rPr>
      </w:pPr>
      <w:r>
        <w:rPr>
          <w:bCs/>
          <w:color w:val="000000"/>
          <w:sz w:val="18"/>
          <w:szCs w:val="18"/>
        </w:rPr>
        <w:t>специальности</w:t>
      </w:r>
      <w:r>
        <w:rPr>
          <w:b/>
          <w:bCs/>
          <w:color w:val="000000"/>
          <w:sz w:val="18"/>
          <w:szCs w:val="18"/>
        </w:rPr>
        <w:t xml:space="preserve"> _______</w:t>
      </w:r>
      <w:r>
        <w:rPr/>
        <w:t xml:space="preserve"> </w:t>
      </w:r>
      <w:r>
        <w:rPr>
          <w:b/>
          <w:bCs/>
          <w:color w:val="000000"/>
          <w:sz w:val="18"/>
          <w:szCs w:val="18"/>
          <w:u w:val="single"/>
        </w:rPr>
        <w:t>Механизация сельского хозяйства, техническое обслуживание и ремонт автомобильного транспорта</w:t>
      </w:r>
      <w:r>
        <w:rPr>
          <w:b/>
          <w:bCs/>
          <w:color w:val="000000"/>
          <w:sz w:val="18"/>
          <w:szCs w:val="18"/>
        </w:rPr>
        <w:t>________________________ _____________ __________________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4"/>
          <w:szCs w:val="24"/>
        </w:rPr>
      </w:pPr>
      <w:r>
        <w:rPr>
          <w:color w:val="000000"/>
          <w:sz w:val="20"/>
          <w:szCs w:val="20"/>
        </w:rPr>
        <w:t>для ______________</w:t>
      </w:r>
      <w:r>
        <w:rPr>
          <w:color w:val="000000"/>
          <w:sz w:val="20"/>
          <w:szCs w:val="20"/>
          <w:u w:val="single"/>
          <w:lang w:val="en-US"/>
        </w:rPr>
        <w:t>I</w:t>
      </w:r>
      <w:r>
        <w:rPr>
          <w:color w:val="000000"/>
          <w:sz w:val="20"/>
          <w:szCs w:val="20"/>
          <w:u w:val="single"/>
        </w:rPr>
        <w:t>_</w:t>
      </w:r>
      <w:r>
        <w:rPr>
          <w:color w:val="000000"/>
          <w:sz w:val="20"/>
          <w:szCs w:val="20"/>
        </w:rPr>
        <w:t>_____________курса, группы_______</w:t>
      </w:r>
      <w:r>
        <w:rPr>
          <w:color w:val="000000"/>
          <w:sz w:val="20"/>
          <w:szCs w:val="20"/>
          <w:u w:val="single"/>
        </w:rPr>
        <w:t>11 м, 12 то</w:t>
      </w: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28"/>
        <w:rPr>
          <w:sz w:val="24"/>
          <w:szCs w:val="24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еподаватель         </w:t>
      </w:r>
      <w:r>
        <w:rPr>
          <w:color w:val="000000"/>
          <w:sz w:val="20"/>
          <w:szCs w:val="20"/>
          <w:u w:val="single"/>
        </w:rPr>
        <w:t>Гордеева Марина Евгеньевна</w:t>
      </w:r>
    </w:p>
    <w:p>
      <w:pPr>
        <w:pStyle w:val="Normal"/>
        <w:shd w:fill="FFFFFF" w:val="clear"/>
        <w:autoSpaceDE w:val="false"/>
        <w:spacing w:lineRule="auto" w:line="228"/>
        <w:rPr>
          <w:sz w:val="24"/>
          <w:szCs w:val="2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[фамилия, имя, отчество)</w:t>
      </w:r>
    </w:p>
    <w:p>
      <w:pPr>
        <w:pStyle w:val="Normal"/>
        <w:shd w:fill="FFFFFF" w:val="clear"/>
        <w:autoSpaceDE w:val="false"/>
        <w:spacing w:lineRule="auto" w:line="22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4"/>
          <w:szCs w:val="24"/>
        </w:rPr>
      </w:pPr>
      <w:r>
        <w:rPr>
          <w:bCs/>
          <w:color w:val="000000"/>
          <w:sz w:val="20"/>
          <w:szCs w:val="20"/>
        </w:rPr>
        <w:t xml:space="preserve">Общее количество аудиторных </w:t>
      </w:r>
      <w:r>
        <w:rPr>
          <w:color w:val="000000"/>
          <w:sz w:val="20"/>
          <w:szCs w:val="20"/>
        </w:rPr>
        <w:t xml:space="preserve">часов по учебному </w:t>
      </w:r>
      <w:r>
        <w:rPr>
          <w:bCs/>
          <w:color w:val="000000"/>
          <w:sz w:val="20"/>
          <w:szCs w:val="20"/>
        </w:rPr>
        <w:t xml:space="preserve">плану на </w:t>
      </w:r>
      <w:r>
        <w:rPr>
          <w:color w:val="000000"/>
          <w:sz w:val="20"/>
          <w:szCs w:val="20"/>
        </w:rPr>
        <w:t>дисциплину__254_час.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 том числе: </w:t>
      </w:r>
    </w:p>
    <w:p>
      <w:pPr>
        <w:pStyle w:val="Normal"/>
        <w:shd w:fill="FFFFFF" w:val="clear"/>
        <w:autoSpaceDE w:val="false"/>
        <w:spacing w:lineRule="auto" w:line="228"/>
        <w:rPr>
          <w:sz w:val="24"/>
          <w:szCs w:val="24"/>
        </w:rPr>
      </w:pPr>
      <w:r>
        <w:rPr>
          <w:color w:val="000000"/>
          <w:sz w:val="20"/>
          <w:szCs w:val="20"/>
        </w:rPr>
        <w:t>Количество часов по учебному плану на ____2014___/_____2015__ учебный год 169_ час.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autoSpaceDE w:val="false"/>
        <w:spacing w:lineRule="auto" w:line="228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роки </w:t>
      </w:r>
      <w:r>
        <w:rPr>
          <w:bCs/>
          <w:color w:val="000000"/>
          <w:sz w:val="18"/>
          <w:szCs w:val="18"/>
        </w:rPr>
        <w:t>комбинированные</w:t>
      </w:r>
      <w:r>
        <w:rPr>
          <w:b/>
          <w:bCs/>
          <w:color w:val="000000"/>
          <w:sz w:val="18"/>
          <w:szCs w:val="18"/>
        </w:rPr>
        <w:t xml:space="preserve"> </w:t>
        <w:tab/>
        <w:t xml:space="preserve">    135  __</w:t>
      </w:r>
      <w:r>
        <w:rPr>
          <w:bCs/>
          <w:color w:val="000000"/>
          <w:sz w:val="18"/>
          <w:szCs w:val="18"/>
        </w:rPr>
        <w:t>час</w:t>
      </w:r>
      <w:r>
        <w:rPr>
          <w:b/>
          <w:bCs/>
          <w:color w:val="000000"/>
          <w:sz w:val="18"/>
          <w:szCs w:val="18"/>
        </w:rPr>
        <w:t xml:space="preserve">.                 </w:t>
      </w:r>
      <w:r>
        <w:rPr>
          <w:bCs/>
          <w:color w:val="000000"/>
          <w:sz w:val="18"/>
          <w:szCs w:val="18"/>
        </w:rPr>
        <w:t>Практическ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занятия </w:t>
      </w:r>
      <w:r>
        <w:rPr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b/>
          <w:bCs/>
          <w:color w:val="000000"/>
          <w:sz w:val="18"/>
          <w:szCs w:val="18"/>
          <w:u w:val="single"/>
        </w:rPr>
        <w:t xml:space="preserve">   34  </w:t>
      </w: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час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left" w:pos="5190" w:leader="none"/>
        </w:tabs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и - сообщения новых "знаний</w:t>
        <w:tab/>
        <w:t>______час.                 Лабораторные работы                                       ______час.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left" w:pos="5190" w:leader="none"/>
          <w:tab w:val="left" w:pos="8505" w:leader="none"/>
        </w:tabs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и повторения</w:t>
        <w:tab/>
        <w:t>______час.                 Консультации по курсовой работе</w:t>
        <w:tab/>
        <w:t xml:space="preserve">  ______час.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left" w:pos="5190" w:leader="none"/>
        </w:tabs>
        <w:autoSpaceDE w:val="false"/>
        <w:spacing w:lineRule="auto" w:line="228"/>
        <w:rPr>
          <w:sz w:val="24"/>
          <w:szCs w:val="24"/>
        </w:rPr>
      </w:pPr>
      <w:r>
        <w:rPr>
          <w:color w:val="000000"/>
          <w:sz w:val="18"/>
          <w:szCs w:val="18"/>
        </w:rPr>
        <w:t>Лекции</w:t>
        <w:tab/>
        <w:t>______час.                 Экскурсии                                                           ______час.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left" w:pos="5190" w:leader="none"/>
        </w:tabs>
        <w:autoSpaceDE w:val="false"/>
        <w:spacing w:lineRule="auto" w:line="228"/>
        <w:rPr>
          <w:sz w:val="24"/>
          <w:szCs w:val="24"/>
        </w:rPr>
      </w:pPr>
      <w:r>
        <w:rPr>
          <w:color w:val="000000"/>
          <w:sz w:val="20"/>
          <w:szCs w:val="20"/>
        </w:rPr>
        <w:t>Семинары</w:t>
        <w:tab/>
        <w:t>_____час.                Диспуты                                                      _____час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535" w:leader="none"/>
        </w:tabs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ab/>
        <w:t xml:space="preserve">                                                 </w:t>
      </w:r>
      <w:r>
        <w:rPr>
          <w:color w:val="000000"/>
          <w:sz w:val="18"/>
          <w:szCs w:val="18"/>
        </w:rPr>
        <w:t>Конференции</w:t>
        <w:tab/>
        <w:t xml:space="preserve">  ______час.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 xml:space="preserve">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 xml:space="preserve">Консультации по внеаудиторной       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520" w:leader="none"/>
        </w:tabs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ab/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</w:rPr>
        <w:t>самостоятельной работе студентов</w:t>
        <w:tab/>
        <w:t xml:space="preserve">  ______час.</w:t>
      </w:r>
    </w:p>
    <w:p>
      <w:pPr>
        <w:pStyle w:val="Normal"/>
        <w:shd w:fill="FFFFFF" w:val="clear"/>
        <w:autoSpaceDE w:val="false"/>
        <w:spacing w:lineRule="auto" w:line="22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аудиторная  самостоятельная работа студента (справочно)           _85___час.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 в соответствии с учебной рабочей программой, утвержденной</w:t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color w:val="000000"/>
          <w:sz w:val="18"/>
          <w:szCs w:val="18"/>
        </w:rPr>
        <w:t>«_30_»_августа 2013_г.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Пр.№93-ОД и директором Малашкиным В.В.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autoSpaceDE w:val="false"/>
        <w:spacing w:lineRule="auto" w:line="228"/>
        <w:rPr/>
      </w:pPr>
      <w:r>
        <w:rPr>
          <w:color w:val="000000"/>
          <w:sz w:val="14"/>
          <w:szCs w:val="14"/>
        </w:rPr>
        <w:tab/>
      </w:r>
      <w:r>
        <w:rPr>
          <w:color w:val="000000"/>
          <w:sz w:val="18"/>
          <w:szCs w:val="18"/>
        </w:rPr>
        <w:t>(кем утверждена программа)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н на заседании цикловой комиссии_ математических и общих естественнонаучных  дисциплин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т «________»________________г. №_________________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autoSpaceDE w:val="false"/>
        <w:spacing w:lineRule="auto" w:line="228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18"/>
          <w:szCs w:val="18"/>
        </w:rPr>
        <w:t>Председатель цикловой комиссии___________________________________________________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(фамилия, имя, отчество)     </w:t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color w:val="000000"/>
          <w:sz w:val="18"/>
          <w:szCs w:val="18"/>
        </w:rPr>
        <w:t>Рассмотрен на заседании цикловой комиссии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  дисциплин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т «________»________________г. №_________________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autoSpaceDE w:val="false"/>
        <w:spacing w:lineRule="auto" w:line="228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18"/>
          <w:szCs w:val="18"/>
        </w:rPr>
        <w:t>Председатель цикловой комиссии___________________________________________________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(фамилия, имя, отчество)     </w:t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color w:val="000000"/>
          <w:sz w:val="18"/>
          <w:szCs w:val="18"/>
        </w:rPr>
        <w:t>Рассмотрен на заседании цикловой комиссии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  дисциплин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т «________»________________г. №_________________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autoSpaceDE w:val="false"/>
        <w:spacing w:lineRule="auto" w:line="228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18"/>
          <w:szCs w:val="18"/>
        </w:rPr>
        <w:t>Председатель цикловой комиссии___________________________________________________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(фамилия, имя, отчество)     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тка ча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88"/>
        <w:gridCol w:w="1090"/>
        <w:gridCol w:w="903"/>
        <w:gridCol w:w="1272"/>
        <w:gridCol w:w="913"/>
        <w:gridCol w:w="90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и-мальное кол-во часов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неаудиторная работа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-ческ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ха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лекулярная физика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ермодинам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лектродинам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роение атома и квантовая 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волюция Вселен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Всего</w:t>
            </w:r>
            <w:r>
              <w:rPr>
                <w:i/>
                <w:sz w:val="28"/>
                <w:szCs w:val="28"/>
                <w:lang w:val="ru-RU"/>
              </w:rPr>
              <w:t xml:space="preserve"> по дисциплин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АЗАНИЯ ПО ВЕДЕНИЮ КАЛЕНДАРНО-ТЕМАТИЧЕСКОГО ПЛ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преподавателя является обязательным документом, способствующим рациональной организации образовательного процесса по дисциплине, обеспечивающим методически правильное планирование выполнения учебной программы в строгой последовательности и увязке со смежными дисциплинами, а также дающим возможность осуществлять систематический контроль за ходом выполнения программы и равномерной загрузкой студентов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разрабатывается преподавателем или группой пре</w:t>
        <w:softHyphen/>
        <w:t>подавателей, читающих курс одной и той же учебной дисциплины по одной той же учеб</w:t>
        <w:softHyphen/>
        <w:t>ной рабоче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фе 1 «№№ занятий» последовательно проставляются номера занятий, которые должны соответствовать занятиям, зафиксированным в журнале учебных занятий по соот</w:t>
        <w:softHyphen/>
        <w:t>ветствующей дисципли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фе 2 «Наименование разделов и тем» последовательно планируется весь мате</w:t>
        <w:softHyphen/>
        <w:t>риал программы, разделенный по темам или узловым вопрос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фе 3 «Количество часов» определяется количество часов, которые необходимо затратить па усвоение соответствующих дидактических единиц. Наиболее распространен</w:t>
        <w:softHyphen/>
        <w:t>ное количество времени на одно занятие - 2 часа. Вместе с тем. в зависимости от объема учебного материала и целей занятия, возможно планирование занятий в количестве 1 часа (урок повторения, урок проверки знаний и умений, практическое занятие, лабораторная работа небольшого объема и др.). Возможно планирование занятия на 3-4-5-6 часов (учебная практика, деловая игра, диспут, конференция, турпоход, лыжные походы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фе 4 «Календарные сроки изучения тем» указываются сроки изучения разделов и тем. по неделям, например: «1-я неделя». «2-я недел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олнение 2-й. 3-й и 4-й граф производится, исходя из опыта работы преподавателя. с учетом тщательного анализа тематического плана и содержания учебной рабочей про</w:t>
        <w:softHyphen/>
        <w:t>граммы по дисциплине; здесь же планируется повторение материала и контрольные (письменные работ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фе 5 указывается вид занят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к, лекция, семинар, практическое занятие, лабораторная работа, контрольная ра</w:t>
        <w:softHyphen/>
        <w:t>бота, самостоятельная работа, консультация, практика, курсовое проектирование, курсо</w:t>
        <w:softHyphen/>
        <w:t>вая работа, экскурсия, конференция, диспут, деловая игра, решение производственных си</w:t>
        <w:softHyphen/>
        <w:t>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й же графе проставляется и тип уро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к изучения нового материа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к комбинирован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к повторения и обобщения зна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к проверки знаний, умений, навы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фе 6 должна содержать обязательный минимум наглядных пособий по данной теме (графы 5 и 6 могут корректироваться при подготовке преподавателя к занятия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фе 7 указывается содержание и объем материала, предназначенного для внеау</w:t>
        <w:softHyphen/>
        <w:t>диторной самостоятельной работы студ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составляется, как правило, на один учебный год, рас</w:t>
        <w:softHyphen/>
        <w:t>сматривается цикловой комиссией и утверждается заместителем директора по учебно-методической работе. Допускается использование одного и того же календарно-гематического плана в течение более одного года (но не более трех лет). При этом необ</w:t>
        <w:softHyphen/>
        <w:t>ходимо производить его ежегодную корректировку и переутверждение в целях оператив</w:t>
        <w:softHyphen/>
        <w:t>ного отражения вопросов, связанных с освоением [тучных разработок, внедрением новой техники и технологии, эффективных методов и средств педагогической деятельности, что отражается в разделе «Корректив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КОРРЕКТИВЫ, внесенные в календарно-тематический план по сравнению с учебной ра</w:t>
        <w:softHyphen/>
        <w:t>бочей программой дисциплины_____________________________</w:t>
      </w:r>
    </w:p>
    <w:p>
      <w:pPr>
        <w:pStyle w:val="Normal"/>
        <w:shd w:fill="FFFFFF" w:val="clear"/>
        <w:autoSpaceDE w:val="false"/>
        <w:rPr/>
      </w:pPr>
      <w:r>
        <w:rPr/>
        <w:t>В 2014-2015 уч. году на праздничные дни снято 4 часа, в связи с этим объединены уроки №9-10, 21-22, 29-30, 76 -77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____2014г.                                              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15" w:leader="none"/>
        </w:tabs>
        <w:rPr/>
      </w:pPr>
      <w:r>
        <w:rPr>
          <w:sz w:val="18"/>
          <w:szCs w:val="18"/>
        </w:rPr>
        <w:tab/>
        <w:t xml:space="preserve"> </w:t>
      </w:r>
      <w:r>
        <w:rPr/>
        <w:t>(подпись преподавател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"/>
        <w:gridCol w:w="510"/>
        <w:gridCol w:w="3958"/>
        <w:gridCol w:w="544"/>
        <w:gridCol w:w="749"/>
        <w:gridCol w:w="1414"/>
        <w:gridCol w:w="1199"/>
        <w:gridCol w:w="1794"/>
      </w:tblGrid>
      <w:tr>
        <w:trPr>
          <w:trHeight w:val="536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 №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, занят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зучения (недел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гляд-ные пособ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дания для внеаудиторной самостоятель-ной работы студ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П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1. Механ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с.3-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носительность механического движения. Системы отсч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с.23-2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рактеристики механического движения: перемещение, скорость, ускоре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 § 10,11,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ы движения (равномерное, равноускоренное) и их графическое описа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 §12,13,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вижение по окружности с постоянной по модулю скорость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 §1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следование движения тела под действием постоянной сил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заимодействие тел. Принцип суперпозиции сил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с 9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оны динамики Ньютон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с87-9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11455</wp:posOffset>
                      </wp:positionV>
                      <wp:extent cx="90805" cy="6000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.9pt;margin-top:16.65pt;width:7.1pt;height:4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лы в природе: упругость, трение, сила тяжест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с 94-9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он всемирного тяготения. Невесомост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с 1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он сохранения импульса и реактивное движе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 §2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учения закона сохранения импульса и реактивного дви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он сохранения механ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с.149</w:t>
            </w:r>
          </w:p>
        </w:tc>
      </w:tr>
      <w:tr>
        <w:trPr>
          <w:trHeight w:val="5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та и мощ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 §30,3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авнение работы силы с изменением кинетической энергии тел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>
          <w:trHeight w:val="8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6" w:leader="none"/>
              </w:tabs>
              <w:spacing w:lineRule="exact" w:line="32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еханические колебания. Амплитуда, период, частота, фаза колебани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каты,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 §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бодные и вынужденные колебания. Резонан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 §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учение зависимости периода колебаний нитяного (или пружинного) маятника от длины нити (или массы груз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волны. Свойства механических вол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7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61620</wp:posOffset>
                      </wp:positionV>
                      <wp:extent cx="90805" cy="6000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20.6pt;width:7.1pt;height:4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волны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7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волны. Ультразвук и  его использование в технике и медицин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73, 7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Молекулярная физика. Термодинамика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томистических учений. Наблюдения и опыты, подтверждающие атомно – молекулярное строение веществ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6,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идеального газа. Связь между давлением и средней кинетической энергией молекул газ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48,4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цесс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 5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и работа газ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54,5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. Необратимость тепловых процессов, второй закон термодинами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 56, 57, 5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проверка изобарного процесс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0810</wp:posOffset>
                      </wp:positionV>
                      <wp:extent cx="152400" cy="6000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01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0.3pt;width:11.95pt;height:4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 и охрана окружающей среды. КПД тепловых двигателе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 5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ые и ненасыщенные пар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, схе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 6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6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 6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троения жидкости. Поверхностное натяжение и смачива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64, 6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13452" w:hanging="13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строения твёрдых тел.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left="13452" w:hanging="13452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Механические свойства твёрдых т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 67. 68, 6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агрегатных состояний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left="7215" w:hanging="72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 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лажности воздух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оверхностного натяжения жидк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–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роста кристаллов из раств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–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лектродинам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заряд. Закон Кулон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 §75-7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 и его характеристи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79,80, 8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ики и диэлектрики в электрическом поле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84,85,8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ёмкость. Конденсатор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8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электрического пол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9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конденсатор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  § 8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электрический ток. Сила то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 1, 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. Закон Ома для участка цеп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 5, 6, 7,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а Ома для участка цеп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проводник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–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го тока. Закон Джоуля-Ленц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 14, 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С источника тока. Закон Ома для полной цеп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ДС и внутреннего сопротивления источника т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–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оводимость металл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   §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электролитах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полупроводниках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  §  44,4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17,18,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Ампер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Лоренц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2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электродвигател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  §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Магнитный поток. Закон Фараде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27,32,33, 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явления электромагнитной инду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ндукция. Индуктивност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28,3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ый контур. Электромагнитные колеб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42,4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силы тока от электроемкости конденсатора в цепи переменного т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дуктивности катуш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–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ток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47,4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как электромагнитная волна. Законы отражения и преломл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55,5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внутреннее отражение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5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 от зеркал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тонкой линз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59,60,61, 62,63,6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2570</wp:posOffset>
                      </wp:positionV>
                      <wp:extent cx="90805" cy="6000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9.1pt;width:7.1pt;height:4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вет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57,68,69, 70,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лектромагнитных излучени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51,5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ференции и дифракции св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Строение атома и квантовая физ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а Планка о квантах. Фотоэффект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74,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ые и корпускулярные свойства света. Технические устройства, основанные на использовании фотоэффект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75,7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свет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19  §93,9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: планетарная модель и модель Бор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7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ного ядра. Энергия связи. Связь массы и энергии.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етика.  Радиоактивные излучения и их воздействие на живые организм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2  §78,7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волюция Вселенно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Доплера и обнаружение «разбегания» галактик. Большой взрыв. Возможные сценарии эволюции Вселенно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9  §1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энергия горения звезд. Термоядерный синтез. Образование планетных систем. Солнечная систем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9  §1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4"/>
          <w:szCs w:val="24"/>
        </w:rPr>
        <w:tab/>
        <w:t xml:space="preserve">Преподаватель                          </w:t>
      </w:r>
      <w:r>
        <w:rPr>
          <w:sz w:val="24"/>
          <w:szCs w:val="24"/>
          <w:u w:val="single"/>
        </w:rPr>
        <w:t>Гордеева Марина Евгеньевна</w:t>
      </w:r>
    </w:p>
    <w:p>
      <w:pPr>
        <w:sectPr>
          <w:type w:val="nextPage"/>
          <w:pgSz w:w="11906" w:h="16838"/>
          <w:pgMar w:left="567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96920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69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Внеаудиторная работа студ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tbl>
                            <w:tblPr>
                              <w:tblW w:w="10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38"/>
                              <w:gridCol w:w="586"/>
                              <w:gridCol w:w="1714"/>
                              <w:gridCol w:w="1142"/>
                              <w:gridCol w:w="3163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Вид сам. работ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овая интерпретация теории относительности. Стрела времени. Теория относительности. Теория относительности и гравитация. Элементы специальной теории относ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ическая физика: Самоорганизующиеся системы и микроми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общ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ойленко П.И., Сергеев А.В. Физика Громов С.В. Шаронова Н.В.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тория атомистических учений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ойленко П.И., Сергеев А.В. Физика Громов С.В. Шаронова Н.В.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8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звитие представление о природе света. Оптические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лаз как оптическая структура. Схемы изображений луча проходящего через различные линзы Аккумуляторы. Генераторы переменного тока. Двигатель постоянного то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войное лучепреломление электромагнитных вол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дача вихретокового контроля. Защита от электромагнитных излу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змерение магнитострикции ферромагнетика с помощью тензодатч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следования магнитных полей в веществе. Первичные источники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образование энергии океана. Причины и источники появления статического электричества. Профессии жидких кристаллов. Реактивное движение. Сверхпроводимость. Тепловые, гидравлические и атомные электростан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ок. Шаровая молния. Экспериментальные исследования диэлектрических свойств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Экспериментальные исследования электромагнитной индукции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36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0" w:after="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36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0" w:after="60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0" w:after="36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0" w:after="60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0" w:after="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36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0" w:after="18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0" w:after="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общ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36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л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ойленко П.И., Сергеев А.В. Физика Громов С.В. Шаронова Н.В. Физ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63.15pt;mso-wrap-distance-left:0pt;mso-wrap-distance-right:0pt;mso-wrap-distance-top:0pt;mso-wrap-distance-bottom:0pt;margin-top:0.05pt;mso-position-vertical-relative:text;margin-left:-1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Внеаудиторная работа студенто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tbl>
                      <w:tblPr>
                        <w:tblW w:w="10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38"/>
                        <w:gridCol w:w="586"/>
                        <w:gridCol w:w="1714"/>
                        <w:gridCol w:w="1142"/>
                        <w:gridCol w:w="3163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Вид сам. работ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905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овая интерпретация теории относительности. Стрела времени. Теория относительности. Теория относительности и гравитация. Элементы специальной теории относи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лассическая физика: Самоорганизующиеся системы и микроми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об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амойленко П.И., Сергеев А.В. Физика Громов С.В. Шаронова Н.В. Физика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тория атомистических учений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амойленко П.И., Сергеев А.В. Физика Громов С.В. Шаронова Н.В. Физика</w:t>
                            </w:r>
                          </w:p>
                        </w:tc>
                      </w:tr>
                      <w:tr>
                        <w:trPr>
                          <w:trHeight w:val="8818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витие представление о природе света. Оптические прибо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лаз как оптическая структура. Схемы изображений луча проходящего через различные линзы Аккумуляторы. Генераторы переменного тока. Двигатель постоянного т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войное лучепреломление электромагнитных вол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дача вихретокового контроля. Защита от электромагнитных излуч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змерение магнитострикции ферромагнетика с помощью тензодатч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следования магнитных полей в веществе. Первичные источники 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образование энергии океана. Причины и источники появления статического электричества. Профессии жидких кристаллов. Реактивное движение. Сверхпроводимость. Тепловые, гидравлические и атомные электростан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ок. Шаровая молния. Экспериментальные исследования диэлектрических свойств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Экспериментальные исследования электромагнитной индукции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36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36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0" w:after="60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0" w:after="36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0" w:after="60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6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0" w:after="18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об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6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6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0" w:after="6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кл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амойленко П.И., Сергеев А.В. Физика Громов С.В. Шаронова Н.В. Физ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86"/>
        <w:gridCol w:w="1714"/>
        <w:gridCol w:w="1142"/>
        <w:gridCol w:w="3134"/>
      </w:tblGrid>
      <w:tr>
        <w:trPr>
          <w:trHeight w:val="157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активность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час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дерная энерге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об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об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\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амойленко П.И., Сергеев А.В. Физика Громов С.В. Шаронова Н.В. Физика</w:t>
            </w:r>
          </w:p>
        </w:tc>
      </w:tr>
      <w:tr>
        <w:trPr>
          <w:trHeight w:val="27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сценарии эволюции вселенн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полагаемый возраст вселенной Формирование солнечной системы Спутники план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е дыры как центры галактик Кваз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Смерть» звез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ч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амойленко П.И., Сергеев А.В. Физика Громов С.В. Шаронова Н.В. Физика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309"/>
      </w:tblGrid>
      <w:tr>
        <w:trPr>
          <w:trHeight w:val="29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>
          <w:trHeight w:val="56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>Касьянов В.А. Физика. 10 кл.: Учебник для общеобразовательных учебных заведений. - М., 2012.</w:t>
            </w:r>
          </w:p>
        </w:tc>
      </w:tr>
      <w:tr>
        <w:trPr>
          <w:trHeight w:val="56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>Касьянов В.А. Физика. 11 кл.: Учебник для общеобразовательных учебных заведений. - М., 2013.</w:t>
            </w:r>
          </w:p>
        </w:tc>
      </w:tr>
      <w:tr>
        <w:trPr>
          <w:trHeight w:val="55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>Самойленко П.И., Сергеев А.В. Сборник задач и вопросы по физике: учеб. пособие. - М., 2013.</w:t>
            </w:r>
          </w:p>
        </w:tc>
      </w:tr>
      <w:tr>
        <w:trPr>
          <w:trHeight w:val="56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>Самойленко П.И., Сергеев А.В. Физика (для нетехнических специальностей): учебник. - М., 2012.</w:t>
            </w:r>
          </w:p>
        </w:tc>
      </w:tr>
      <w:tr>
        <w:trPr>
          <w:trHeight w:val="56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>Громов С.В. Физика: Механика. Теория относительности. Электродинамика: Учебник для 10 кл. общеобразовательных учреждений. - М., 2011.</w:t>
            </w:r>
          </w:p>
        </w:tc>
      </w:tr>
      <w:tr>
        <w:trPr>
          <w:trHeight w:val="56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>Громов С.В. Физика: Оптика. Тепловые явления. Строение и свойства вещества: Учебник для 11 кл. общеобразовательных учреждений. - М., 2011.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 Шаронова Н.В. Физика, 10—11: Книга для учителя. - М., 2004.</w:t>
            </w:r>
          </w:p>
        </w:tc>
      </w:tr>
      <w:tr>
        <w:trPr>
          <w:trHeight w:val="83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, Орлов В.А. Экспериментальные задания по физике. 9—11 классы: учебное пособие для учащихся общеобразовательных учреждений. - М., 2001.</w:t>
            </w:r>
          </w:p>
        </w:tc>
      </w:tr>
      <w:tr>
        <w:trPr>
          <w:trHeight w:val="8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- М., 2006.</w:t>
            </w:r>
          </w:p>
        </w:tc>
      </w:tr>
      <w:tr>
        <w:trPr>
          <w:trHeight w:val="55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Физика. 10, 11 кл. Тематическое и поурочное планирование. - М., 2002.</w:t>
            </w:r>
          </w:p>
        </w:tc>
      </w:tr>
      <w:tr>
        <w:trPr>
          <w:trHeight w:val="55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ковский В.Б. 220 задач по физике с решениями: книга для учащихся 10— 11 кл. общеобразовательных учреждений. - М., 2006.</w:t>
            </w:r>
          </w:p>
        </w:tc>
      </w:tr>
      <w:tr>
        <w:trPr>
          <w:trHeight w:val="56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 / Министерство образования РФ. - М., 2004.</w:t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 Шаронова Н.В. Физика, 10—11: Книга для учителя. - М., 2004.</w:t>
            </w:r>
          </w:p>
        </w:tc>
      </w:tr>
      <w:tr>
        <w:trPr>
          <w:trHeight w:val="83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, Орлов В.А. Экспериментальные задания по физике. 9—11 классы: учебное пособие для учащихся общеобразовательных учреждений. - М., 2001.</w:t>
            </w:r>
          </w:p>
        </w:tc>
      </w:tr>
      <w:tr>
        <w:trPr>
          <w:trHeight w:val="83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- М., 2006.</w:t>
            </w:r>
          </w:p>
        </w:tc>
      </w:tr>
      <w:tr>
        <w:trPr>
          <w:trHeight w:val="56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Физика. 10, 11 кл. Тематическое и поурочное планирование. - М., 2002.</w:t>
            </w:r>
          </w:p>
        </w:tc>
      </w:tr>
      <w:tr>
        <w:trPr>
          <w:trHeight w:val="55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ковский В.Б. 220 задач по физике с решениями: книга для учащихся 10— 11 кл. общеобразовательных учреждений. - М., 2006.</w:t>
            </w:r>
          </w:p>
        </w:tc>
      </w:tr>
      <w:tr>
        <w:trPr>
          <w:trHeight w:val="56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компонент государственного стандарта общего образования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Министерство образования РФ. - М., 2004.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Буховцев Б.Б. Физика 10кл.</w:t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>Мякишев Г.Я.,Буховцев Б.Б. Физика 9кл.</w:t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чаний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5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 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мечани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0"/>
      <w:sz w:val="25"/>
      <w:szCs w:val="25"/>
      <w:lang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Style16">
    <w:name w:val="Подпись к таблице_"/>
    <w:qFormat/>
    <w:rPr>
      <w:b/>
      <w:bCs/>
      <w:spacing w:val="10"/>
      <w:sz w:val="25"/>
      <w:szCs w:val="25"/>
      <w:lang w:bidi="ar-SA"/>
    </w:rPr>
  </w:style>
  <w:style w:type="character" w:styleId="Style17">
    <w:name w:val="Знак Знак"/>
    <w:qFormat/>
    <w:rPr>
      <w:b/>
      <w:bCs/>
      <w:spacing w:val="10"/>
      <w:sz w:val="25"/>
      <w:szCs w:val="25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02:00Z</dcterms:created>
  <dc:creator>User</dc:creator>
  <dc:description/>
  <dc:language>en-US</dc:language>
  <cp:lastModifiedBy>дима</cp:lastModifiedBy>
  <cp:lastPrinted>2014-10-09T21:10:00Z</cp:lastPrinted>
  <dcterms:modified xsi:type="dcterms:W3CDTF">2014-10-12T08:02:00Z</dcterms:modified>
  <cp:revision>2</cp:revision>
  <dc:subject/>
  <dc:title>Федеральное агентство по образованию</dc:title>
</cp:coreProperties>
</file>