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селение. Народы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По численности населения Россия наиболее близка к </w:t>
      </w:r>
    </w:p>
    <w:p>
      <w:pPr>
        <w:pStyle w:val="Normal"/>
        <w:ind w:left="360" w:hanging="0"/>
        <w:rPr/>
      </w:pPr>
      <w:r>
        <w:rPr/>
        <w:t>а) Индии             б) Бразилии                       в) США                       г) Великобритани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ая из перечисленных областей наиболее плотно заселена?</w:t>
      </w:r>
    </w:p>
    <w:p>
      <w:pPr>
        <w:pStyle w:val="Normal"/>
        <w:ind w:left="360" w:hanging="0"/>
        <w:rPr/>
      </w:pPr>
      <w:r>
        <w:rPr/>
        <w:t xml:space="preserve">а) Воронежская           б) Читинская                 в) Архангельская                 г)Тюменская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Естественный прирост населения – эт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величение численности населения в результате увеличения рождаемост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разность между числом родившихся и умерших на 1 тысячу жителей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увеличение численности населения в результате иммиграц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) разность между числом иммигрантов и эмигрантов на 1 тысячу жител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Для какого региона России был характерен наибольший отток неселения в середине 90-х годов 20 века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Урало-Поволжья                                                      в) Центральной Росс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Европейского юга                                                    г) Европейского Севера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Буддизм – религия большинства верующего населения Республики:</w:t>
      </w:r>
    </w:p>
    <w:p>
      <w:pPr>
        <w:pStyle w:val="Normal"/>
        <w:ind w:left="360" w:hanging="0"/>
        <w:rPr/>
      </w:pPr>
      <w:r>
        <w:rPr/>
        <w:t>а) Татарстан           б) Башкортостан                в) Бурятия              г) Адыгея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Территорией компактного проживания народов ханты и манси является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Восточно- Европейская равнина                               б) Западно-Сибирская низменност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Среднесибирское плоскогорье                                   г) Забайкалье</w:t>
      </w:r>
    </w:p>
    <w:p>
      <w:pPr>
        <w:pStyle w:val="Normal"/>
        <w:ind w:left="180" w:hanging="18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7 . Наибольшая доля детей – в возрастной структуре населе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еспублики Корея                                б) Псков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еспублики Ингушетия                       г)  Тульской област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 каком из регионов России структура населения отличается наибольшей долей горожан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Архангельской области                                  б) Республике Калмык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Саратовской области                                       г) Республике Дагестан</w:t>
      </w:r>
    </w:p>
    <w:p>
      <w:pPr>
        <w:pStyle w:val="Normal"/>
        <w:ind w:left="360" w:hanging="180"/>
        <w:rPr>
          <w:b/>
          <w:b/>
          <w:i/>
          <w:i/>
        </w:rPr>
      </w:pPr>
      <w:r>
        <w:rPr>
          <w:b/>
          <w:i/>
        </w:rPr>
        <w:t>9* Из предложенного списка выберите три города-миллионера:</w:t>
      </w:r>
    </w:p>
    <w:p>
      <w:pPr>
        <w:pStyle w:val="Normal"/>
        <w:rPr/>
      </w:pPr>
      <w:r>
        <w:rPr/>
        <w:t xml:space="preserve">           </w:t>
      </w:r>
      <w:r>
        <w:rPr>
          <w:sz w:val="22"/>
          <w:szCs w:val="22"/>
        </w:rPr>
        <w:t>а) Екатеринбург           б) Новокузнецк               в) Красноярск            г) Новосибирс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) Краснодар                 е) Самара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По численности населения России составляет примерно </w:t>
      </w:r>
    </w:p>
    <w:p>
      <w:pPr>
        <w:pStyle w:val="Normal"/>
        <w:ind w:left="360" w:hanging="0"/>
        <w:rPr/>
      </w:pPr>
      <w:r>
        <w:rPr/>
        <w:t>а) 130 млн. чел            б) 138 млн. чел                в) 145 млн. чел               г) 170 млн. чел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В  полосу сплошного   заселения входит?</w:t>
      </w:r>
    </w:p>
    <w:p>
      <w:pPr>
        <w:pStyle w:val="Normal"/>
        <w:ind w:left="360" w:hanging="0"/>
        <w:rPr/>
      </w:pPr>
      <w:r>
        <w:rPr/>
        <w:t xml:space="preserve">а) юг Сибири и Дальнего Востока          б) среднее Приобье          </w:t>
      </w:r>
    </w:p>
    <w:p>
      <w:pPr>
        <w:pStyle w:val="Normal"/>
        <w:ind w:left="360" w:hanging="0"/>
        <w:rPr/>
      </w:pPr>
      <w:r>
        <w:rPr/>
        <w:t>в) Кольский полуостров                           г) северо – восток Сибири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Наибольшая рождаемость в расчете на 1 тыс. жителей характерна для населения Республики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Дагестан              б) Удмуртия              в) Карелия             г) Калмыки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Для какого региона России был характерен наибольший отток неселения в середине 90-х годов 20 века?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sz w:val="22"/>
          <w:szCs w:val="22"/>
        </w:rPr>
        <w:t>Урало-Поволжья                                                      в) Центральной Росси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б) Европейского юга                                                    г) Европейского Севера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Буддизм – религия большинства верующего населения Республики:</w:t>
      </w:r>
    </w:p>
    <w:p>
      <w:pPr>
        <w:pStyle w:val="Normal"/>
        <w:ind w:left="360" w:hanging="0"/>
        <w:rPr/>
      </w:pPr>
      <w:r>
        <w:rPr/>
        <w:t>а) Татарстан           б) Башкортостан                в) Бурятия              г) Адыгея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Территорией компактного проживания народов ханты и манси является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Восточно- Европейская равнина                               б) Западно-Сибирская низменность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Среднесибирское плоскогорье                                   г) Забайкалье</w:t>
      </w:r>
    </w:p>
    <w:p>
      <w:pPr>
        <w:pStyle w:val="Normal"/>
        <w:ind w:left="180" w:hanging="180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7 . Наибольшая доля детей – в возрастной структуре населе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а) Республики Корея                                б) Псковской област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) Республики Ингушетия                       г)  Тульской области</w:t>
      </w:r>
    </w:p>
    <w:p>
      <w:pPr>
        <w:pStyle w:val="Normal"/>
        <w:ind w:left="180" w:hanging="0"/>
        <w:rPr/>
      </w:pPr>
      <w:r>
        <w:rPr>
          <w:b/>
          <w:i/>
        </w:rPr>
        <w:t>8.В каком из регионов России структура населения отличается наибольшей долей горожан?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а) Архангельской области                                  б) Республике Калмыкия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в) Саратовской области                                       г) Республике Дагестан</w:t>
      </w:r>
    </w:p>
    <w:p>
      <w:pPr>
        <w:pStyle w:val="Normal"/>
        <w:ind w:left="360" w:hanging="180"/>
        <w:rPr>
          <w:b/>
          <w:b/>
          <w:i/>
          <w:i/>
        </w:rPr>
      </w:pPr>
      <w:r>
        <w:rPr>
          <w:b/>
          <w:i/>
        </w:rPr>
        <w:t>9* Из предложенного списка выберите три города-миллионе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) Екатеринбург           б) Новокузнецк               в) Красноярск            г) Новосибирск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) Краснодар         е) Самара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8:09:00Z</dcterms:created>
  <dc:creator>Miha</dc:creator>
  <dc:description/>
  <cp:keywords/>
  <dc:language>en-US</dc:language>
  <cp:lastModifiedBy>Admin</cp:lastModifiedBy>
  <cp:lastPrinted>2012-10-02T11:10:00Z</cp:lastPrinted>
  <dcterms:modified xsi:type="dcterms:W3CDTF">2012-10-02T08:11:00Z</dcterms:modified>
  <cp:revision>4</cp:revision>
  <dc:subject/>
  <dc:title/>
</cp:coreProperties>
</file>