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ласс_________                                            Фамилия 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дусная сет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брый день! Вас приветствует бортовой компьютер  Космической станции «Земля». За несколько минут полета вокруг Земли мы должны вспомнить, что такое </w:t>
      </w:r>
      <w:r>
        <w:rPr>
          <w:i/>
          <w:sz w:val="28"/>
          <w:szCs w:val="28"/>
        </w:rPr>
        <w:t>полюса, экватор, параллели, меридианы</w:t>
      </w:r>
      <w:r>
        <w:rPr>
          <w:sz w:val="28"/>
          <w:szCs w:val="28"/>
        </w:rPr>
        <w:t>, чем отличаются эти линии и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1</w:t>
      </w:r>
      <w:r>
        <w:rPr>
          <w:sz w:val="28"/>
          <w:szCs w:val="28"/>
        </w:rPr>
        <w:t>. Вы уже знаете, что Земля вращается вокруг своей оси. Эта воображаемая ось пересекает Землю в двух точках. Эти точки называются ___________________________ и 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2. </w:t>
      </w:r>
      <w:r>
        <w:rPr>
          <w:sz w:val="28"/>
          <w:szCs w:val="28"/>
        </w:rPr>
        <w:t>На равном расстоянии от полюсов находится 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его равна _______________, а так как это окружность, то содержится в ней _____ град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3. </w:t>
      </w:r>
      <w:r>
        <w:rPr>
          <w:sz w:val="28"/>
          <w:szCs w:val="28"/>
        </w:rPr>
        <w:t>Линии, соединяющие два полюса, называются 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показывают направление 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ли, двигаясь по ним все время на север, совершить кругосветное путешествие?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аг 4. </w:t>
      </w:r>
      <w:r>
        <w:rPr>
          <w:i/>
          <w:sz w:val="28"/>
          <w:szCs w:val="28"/>
        </w:rPr>
        <w:t>Как называются линии, параллельные экватору?</w:t>
      </w:r>
      <w:r>
        <w:rPr>
          <w:sz w:val="28"/>
          <w:szCs w:val="28"/>
        </w:rPr>
        <w:t xml:space="preserve">    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к полюсам длина этих линий остается такой же, уменьшается или увеличивается? 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я длинная параллель называется 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каких сторон горизонта показывают эти линии? 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колько км содержится в 1 градусе?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утешествие вокруг Земли подходит к концу. Бортовой компьютер прежде чем проститься, хотел бы узна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выбрать параллель для совершения самого длинного кругосветного путешествия?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выбрать меридиан  для совершения самого длинного кругосветного путешествия?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ли на Земле материк, который пересекают все меридианы?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ясь физической картой России, определите, какой город восточнее Хабаровск или Владивосток?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колько километров от экватора до Северного полюса?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плывете на восток от точки с координатами 47 с.ш., 20 з.д., берега какого материка вы достигните?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класс_________                                            Фамилия _____________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№1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очки пересечения воображаемой оси с земной поверхностью называ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ридианами;                                              б) эквато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люсами;                                                    г) параллел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ратчайшая линия, проведенная по поверхности Земли от одного полюса до другого –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еридианами;                                              б) эквато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люсами;                                                    г) параллелям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овите самую длинную параллель</w:t>
      </w:r>
      <w:r>
        <w:rPr>
          <w:sz w:val="28"/>
          <w:szCs w:val="28"/>
        </w:rPr>
        <w:t>. 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Длина параллелей от экватора к полюсам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уменьшае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величивае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е изменя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Найдите соответств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кватор                                                  1. 20000 к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ридиан                                              2. 40000 к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раллель                                             3. различной длин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равление север - юг указыв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кват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еридиа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аралл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7. Определите объек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ни видели его только с большого расстояния и были так потрясены пятью столбами испарения и вечным гулом, что назвали его «там гремит дым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ажите место, в котором оказались герои романа Л. Буссенара «Похитители бриллиантов», если координаты его 25 в.д. и 17  ю.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7:48:00Z</dcterms:created>
  <dc:creator>Миха</dc:creator>
  <dc:description/>
  <cp:keywords/>
  <dc:language>en-US</dc:language>
  <cp:lastModifiedBy>Миха</cp:lastModifiedBy>
  <dcterms:modified xsi:type="dcterms:W3CDTF">2005-10-10T18:42:00Z</dcterms:modified>
  <cp:revision>2</cp:revision>
  <dc:subject/>
  <dc:title/>
</cp:coreProperties>
</file>