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конспект урока для учащихся 6 –х классов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Время проведения урока: 45мин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Дата проведения:</w:t>
      </w:r>
      <w:r>
        <w:rPr/>
        <w:t xml:space="preserve">  11 февраля 2013 года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540" w:hanging="0"/>
        <w:rPr>
          <w:b/>
          <w:b/>
          <w:color w:val="000000"/>
        </w:rPr>
      </w:pPr>
      <w:r>
        <w:rPr>
          <w:b/>
        </w:rPr>
        <w:t>Место проведения:</w:t>
      </w:r>
      <w:r>
        <w:rPr/>
        <w:t xml:space="preserve"> спортивный зал школы№2</w:t>
      </w:r>
      <w:r>
        <w:rPr>
          <w:b/>
        </w:rPr>
        <w:t xml:space="preserve">                                                                         Тема урока: «</w:t>
      </w:r>
      <w:r>
        <w:rPr>
          <w:color w:val="050505"/>
        </w:rPr>
        <w:t>Развитие физических качест</w:t>
      </w:r>
      <w:r>
        <w:rPr/>
        <w:t xml:space="preserve">в: </w:t>
      </w:r>
      <w:r>
        <w:rPr>
          <w:color w:val="000000"/>
          <w:spacing w:val="3"/>
        </w:rPr>
        <w:t>гибко</w:t>
        <w:softHyphen/>
      </w:r>
      <w:r>
        <w:rPr>
          <w:color w:val="000000"/>
          <w:spacing w:val="2"/>
        </w:rPr>
        <w:t>сти, координации движений, силы, выносливости</w:t>
      </w:r>
      <w:r>
        <w:rPr>
          <w:b/>
          <w:color w:val="000000"/>
        </w:rPr>
        <w:t>.»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. Зачет опорного прыжка через козла, ноги врозь (козёл в длину)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2. Совершенствование техники комбинации элементов по акробатике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3. О Ф П – совершенствование основных двигательных качеств.</w:t>
      </w:r>
    </w:p>
    <w:p>
      <w:pPr>
        <w:pStyle w:val="Normal"/>
        <w:tabs>
          <w:tab w:val="clear" w:pos="708"/>
          <w:tab w:val="left" w:pos="1701" w:leader="none"/>
          <w:tab w:val="left" w:pos="6804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4. С Ф П –    </w:t>
      </w:r>
      <w:r>
        <w:rPr>
          <w:color w:val="050505"/>
        </w:rPr>
        <w:t>Развитие физических качест</w:t>
      </w:r>
      <w:r>
        <w:rPr/>
        <w:t xml:space="preserve">в: </w:t>
      </w:r>
      <w:r>
        <w:rPr>
          <w:color w:val="000000"/>
          <w:spacing w:val="3"/>
        </w:rPr>
        <w:t>гибко</w:t>
        <w:softHyphen/>
      </w:r>
      <w:r>
        <w:rPr>
          <w:color w:val="000000"/>
          <w:spacing w:val="2"/>
        </w:rPr>
        <w:t>сти, координации движений, силы, выносливости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 занятия:  </w:t>
      </w:r>
    </w:p>
    <w:p>
      <w:pPr>
        <w:pStyle w:val="Normal"/>
        <w:rPr/>
      </w:pPr>
      <w:r>
        <w:rPr/>
        <w:t>               </w:t>
      </w:r>
      <w:r>
        <w:rPr/>
        <w:t>выработать потребность в систематических занятиях физическими упражнениями</w:t>
      </w:r>
    </w:p>
    <w:p>
      <w:pPr>
        <w:pStyle w:val="Normal"/>
        <w:ind w:left="708" w:hanging="0"/>
        <w:rPr/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компетенции:</w:t>
      </w:r>
    </w:p>
    <w:p>
      <w:pPr>
        <w:pStyle w:val="Normal"/>
        <w:rPr/>
      </w:pPr>
      <w:r>
        <w:rPr/>
        <w:t xml:space="preserve">         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rPr/>
      </w:pPr>
      <w:r>
        <w:rPr/>
        <w:t xml:space="preserve">          </w:t>
      </w:r>
      <w:r>
        <w:rPr/>
        <w:t>развитие эстетических качеств, доброжелательности и эмоционально-нравственной отзывчивости,, понимания и сопереживания чувствам других людей;    </w:t>
      </w:r>
    </w:p>
    <w:p>
      <w:pPr>
        <w:pStyle w:val="Normal"/>
        <w:rPr/>
      </w:pPr>
      <w:r>
        <w:rPr/>
        <w:t xml:space="preserve">           </w:t>
      </w:r>
      <w:r>
        <w:rPr/>
        <w:t>развитие  самостоятельности и личной ответственности за свои поступки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апредпредметные компетенции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;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ные компетенции:</w:t>
      </w:r>
    </w:p>
    <w:p>
      <w:pPr>
        <w:pStyle w:val="Normal"/>
        <w:ind w:left="708" w:hanging="0"/>
        <w:rPr/>
      </w:pPr>
      <w:r>
        <w:rPr/>
        <w:t>формирование навыка систематического  наблюдения за показателями физических качеств (гибкости, силы .координации);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Тип урока:</w:t>
      </w:r>
      <w:r>
        <w:rPr/>
        <w:t xml:space="preserve">  совершенствующий</w:t>
      </w:r>
      <w:r>
        <w:rPr>
          <w:b/>
        </w:rPr>
        <w:t xml:space="preserve">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708" w:hanging="0"/>
        <w:rPr/>
      </w:pPr>
      <w:r>
        <w:rPr/>
        <w:t xml:space="preserve">использовать физическую культуру как средство укрепления здоровья, физического развития и физической подготовленности человека;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выполнение простейших акробатических и гимнастических комбинаций на высоком качественном уровне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Инвентарь и оборудование:  </w:t>
      </w:r>
      <w:r>
        <w:rPr/>
        <w:t>(козел, маты, свисток, магнитофон, обручи, палки ,шведская стенка ,гимнастичкские скамейки).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>
          <w:b/>
        </w:rPr>
        <w:t>Королёва Елена Герасимовна</w:t>
      </w:r>
      <w:r>
        <w:rPr/>
        <w:t xml:space="preserve"> 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од урока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color w:val="000000"/>
              </w:rPr>
              <w:t>Части урока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одержание уро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озиро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iCs/>
                <w:color w:val="000000"/>
              </w:rPr>
              <w:t xml:space="preserve"> Подготовительная 10ми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й блок.                  </w:t>
            </w:r>
            <w:r>
              <w:rPr>
                <w:color w:val="000000"/>
              </w:rPr>
              <w:t xml:space="preserve">Построение. Приветствие. Рапорт. Сообщение задач урока. </w:t>
            </w:r>
            <w:r>
              <w:rPr>
                <w:iCs/>
                <w:color w:val="000000"/>
              </w:rPr>
              <w:t xml:space="preserve">                                </w:t>
            </w:r>
            <w:r>
              <w:rPr>
                <w:b/>
                <w:i/>
                <w:iCs/>
                <w:color w:val="000000"/>
              </w:rPr>
              <w:t>Игра на внимание «Класс, смирно!»</w:t>
            </w:r>
            <w:r>
              <w:rPr>
                <w:iCs/>
                <w:color w:val="000000"/>
              </w:rPr>
              <w:t xml:space="preserve">                 </w:t>
            </w:r>
            <w:r>
              <w:rPr/>
              <w:t>Мотивационный блок.</w:t>
            </w:r>
            <w:r>
              <w:rPr>
                <w:b/>
                <w:bCs/>
                <w:color w:val="000000"/>
                <w:spacing w:val="5"/>
              </w:rPr>
              <w:t xml:space="preserve">                                  </w:t>
            </w:r>
            <w:r>
              <w:rPr>
                <w:bCs/>
                <w:color w:val="000000"/>
                <w:spacing w:val="5"/>
              </w:rPr>
              <w:t xml:space="preserve">Знания о физической культуре.        </w:t>
            </w:r>
            <w:r>
              <w:rPr/>
              <w:t xml:space="preserve">Гимнастика. Основная гимнастика,                 Спортивная гимнастика, Художественная гимнастика. Аэробика.                                   Спортивная акробатика                    Краткое сообщение.                                                               </w:t>
            </w:r>
            <w:r>
              <w:rPr>
                <w:b/>
                <w:bCs/>
              </w:rPr>
              <w:t xml:space="preserve">Строевые упражнения: </w:t>
              <w:br/>
            </w:r>
            <w:r>
              <w:rPr>
                <w:bCs/>
              </w:rPr>
              <w:t xml:space="preserve">-на месте: повороты «На-лево, на-право, кругом!» </w:t>
              <w:br/>
              <w:t xml:space="preserve">- команды: «Полповорота на-лево, на-право». </w:t>
              <w:br/>
              <w:t>- «Шире шаг; короче шаг; чаще шаг; реже шаг!»</w:t>
            </w:r>
            <w:r>
              <w:rPr>
                <w:b/>
                <w:bCs/>
              </w:rPr>
              <w:t xml:space="preserve"> </w:t>
              <w:br/>
            </w:r>
            <w:r>
              <w:rPr/>
              <w:t xml:space="preserve">      </w:t>
            </w:r>
            <w:r>
              <w:rPr>
                <w:rStyle w:val="StrongEmphasis"/>
                <w:color w:val="000000"/>
              </w:rPr>
              <w:t xml:space="preserve">Ходьба </w:t>
            </w:r>
            <w:r>
              <w:rPr>
                <w:color w:val="000000"/>
              </w:rPr>
              <w:t>(упражнения на осанку)                                                                       - на носках, руки вверх,                                    - на пятках, руки за головой                         - с высоким подниманием бедра, руки в      стороны,                                                            - перекаты с пятки на носок,                                  - с согнутыми пальцами ног,</w:t>
            </w:r>
            <w:r>
              <w:rPr>
                <w:rStyle w:val="StrongEmphasis"/>
                <w:color w:val="000000"/>
              </w:rPr>
              <w:t xml:space="preserve">                 Бег:</w:t>
            </w:r>
            <w:r>
              <w:rPr>
                <w:color w:val="000000"/>
              </w:rPr>
              <w:t xml:space="preserve">                                                                      - с захлестыванием голени назад                            - высоким подниманием бедра,                         - с выносом голени вперед,                               </w:t>
            </w:r>
            <w:r>
              <w:rPr>
                <w:iCs/>
                <w:color w:val="000000"/>
              </w:rPr>
              <w:t xml:space="preserve">- бег приставным шагом                                  - ходьба в полном приседе                          - ходьба в полном приседе левым, правым боком. .                                       </w:t>
            </w:r>
            <w:r>
              <w:rPr>
                <w:b/>
                <w:bCs/>
                <w:color w:val="000000"/>
              </w:rPr>
              <w:t xml:space="preserve">Комплекс ОРУ (с гимнастической палкой)                                                                </w:t>
            </w: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 xml:space="preserve">. И.п. - палка вертикально за спиной, правая рука над головой, левая внизу за спиной.                                                                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рижать палку к спине вдоль позвоночника так, чтобы затылок, верхняя часть спины и крестцовая часть позвоночника касались палки.                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То же, но сменить положение рук.                                        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 xml:space="preserve">. И.п. - палка вверху.                                             </w:t>
            </w:r>
            <w:r>
              <w:rPr>
                <w:iCs/>
                <w:color w:val="000000"/>
              </w:rPr>
              <w:t xml:space="preserve">1 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рисед на всей стопе с наклоном вперед, палку вперед.                                         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И.п.                                                              3. И.п. - стойка ноги врозь, палка на лопатках.                                                    </w:t>
            </w:r>
            <w:r>
              <w:rPr>
                <w:iCs/>
                <w:color w:val="000000"/>
              </w:rPr>
              <w:t xml:space="preserve">    1. </w:t>
            </w:r>
            <w:r>
              <w:rPr>
                <w:color w:val="000000"/>
              </w:rPr>
              <w:t xml:space="preserve">Наклон вперед с прямой спиной.                  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оворот туловища направо.                         </w:t>
            </w:r>
            <w:r>
              <w:rPr>
                <w:b/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Поворот туловища налево.                               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И.п.                                                                     </w:t>
            </w: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И.п. - то же.                                                 </w:t>
            </w:r>
            <w:r>
              <w:rPr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Наклон вправо                                        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И.п. 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То же влево.                                </w:t>
            </w: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 xml:space="preserve"> И.п. - стойка ноги врозь, палка в одной руке, хват за один конец, другой конец палки на полу.                                           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>Описать палкой круг, не сдвигая ног.                                                                         5-</w:t>
            </w:r>
            <w:r>
              <w:rPr>
                <w:iCs/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То же другой рукой.                                                            </w:t>
            </w: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И. п. - сед ноги вместе, палка впереди.                                                                     </w:t>
            </w:r>
            <w:r>
              <w:rPr>
                <w:i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Перемах, согнув правую.                                  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И. п.                                                                     </w:t>
            </w:r>
            <w:r>
              <w:rPr>
                <w:i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Перемах, согнув левую.                                   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>И. п. </w:t>
            </w:r>
            <w:r>
              <w:rPr>
                <w:iCs/>
                <w:color w:val="000000"/>
              </w:rPr>
              <w:t xml:space="preserve">                                                                 5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Перемах двумя.                                               </w:t>
            </w:r>
            <w:r>
              <w:rPr>
                <w:iCs/>
                <w:color w:val="000000"/>
              </w:rPr>
              <w:t>7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И. п.                                                                                        </w:t>
            </w:r>
            <w:r>
              <w:rPr>
                <w:b/>
                <w:color w:val="000000"/>
              </w:rPr>
              <w:t>7.</w:t>
            </w:r>
            <w:r>
              <w:rPr>
                <w:color w:val="000000"/>
              </w:rPr>
              <w:t xml:space="preserve"> И.п. - лежа на спине палка вверху.            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алку вперед и вниз одновременно с перемахом прямыми ногами в положение лежа на спине согнувшись.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И.п.                                                              </w:t>
            </w:r>
            <w:r>
              <w:rPr>
                <w:b/>
                <w:color w:val="000000"/>
              </w:rPr>
              <w:t>8.</w:t>
            </w:r>
            <w:r>
              <w:rPr>
                <w:color w:val="000000"/>
              </w:rPr>
              <w:t xml:space="preserve"> И.п. - палка вертикально справа в одной руке, хват за один конец, другой конец палки на полу.                                           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Подлезать под руку с поворотом на 360°, не сдвигая палку с места                       </w:t>
            </w:r>
            <w:r>
              <w:rPr>
                <w:iCs/>
                <w:color w:val="000000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8. </w:t>
            </w:r>
            <w:r>
              <w:rPr>
                <w:color w:val="000000"/>
              </w:rPr>
              <w:t xml:space="preserve">То же, но палка в другой руке.                                                                      </w:t>
            </w: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t xml:space="preserve">. И.п. - упор лежа, палка на полу перед руками.                                                              </w:t>
            </w:r>
            <w:r>
              <w:rPr>
                <w:iCs/>
                <w:color w:val="000000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2.</w:t>
            </w:r>
            <w:r>
              <w:rPr>
                <w:color w:val="000000"/>
              </w:rPr>
              <w:t xml:space="preserve"> Толчком руками и ногами прыжок через палку, согнув ноги в упор, присев.                                                                </w:t>
            </w:r>
            <w:r>
              <w:rPr>
                <w:iCs/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4. </w:t>
            </w:r>
            <w:r>
              <w:rPr>
                <w:color w:val="000000"/>
              </w:rPr>
              <w:t>Поворот кругом в и. п.</w:t>
            </w:r>
            <w:r>
              <w:rPr>
                <w:i/>
                <w:iCs/>
                <w:color w:val="000000"/>
                <w:u w:val="single"/>
              </w:rPr>
              <w:t xml:space="preserve">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здать положительный эмоциональный настрой.</w:t>
            </w:r>
            <w:r>
              <w:rPr>
                <w:iCs/>
                <w:color w:val="000000"/>
              </w:rPr>
              <w:t xml:space="preserve">             Проверить наличие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ртив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очностью действий, осанкой, правильным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самостоятельности.</w:t>
            </w:r>
          </w:p>
          <w:p>
            <w:pPr>
              <w:pStyle w:val="Normal"/>
              <w:rPr/>
            </w:pPr>
            <w:r>
              <w:rPr/>
              <w:t>ОРУ</w:t>
            </w:r>
            <w:r>
              <w:rPr>
                <w:b/>
                <w:bCs/>
                <w:color w:val="000000"/>
              </w:rPr>
              <w:t xml:space="preserve">(с гимнастической палкой)                                                                </w:t>
            </w:r>
            <w:r>
              <w:rPr/>
              <w:t xml:space="preserve"> проводят учащиеся.</w:t>
            </w:r>
          </w:p>
          <w:p>
            <w:pPr>
              <w:pStyle w:val="Normal"/>
              <w:rPr/>
            </w:pPr>
            <w:r>
              <w:rPr/>
              <w:t>Упражнения выполнять с большой амплиту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стью выполнения упражнени</w:t>
            </w:r>
            <w:r>
              <w:rPr>
                <w:bCs/>
              </w:rPr>
              <w:t xml:space="preserve">й.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ая часть.</w:t>
            </w:r>
            <w:r>
              <w:rPr/>
              <w:t xml:space="preserve"> </w:t>
            </w:r>
            <w:r>
              <w:rPr>
                <w:b/>
              </w:rPr>
              <w:t>30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.Повторение ранее изученных акробатических элементов:</w:t>
                  </w:r>
                  <w:r>
                    <w:rPr>
                      <w:bCs/>
                    </w:rPr>
                    <w:t xml:space="preserve"> </w:t>
                    <w:br/>
                    <w:t xml:space="preserve">а) группировка в упоре присев; </w:t>
                    <w:br/>
                    <w:t xml:space="preserve">б) перекаты вперед-назад в группировке; </w:t>
                    <w:br/>
                    <w:t xml:space="preserve">в) кувырки вперед-назад; </w:t>
                    <w:br/>
                    <w:t xml:space="preserve">в) стойка на лопатках; </w:t>
                    <w:br/>
                    <w:t xml:space="preserve">г) сед углом; </w:t>
                    <w:br/>
                    <w:t xml:space="preserve">д) «мост» </w:t>
                    <w:br/>
                    <w:t xml:space="preserve">е) из стойки на лопатках перекат вперед в упор присев; </w:t>
                    <w:br/>
                    <w:t xml:space="preserve">ж) из упора присев прыжок вверх прогнувшись ноги врозь.                                         Подготовка двух гимнастических дорожек для выполнения задания в парах, поочередно, мальчики и девочки на разных дорожках. </w:t>
                    <w:br/>
                    <w:t xml:space="preserve">Работают совместно, дружно.        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Совершенствование</w:t>
                  </w:r>
                  <w:r>
                    <w:rPr>
                      <w:b/>
                      <w:bCs/>
                    </w:rPr>
                    <w:t xml:space="preserve"> –акробатических соединений. </w:t>
                  </w:r>
                  <w:r>
                    <w:rPr>
                      <w:bCs/>
                    </w:rPr>
                    <w:br/>
                    <w:t xml:space="preserve">1.Равновесие на правой.левой ноге (ласточка) держат; </w:t>
                    <w:br/>
                    <w:t xml:space="preserve">2. Два кувырка вперёд слитно; </w:t>
                    <w:br/>
                    <w:t xml:space="preserve">3. Кувырок назад; </w:t>
                    <w:br/>
                    <w:t xml:space="preserve">4. Стойка на лопатках держать; </w:t>
                    <w:br/>
                    <w:t xml:space="preserve">5. Опускание из стойки на лопатках в угол, держать; </w:t>
                    <w:br/>
                    <w:t xml:space="preserve">6. Складка; </w:t>
                    <w:br/>
                    <w:t xml:space="preserve">7. Мост из положения лёжа на спине; </w:t>
                    <w:br/>
                    <w:t xml:space="preserve">8. Упор лёжа спиной, переворот в упор лёжа; </w:t>
                    <w:br/>
                    <w:t>9. Прыжком поворот на 180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градусов; </w:t>
                    <w:br/>
                    <w:t>10 Прыжок вверх прогнувшись</w:t>
                  </w:r>
                  <w:r>
                    <w:rPr>
                      <w:b/>
                      <w:bCs/>
                    </w:rPr>
                    <w:t>.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/>
              </w:rPr>
              <w:t>Прыжок через козла ноги врозь.</w:t>
            </w:r>
            <w:r>
              <w:rPr/>
              <w:t xml:space="preserve">                                                               Козел в ширину высота 105см.</w:t>
            </w:r>
          </w:p>
          <w:p>
            <w:pPr>
              <w:pStyle w:val="Normal"/>
              <w:rPr/>
            </w:pPr>
            <w:r>
              <w:rPr/>
              <w:t>Самостоятельная разминка.                   Повторить  технику выполнения опорного прыжка: напрыгивание и отталкивание с гимнастического мостика двумя ногами с 3-5 шагов разбега с дальнейшим приземлением на обе ноги на мягкую опор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опорного прыжка.                                                                                                                                                                 Зачет из двух попыток.</w:t>
            </w:r>
            <w:r>
              <w:rPr>
                <w:b/>
              </w:rPr>
              <w:t xml:space="preserve">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50505"/>
              </w:rPr>
              <w:t xml:space="preserve">Эстафеты с элементами   гимнастик  и </w:t>
            </w:r>
            <w:r>
              <w:rPr>
                <w:b/>
              </w:rPr>
              <w:t>использованием гимнастического инвент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м методом,  </w:t>
            </w:r>
          </w:p>
          <w:p>
            <w:pPr>
              <w:pStyle w:val="Normal"/>
              <w:rPr/>
            </w:pPr>
            <w:r>
              <w:rPr/>
              <w:t>групп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bCs/>
              </w:rPr>
              <w:br/>
              <w:t>Следить за группировкой при перекате.                    Учащиеся устраняют ошибки, друг у друга и помогают добиться правильного выполнения каждого акробатического элемента.</w:t>
              <w:br/>
              <w:t xml:space="preserve">Даётся чёткая установка на выполнение правильного перехода от одного элемента к другому. </w:t>
            </w:r>
            <w:r>
              <w:rPr>
                <w:b/>
                <w:bCs/>
              </w:rPr>
              <w:t xml:space="preserve">               </w:t>
            </w:r>
            <w:r>
              <w:rPr>
                <w:bCs/>
              </w:rPr>
              <w:t xml:space="preserve">Комбинацию выполнять со страховкой. </w:t>
              <w:br/>
              <w:t xml:space="preserve">Для оказания помощи, стоя сбоку (на колене), поддержать за поясницу.                      </w:t>
              <w:br/>
              <w:t xml:space="preserve">Помощь и страховка в выполнении комбинации, следить за выполнением последовательности в упражнении. </w:t>
              <w:br/>
              <w:t xml:space="preserve">В стойке туловище должно быть прямым, носки вытянуть, локти широко не расставлять. Обратить внимание , что все статические фигуры при выполнении держать 1 секунду. </w:t>
              <w:br/>
              <w:t>В упражнениях на силу обязательно выполняется страховка товарищ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Плечи идут вверх вперед, а руки делают резкий быстрый толчок.</w:t>
            </w:r>
          </w:p>
          <w:p>
            <w:pPr>
              <w:pStyle w:val="Normal"/>
              <w:rPr/>
            </w:pPr>
            <w:r>
              <w:rPr/>
              <w:t>Колени прямые, носки вытянуты.                              Таз выше.</w:t>
            </w:r>
          </w:p>
          <w:p>
            <w:pPr>
              <w:pStyle w:val="Normal"/>
              <w:rPr/>
            </w:pPr>
            <w:r>
              <w:rPr/>
              <w:t>Полёт, вверх, в даль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Четкое приземление после прыжка</w:t>
            </w:r>
          </w:p>
        </w:tc>
      </w:tr>
      <w:tr>
        <w:trPr>
          <w:trHeight w:val="8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ключительная часть5 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ительная час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лоподвижная игра:«Горы,</w:t>
              <w:br/>
              <w:t>реки, кочки»</w:t>
            </w:r>
          </w:p>
          <w:p>
            <w:pPr>
              <w:pStyle w:val="Normal"/>
              <w:rPr/>
            </w:pPr>
            <w:r>
              <w:rPr/>
              <w:t>По команде «горы» - все встают на носки и поднимают руки вверх, по команде «реки» - дети поворачиваются направо и кладут руки друг другу на плечи, но команде «кочки» все делают упор присе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восстановление дыхания.                                           Подведение итогов урока,</w:t>
              <w:br/>
              <w:t>рефлекс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, в целом, работал,</w:t>
              <w:br/>
              <w:t>хороню, я вами довольн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ценивание учащихся</w:t>
            </w:r>
          </w:p>
          <w:p>
            <w:pPr>
              <w:pStyle w:val="Normal"/>
              <w:rPr/>
            </w:pPr>
            <w:r>
              <w:rPr/>
              <w:t>4. Упражнения на релаксацию под музыку.</w:t>
            </w:r>
          </w:p>
          <w:p>
            <w:pPr>
              <w:pStyle w:val="Normal"/>
              <w:rPr/>
            </w:pPr>
            <w:r>
              <w:rPr/>
              <w:t>5. Домашнее задание .</w:t>
            </w:r>
          </w:p>
          <w:p>
            <w:pPr>
              <w:pStyle w:val="Normal"/>
              <w:rPr/>
            </w:pPr>
            <w:r>
              <w:rPr/>
              <w:t xml:space="preserve">Сгибание и разгибание рук в упоре лежа.                                                           </w:t>
            </w:r>
            <w:r>
              <w:rPr>
                <w:b/>
              </w:rPr>
              <w:t>Знания по теории</w:t>
            </w:r>
            <w:r>
              <w:rPr/>
              <w:t>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50505"/>
              </w:rPr>
              <w:t>Учебник</w:t>
            </w:r>
            <w:r>
              <w:rPr>
                <w:rStyle w:val="StrongEmphasis"/>
              </w:rPr>
              <w:t xml:space="preserve"> </w:t>
            </w:r>
            <w:r>
              <w:rPr>
                <w:color w:val="050505"/>
              </w:rPr>
              <w:t>«Физическая культура.5-7 классы: учеб. для общеобразоват. организаций/ [М. Я. Виленкин, И. М. Туревский, Т. Ю. Торочкова и др.]; под ред. М. Я. Виленского. – 3-е изд. – М.: Просвещение, 2014</w:t>
            </w:r>
          </w:p>
          <w:p>
            <w:pPr>
              <w:pStyle w:val="Normal"/>
              <w:rPr/>
            </w:pPr>
            <w:r>
              <w:rPr/>
              <w:t xml:space="preserve">Стр.97-9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м спасибо за урок!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ованный уход с урока. </w:t>
              <w:br/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  <w:p>
            <w:pPr>
              <w:pStyle w:val="Normal"/>
              <w:jc w:val="center"/>
              <w:rPr/>
            </w:pPr>
            <w:r>
              <w:rPr/>
              <w:t>2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онравилось на уроке?</w:t>
            </w:r>
          </w:p>
          <w:p>
            <w:pPr>
              <w:pStyle w:val="Normal"/>
              <w:rPr/>
            </w:pPr>
            <w:r>
              <w:rPr/>
              <w:t>Что не понравилось на уроке?</w:t>
            </w:r>
          </w:p>
          <w:p>
            <w:pPr>
              <w:pStyle w:val="Normal"/>
              <w:rPr/>
            </w:pPr>
            <w:r>
              <w:rPr/>
              <w:t>Какие качества мы развивали?</w:t>
            </w:r>
          </w:p>
          <w:p>
            <w:pPr>
              <w:pStyle w:val="Normal"/>
              <w:rPr/>
            </w:pPr>
            <w:r>
              <w:rPr/>
              <w:t xml:space="preserve">Была ли достигнута цель урока, и какая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>
          <w:color w:val="000000"/>
        </w:rPr>
      </w:pPr>
      <w:r>
        <w:rPr/>
        <w:t>Список использованной литературы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32"/>
        <w:gridCol w:w="2209"/>
        <w:gridCol w:w="251"/>
        <w:gridCol w:w="2404"/>
        <w:gridCol w:w="2404"/>
      </w:tblGrid>
      <w:tr>
        <w:trPr>
          <w:trHeight w:val="273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-7 класс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ях В. И. Физическая культура. Рабочие программы. 5-9 классы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.Я. Виленский, И.М. Туревский, Т.Ю. Торочкова и др./ под ред. Виленского М.Я. «Физическая культура. 5-7 класс». Учебник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ик являются составной частью завершённой предметной линии УМК Лях В.И., Виленский М.Я. 5-9 классы (Издательство </w:t>
            </w:r>
          </w:p>
          <w:p>
            <w:pPr>
              <w:pStyle w:val="Default"/>
              <w:rPr/>
            </w:pPr>
            <w:r>
              <w:rPr/>
              <w:t xml:space="preserve">«Просвещение»)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</w:rPr>
    </w:pPr>
    <w:r>
      <w:rPr>
        <w:b/>
      </w:rPr>
      <w:t>Муниципальное общеобразовательное учреждение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</w:rPr>
      <w:t>"Средняя общеобразовательная школа №1" города  Валуйки Белгородской области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3:00Z</dcterms:created>
  <dc:creator>35</dc:creator>
  <dc:description/>
  <cp:keywords/>
  <dc:language>en-US</dc:language>
  <cp:lastModifiedBy>1</cp:lastModifiedBy>
  <cp:lastPrinted>2012-01-31T07:42:00Z</cp:lastPrinted>
  <dcterms:modified xsi:type="dcterms:W3CDTF">2014-10-16T06:49:00Z</dcterms:modified>
  <cp:revision>34</cp:revision>
  <dc:subject/>
  <dc:title>ПЛАН-КОНСПЕКТ</dc:title>
</cp:coreProperties>
</file>