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/>
      </w:pPr>
      <w:r>
        <w:rPr/>
        <w:t xml:space="preserve">Практические задания разработаны в соответствии с рабочей учебной программой дисциплины «Естествознание». </w:t>
      </w:r>
    </w:p>
    <w:p>
      <w:pPr>
        <w:pStyle w:val="Normal"/>
        <w:ind w:firstLine="540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выполнения практических работ</w:t>
      </w:r>
      <w:r>
        <w:rPr/>
        <w:t>: формирование предметных и метапредметных результатов освоения обучающимися основной образовательной программы курса естествозна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Характеристика практических заданий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2"/>
        <w:gridCol w:w="1850"/>
        <w:gridCol w:w="2649"/>
        <w:gridCol w:w="25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актической рабо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м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Определение скорости тела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относительно различн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истем отсчё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в справочнике; умение сравнивать; отделение основной информации от второстепенной; перевод информации из текста в математическую запис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Агрегатные состоя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ещ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формирование представлений о природе как единой целостной системе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Кристаллические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аморфные тел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формирование представлений о природе как единой целостной системе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роводники и диэлектрики в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ическом пол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формирование представлений о природе как единой целостной системе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и мощность то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в математическую запис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ли грамотного потребителя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роизводство,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распределение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отребление электроэнерг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ли грамотного потребителя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спространение радиовол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оли грамотного потребителя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Шкала электромагнитн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излуч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формирование представлений о природе как единой целостной системе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етоды регистрации</w:t>
            </w:r>
          </w:p>
          <w:p>
            <w:pPr>
              <w:pStyle w:val="Normal"/>
              <w:ind w:right="-1090" w:hanging="0"/>
              <w:rPr/>
            </w:pPr>
            <w:r>
              <w:rPr/>
              <w:t>заряженных части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квантовая физ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учном методе познания природы; формирование представлений о природе как единой целостной системе; овладение понятийным аппаратом естественных наук; формирование умения применять естественно-научные знания для объяснения окружающих явл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равнительна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характеристика план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Вселенн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аблиц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аблицы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целостной современной научной картины мира, о пространственно-временных масштабах Вселенной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ценка результата выполнения практических заданий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2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894"/>
        <w:gridCol w:w="934"/>
        <w:gridCol w:w="933"/>
        <w:gridCol w:w="933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ъявленные ум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компетен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тное поведение при выполнении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си аккуратные, отсутствуют грамматические ошиб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информации соответствует требуем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циальны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представлена чётко, логично, отсутствуют фактические ошиб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ведены примеры применения явле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законч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i/>
        </w:rPr>
        <w:t>*</w:t>
      </w:r>
      <w:r>
        <w:rPr/>
        <w:t xml:space="preserve">Для работ №№  </w:t>
      </w:r>
      <w:r>
        <w:rPr>
          <w:b/>
        </w:rPr>
        <w:t>2</w:t>
      </w:r>
      <w:r>
        <w:rPr/>
        <w:t xml:space="preserve">, </w:t>
      </w:r>
      <w:r>
        <w:rPr>
          <w:b/>
        </w:rPr>
        <w:t>4</w:t>
      </w:r>
      <w:r>
        <w:rPr/>
        <w:t xml:space="preserve">, </w:t>
      </w:r>
      <w:r>
        <w:rPr>
          <w:b/>
        </w:rPr>
        <w:t>6 – 9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2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2T15:33:00Z</cp:lastPrinted>
  <dcterms:modified xsi:type="dcterms:W3CDTF">2014-01-26T13:28:00Z</dcterms:modified>
  <cp:revision>9</cp:revision>
  <dc:subject/>
  <dc:title>Пояснительная записка</dc:title>
</cp:coreProperties>
</file>