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блюдение действия магнитного поля на то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становить направление тока в витке, используя правило левой руки. Сделать вывод, от чего зависит направление силы Ампер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оволочный виток, батарея гальванических элементов, ключ, соединительные провода, дугообразный магнит, штатив.</w:t>
      </w:r>
    </w:p>
    <w:p>
      <w:pPr>
        <w:pStyle w:val="Normal"/>
        <w:jc w:val="center"/>
        <w:rPr/>
      </w:pPr>
      <w:r>
        <w:rPr>
          <w:b/>
        </w:rPr>
        <w:t>Ход работы</w:t>
      </w:r>
      <w:r>
        <w:rPr/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Собрать цепь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24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6pt" to="188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189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07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6pt" to="29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124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6pt" to="126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1242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6pt" to="297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1252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7.6pt" to="12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2.6pt" to="296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268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6.6pt" to="29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822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.6pt" to="305.95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66035</wp:posOffset>
                </wp:positionH>
                <wp:positionV relativeFrom="page">
                  <wp:posOffset>3006090</wp:posOffset>
                </wp:positionV>
                <wp:extent cx="342900" cy="685800"/>
                <wp:effectExtent l="698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 rot="10800000">
                            <a:off x="0" y="20880"/>
                            <a:ext cx="3067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6560"/>
                            <a:ext cx="3067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92240"/>
                            <a:ext cx="3067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8640"/>
                            <a:ext cx="3067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63960"/>
                            <a:ext cx="3067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50360"/>
                            <a:ext cx="3067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36040"/>
                            <a:ext cx="3067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000" y="0"/>
                            <a:ext cx="198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000" y="192960"/>
                            <a:ext cx="18144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000" y="278640"/>
                            <a:ext cx="18144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000" y="536400"/>
                            <a:ext cx="18144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000" y="450360"/>
                            <a:ext cx="18144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000" y="365040"/>
                            <a:ext cx="18144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000" y="278640"/>
                            <a:ext cx="18144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000" y="192960"/>
                            <a:ext cx="18144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000" y="107280"/>
                            <a:ext cx="18144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236.65pt;width:27pt;height:54pt" coordorigin="4040,4733" coordsize="540,1080">
                <v:oval id="shape_0" fillcolor="white" stroked="t" o:allowincell="f" style="position:absolute;left:4041;top:4767;width:482;height:202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41;top:4902;width:482;height:202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41;top:5037;width:482;height:202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41;top:5173;width:482;height:202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41;top:5307;width:482;height:202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41;top:5443;width:482;height:202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41;top:5578;width:482;height:202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4268;top:4734;width:312;height:1079;mso-wrap-style:none;v-text-anchor:middle;rotation:180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126;top:5038;width:285;height:66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26;top:5173;width:285;height:66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26;top:5579;width:285;height:66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26;top:5443;width:285;height:66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26;top:5309;width:285;height:66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26;top:5173;width:285;height:66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26;top:5038;width:285;height:66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26;top:4903;width:285;height:66;mso-wrap-style:none;v-text-anchor:middle;rotation:180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Поднести магнит к витку без тока. Объяснить наблюдаемое явление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Поднести к витку с током сначала северный полюс магнита (</w:t>
      </w:r>
      <w:r>
        <w:rPr>
          <w:lang w:val="en-US"/>
        </w:rPr>
        <w:t>N</w:t>
      </w:r>
      <w:r>
        <w:rPr/>
        <w:t>), затем – южный (</w:t>
      </w:r>
      <w:r>
        <w:rPr>
          <w:lang w:val="en-US"/>
        </w:rPr>
        <w:t>S</w:t>
      </w:r>
      <w:r>
        <w:rPr/>
        <w:t>). Показать на рисунке взаимное расположение витка и полюсов магнита, указать направление силы Ампера, вектора магнитной индукции и тока в витк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7401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45pt" to="134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16915</wp:posOffset>
                </wp:positionV>
                <wp:extent cx="137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.45pt" to="116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74115</wp:posOffset>
                </wp:positionV>
                <wp:extent cx="1371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2.45pt" to="116.95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1701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9.45pt" to="134.95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7401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45pt" to="9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7411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2.45pt" to="9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74015</wp:posOffset>
                </wp:positionV>
                <wp:extent cx="570865" cy="570865"/>
                <wp:effectExtent l="1270" t="571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8,10800" path="l0,21600xee" stroked="t" o:allowincell="f" style="position:absolute;margin-left:135pt;margin-top:29.45pt;width:44.9pt;height: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23">
                <wp:simplePos x="0" y="0"/>
                <wp:positionH relativeFrom="column">
                  <wp:posOffset>1713865</wp:posOffset>
                </wp:positionH>
                <wp:positionV relativeFrom="paragraph">
                  <wp:posOffset>945515</wp:posOffset>
                </wp:positionV>
                <wp:extent cx="570865" cy="570865"/>
                <wp:effectExtent l="0" t="127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8,10800" path="l0,21600xee" stroked="t" o:allowincell="f" style="position:absolute;margin-left:134.95pt;margin-top:74.45pt;width:44.9pt;height:44.9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716915</wp:posOffset>
                </wp:positionV>
                <wp:extent cx="228600" cy="228600"/>
                <wp:effectExtent l="0" t="508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56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45515</wp:posOffset>
                </wp:positionV>
                <wp:extent cx="228600" cy="228600"/>
                <wp:effectExtent l="635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74.45pt;width:17.95pt;height:17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7401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45pt" to="341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1691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.45pt" to="323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7411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2.45pt" to="323.95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1701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9.45pt" to="341.95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7401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45pt" to="216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17411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2.45pt" to="216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716915</wp:posOffset>
                </wp:positionV>
                <wp:extent cx="228600" cy="228600"/>
                <wp:effectExtent l="0" t="508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56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45515</wp:posOffset>
                </wp:positionV>
                <wp:extent cx="228600" cy="228600"/>
                <wp:effectExtent l="635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74.45pt;width:17.95pt;height:17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74015</wp:posOffset>
                </wp:positionV>
                <wp:extent cx="570865" cy="570865"/>
                <wp:effectExtent l="1270" t="571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8,10800" path="l0,21600xee" stroked="t" o:allowincell="f" style="position:absolute;margin-left:342pt;margin-top:29.45pt;width:44.9pt;height: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35">
                <wp:simplePos x="0" y="0"/>
                <wp:positionH relativeFrom="column">
                  <wp:posOffset>4342765</wp:posOffset>
                </wp:positionH>
                <wp:positionV relativeFrom="paragraph">
                  <wp:posOffset>945515</wp:posOffset>
                </wp:positionV>
                <wp:extent cx="570865" cy="570865"/>
                <wp:effectExtent l="0" t="127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8,10800" path="l0,21600xee" stroked="t" o:allowincell="f" style="position:absolute;margin-left:341.95pt;margin-top:74.45pt;width:44.9pt;height:44.9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317115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45pt" to="134.95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660015</wp:posOffset>
                </wp:positionV>
                <wp:extent cx="1371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9.45pt" to="116.95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117215</wp:posOffset>
                </wp:positionV>
                <wp:extent cx="1371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5.45pt" to="116.95pt,2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460115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45pt" to="134.95pt,2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31711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45pt" to="9pt,2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11721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5.45pt" to="9pt,2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660015</wp:posOffset>
                </wp:positionV>
                <wp:extent cx="228600" cy="228600"/>
                <wp:effectExtent l="0" t="508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209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2888615</wp:posOffset>
                </wp:positionV>
                <wp:extent cx="228600" cy="228600"/>
                <wp:effectExtent l="635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227.45pt;width:17.95pt;height:17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317115</wp:posOffset>
                </wp:positionV>
                <wp:extent cx="570865" cy="570865"/>
                <wp:effectExtent l="1270" t="571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8,10800" path="l0,21600xee" stroked="t" o:allowincell="f" style="position:absolute;margin-left:135pt;margin-top:182.45pt;width:44.9pt;height: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45">
                <wp:simplePos x="0" y="0"/>
                <wp:positionH relativeFrom="column">
                  <wp:posOffset>1713865</wp:posOffset>
                </wp:positionH>
                <wp:positionV relativeFrom="paragraph">
                  <wp:posOffset>2888615</wp:posOffset>
                </wp:positionV>
                <wp:extent cx="570865" cy="570865"/>
                <wp:effectExtent l="0" t="127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8,10800" path="l0,21600xee" stroked="t" o:allowincell="f" style="position:absolute;margin-left:134.95pt;margin-top:227.45pt;width:44.9pt;height:44.9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317115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2.45pt" to="341.95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66001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9.45pt" to="323.95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311721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5.45pt" to="323.95pt,2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460115</wp:posOffset>
                </wp:positionV>
                <wp:extent cx="160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2.45pt" to="341.95pt,2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31711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2.45pt" to="216pt,2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311721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5.45pt" to="216pt,2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660015</wp:posOffset>
                </wp:positionV>
                <wp:extent cx="228600" cy="228600"/>
                <wp:effectExtent l="0" t="508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209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888615</wp:posOffset>
                </wp:positionV>
                <wp:extent cx="228600" cy="228600"/>
                <wp:effectExtent l="635" t="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227.45pt;width:17.95pt;height:17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317115</wp:posOffset>
                </wp:positionV>
                <wp:extent cx="570865" cy="570865"/>
                <wp:effectExtent l="1270" t="571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8,10800" path="l0,21600xee" stroked="t" o:allowincell="f" style="position:absolute;margin-left:342pt;margin-top:182.45pt;width:44.9pt;height: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55">
                <wp:simplePos x="0" y="0"/>
                <wp:positionH relativeFrom="column">
                  <wp:posOffset>4342765</wp:posOffset>
                </wp:positionH>
                <wp:positionV relativeFrom="paragraph">
                  <wp:posOffset>2888615</wp:posOffset>
                </wp:positionV>
                <wp:extent cx="570865" cy="570865"/>
                <wp:effectExtent l="0" t="127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10800">
                              <a:moveTo>
                                <a:pt x="10800" y="0"/>
                              </a:moveTo>
                              <a:arcTo wR="10800" hR="10800" stAng="-5400000" swAng="52435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8,10800" path="l0,21600xee" stroked="t" o:allowincell="f" style="position:absolute;margin-left:341.95pt;margin-top:227.45pt;width:44.9pt;height:44.9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450215" cy="9144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7" h="21600">
                              <a:moveTo>
                                <a:pt x="1294" y="5674"/>
                              </a:moveTo>
                              <a:arcTo wR="10800" hR="10800" stAng="-9099767" swAng="19057592"/>
                              <a:lnTo>
                                <a:pt x="10800" y="10800"/>
                              </a:lnTo>
                              <a:close/>
                            </a:path>
                            <a:path fill="none" w="21277" h="21600">
                              <a:moveTo>
                                <a:pt x="1294" y="5674"/>
                              </a:moveTo>
                              <a:arcTo wR="10800" hR="10800" stAng="-9099767" swAng="190575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7,21600" path="l0,21600xee" stroked="t" o:allowincell="f" style="position:absolute;margin-left:36pt;margin-top:11.45pt;width:35.4pt;height:7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945515</wp:posOffset>
                </wp:positionV>
                <wp:extent cx="450215" cy="9144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7" h="21600">
                              <a:moveTo>
                                <a:pt x="1294" y="5674"/>
                              </a:moveTo>
                              <a:arcTo wR="10800" hR="10800" stAng="-9099767" swAng="19057592"/>
                              <a:lnTo>
                                <a:pt x="10800" y="10800"/>
                              </a:lnTo>
                              <a:close/>
                            </a:path>
                            <a:path fill="none" w="21277" h="21600">
                              <a:moveTo>
                                <a:pt x="1294" y="5674"/>
                              </a:moveTo>
                              <a:arcTo wR="10800" hR="10800" stAng="-9099767" swAng="190575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7,21600" path="l0,21600xee" stroked="t" o:allowincell="f" style="position:absolute;margin-left:243pt;margin-top:74.45pt;width:35.4pt;height:7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088515</wp:posOffset>
                </wp:positionV>
                <wp:extent cx="450215" cy="9144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7" h="21600">
                              <a:moveTo>
                                <a:pt x="1294" y="5674"/>
                              </a:moveTo>
                              <a:arcTo wR="10800" hR="10800" stAng="-9099767" swAng="19057592"/>
                              <a:lnTo>
                                <a:pt x="10800" y="10800"/>
                              </a:lnTo>
                              <a:close/>
                            </a:path>
                            <a:path fill="none" w="21277" h="21600">
                              <a:moveTo>
                                <a:pt x="1294" y="5674"/>
                              </a:moveTo>
                              <a:arcTo wR="10800" hR="10800" stAng="-9099767" swAng="190575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7,21600" path="l0,21600xee" stroked="t" o:allowincell="f" style="position:absolute;margin-left:36pt;margin-top:164.45pt;width:35.4pt;height:7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2888615</wp:posOffset>
                </wp:positionV>
                <wp:extent cx="450215" cy="9144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7" h="21600">
                              <a:moveTo>
                                <a:pt x="1294" y="5674"/>
                              </a:moveTo>
                              <a:arcTo wR="10800" hR="10800" stAng="-9099767" swAng="19057592"/>
                              <a:lnTo>
                                <a:pt x="10800" y="10800"/>
                              </a:lnTo>
                              <a:close/>
                            </a:path>
                            <a:path fill="none" w="21277" h="21600">
                              <a:moveTo>
                                <a:pt x="1294" y="5674"/>
                              </a:moveTo>
                              <a:arcTo wR="10800" hR="10800" stAng="-9099767" swAng="190575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7,21600" path="l0,21600xee" stroked="t" o:allowincell="f" style="position:absolute;margin-left:243pt;margin-top:227.45pt;width:35.4pt;height:7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02615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.45pt" to="71.9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lang w:val="en-US"/>
        </w:rPr>
        <w:t xml:space="preserve">   </w:t>
      </w:r>
      <w:r>
        <w:rPr>
          <w:lang w:val="en-US"/>
        </w:rPr>
        <w:t>I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9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                                                                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7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7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215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                                                               B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                                                                  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Повторить опыты, поменяв направление тока в витке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N                                                                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7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2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                                                                 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                                                                S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5</w:t>
      </w:r>
      <w:r>
        <w:rPr>
          <w:lang w:val="en-US"/>
        </w:rPr>
        <w:t xml:space="preserve">) </w:t>
      </w:r>
      <w:r>
        <w:rPr/>
        <w:t>Сделать</w:t>
      </w:r>
      <w:r>
        <w:rPr>
          <w:lang w:val="en-US"/>
        </w:rPr>
        <w:t xml:space="preserve"> </w:t>
      </w:r>
      <w:r>
        <w:rPr/>
        <w:t>вывод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7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9-21T21:20:00Z</cp:lastPrinted>
  <dcterms:modified xsi:type="dcterms:W3CDTF">2013-09-21T15:21:00Z</dcterms:modified>
  <cp:revision>20</cp:revision>
  <dc:subject/>
  <dc:title>Лабораторная работа № 6</dc:title>
</cp:coreProperties>
</file>