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следование зависимости силы тока от напря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строить ВАХ металлического проводника, с помощью полученной зависимости определить сопротивление резистора, сделать вывод о характере 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Батарея гальванических элементов, амперметр, вольтметр, реостат, резистор, соединительные провода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553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82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1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87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8392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6pt" to="117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179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6972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3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2.6pt" to="314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822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.6pt" to="31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59817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47.1pt;width:44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553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6pt" to="305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12520</wp:posOffset>
                </wp:positionV>
                <wp:extent cx="0" cy="556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6pt" to="162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12520</wp:posOffset>
                </wp:positionV>
                <wp:extent cx="0" cy="556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6pt" to="243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1252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6pt" to="188.9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125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6pt" to="242.9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брать цепь: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t xml:space="preserve">                                                                 </w:t>
      </w:r>
      <w:r>
        <w:rPr>
          <w:lang w:val="en-US"/>
        </w:rPr>
        <w:t>V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/>
        <w:t>Снять показания  с амперметра и вольтметра, регулируя напряжение на резисторе с помощью реостата. Результаты занести в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,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данным из таблицы построить ВА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0" cy="1943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18pt,1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</w:t>
      </w:r>
      <w:r>
        <w:rPr/>
        <w:t>, А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33245</wp:posOffset>
                </wp:positionV>
                <wp:extent cx="320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.35pt" to="269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2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2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2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2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2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4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7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99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2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5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18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26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>U</w:t>
      </w:r>
      <w:r>
        <w:rPr/>
        <w:t>, В</w:t>
      </w:r>
    </w:p>
    <w:p>
      <w:pPr>
        <w:pStyle w:val="Normal"/>
        <w:rPr/>
      </w:pPr>
      <w:r>
        <w:rPr/>
        <w:t xml:space="preserve">    </w:t>
      </w:r>
      <w:r>
        <w:rPr/>
        <w:t>0       0,2    0,4   0,6    0,8     1,0    1,2    1,4    1,6    1,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ВАХ определить средние значения тока  </w:t>
      </w:r>
      <w:r>
        <w:rPr>
          <w:lang w:val="en-US"/>
        </w:rPr>
        <w:t>I</w:t>
      </w:r>
      <w:r>
        <w:rPr/>
        <w:t xml:space="preserve">ср и напряжения </w:t>
      </w:r>
      <w:r>
        <w:rPr>
          <w:lang w:val="en-US"/>
        </w:rPr>
        <w:t>U</w:t>
      </w:r>
      <w:r>
        <w:rPr/>
        <w:t>с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читать сопротивление резистора, используя закон Ом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position w:val="-6"/>
          <w:lang w:val="en-US"/>
        </w:rPr>
        <w:t>U</w:t>
      </w:r>
      <w:r>
        <w:rPr>
          <w:position w:val="-6"/>
        </w:rPr>
        <w:t>ср</w:t>
      </w:r>
      <w:r>
        <w:rPr>
          <w:position w:val="-6"/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5pt" to="18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>
          <w:lang w:val="en-US"/>
        </w:rPr>
        <w:t xml:space="preserve">R = </w:t>
      </w:r>
      <w:r>
        <w:rPr/>
        <w:t xml:space="preserve">            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/>
        <w:t xml:space="preserve"> </w:t>
      </w:r>
      <w:r>
        <w:rPr>
          <w:lang w:val="en-US"/>
        </w:rPr>
        <w:t>I</w:t>
      </w:r>
      <w:r>
        <w:rPr/>
        <w:t>с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елать вывод.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19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21T21:14:00Z</cp:lastPrinted>
  <dcterms:modified xsi:type="dcterms:W3CDTF">2013-09-21T15:15:00Z</dcterms:modified>
  <cp:revision>13</cp:revision>
  <dc:subject/>
  <dc:title>Лабораторная работа № 5</dc:title>
</cp:coreProperties>
</file>