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Лабораторные задания разработаны в соответствии с рабочей программой учебной дисциплины «Физика». </w:t>
      </w:r>
    </w:p>
    <w:p>
      <w:pPr>
        <w:pStyle w:val="Normal"/>
        <w:ind w:firstLine="540"/>
        <w:rPr/>
      </w:pPr>
      <w:r>
        <w:rPr>
          <w:b/>
          <w:i/>
        </w:rPr>
        <w:t>Цель проведения лабораторных работ</w:t>
      </w:r>
      <w:r>
        <w:rPr/>
        <w:t>: формирование предметных и метапредметных результатов освоения обучающимися основной образовательной программы базового курса физ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Задачи проведения лабораторных рабо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навыками учебно-исследовательск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навыками социаль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ять естественнонаучные знания для объяснения окружающих 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понятийным аппаратом естественных нау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приёмами естественнонаучных наблюдений, опытов исслед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оценочные выводы, видеть их связь с критериями оцен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овершен-с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нк-отчёт лабораторной работы содержит:</w:t>
      </w:r>
    </w:p>
    <w:p>
      <w:pPr>
        <w:pStyle w:val="Normal"/>
        <w:numPr>
          <w:ilvl w:val="0"/>
          <w:numId w:val="1"/>
        </w:numPr>
        <w:rPr/>
      </w:pPr>
      <w:r>
        <w:rPr/>
        <w:t>Номер работы;</w:t>
      </w:r>
    </w:p>
    <w:p>
      <w:pPr>
        <w:pStyle w:val="Normal"/>
        <w:numPr>
          <w:ilvl w:val="0"/>
          <w:numId w:val="1"/>
        </w:numPr>
        <w:rPr/>
      </w:pPr>
      <w:r>
        <w:rPr/>
        <w:t>Цель работы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спользуемого оборудования;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 выполняемы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Рисунок или схему установки;</w:t>
      </w:r>
    </w:p>
    <w:p>
      <w:pPr>
        <w:pStyle w:val="Normal"/>
        <w:numPr>
          <w:ilvl w:val="0"/>
          <w:numId w:val="1"/>
        </w:numPr>
        <w:rPr/>
      </w:pPr>
      <w:r>
        <w:rPr/>
        <w:t>Таблицы и/или схемы для записи значений;</w:t>
      </w:r>
    </w:p>
    <w:p>
      <w:pPr>
        <w:pStyle w:val="Normal"/>
        <w:numPr>
          <w:ilvl w:val="0"/>
          <w:numId w:val="1"/>
        </w:numPr>
        <w:rPr/>
      </w:pPr>
      <w:r>
        <w:rPr/>
        <w:t>Расчётные форму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Критерии оценива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40"/>
        <w:gridCol w:w="1348"/>
        <w:gridCol w:w="1036"/>
        <w:gridCol w:w="1617"/>
        <w:gridCol w:w="1011"/>
        <w:gridCol w:w="1060"/>
      </w:tblGrid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2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умений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устан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х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знач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ение таблиц, постро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ов</w:t>
            </w:r>
            <w:r>
              <w:rPr>
                <w:b/>
                <w:i/>
                <w:spacing w:val="-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лабораторных работ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700"/>
        <w:gridCol w:w="385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жёсткости пружи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коэффициента тр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 xml:space="preserve">Измерение </w:t>
            </w:r>
            <w:r>
              <w:rPr/>
              <w:t>ускорения с</w:t>
            </w:r>
            <w:r>
              <w:rPr>
                <w:spacing w:val="-20"/>
              </w:rPr>
              <w:t>вободного падения с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помощью ма</w:t>
            </w:r>
            <w:r>
              <w:rPr/>
              <w:t>тематического маятни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коэффициента поверхностн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натяж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модуля упругости рези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сследование зависимости силы тока от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напряжения</w:t>
            </w:r>
            <w:r>
              <w:rPr>
                <w:spacing w:val="-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ЭДС и внутренне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противления и</w:t>
            </w:r>
            <w:r>
              <w:rPr>
                <w:spacing w:val="-20"/>
              </w:rPr>
              <w:t>сточника  то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действия магнитного поля на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то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показател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реломления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стекл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длины световой вол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линейчатых спектр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</w:rPr>
              <w:t>Строение атома и квантовая физ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учение треков заряженных частиц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</w:rPr>
              <w:t>Строение атома и квантовая физ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8:00Z</dcterms:created>
  <dc:creator>Кузнецова Алина Валентиновна</dc:creator>
  <dc:description/>
  <dc:language>en-US</dc:language>
  <cp:lastModifiedBy>Кузнецова Алина Валентиновна</cp:lastModifiedBy>
  <cp:lastPrinted>2014-01-27T20:25:00Z</cp:lastPrinted>
  <dcterms:modified xsi:type="dcterms:W3CDTF">2014-01-27T15:25:00Z</dcterms:modified>
  <cp:revision>12</cp:revision>
  <dc:subject/>
  <dc:title>                           Система лабораторных работ по электротехнике</dc:title>
</cp:coreProperties>
</file>