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зденежных Ирина Константиновна,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, МБОУ «СОШ №9 имени М.И. Баркова» г. Братск</w:t>
      </w:r>
    </w:p>
    <w:p>
      <w:pPr>
        <w:pStyle w:val="Heading2"/>
        <w:jc w:val="center"/>
        <w:rPr/>
      </w:pPr>
      <w:r>
        <w:rPr/>
        <w:t>Поволжье: освоение территории, города, населении. 9 клас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 как заселялась и осваивалась территория Поволжья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населении Поволжья и особенностях его размещени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обенности размещения городов Поволжь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бучение работы с мультимедийным  учебником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ы (ноутбуки), мультимедийные учебники, контурные карты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урок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  Постановка цели, объяснение задания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ботают с электронным учебником по карточке – инструкции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могут работать в группах или индивидуальн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рточка-инструкц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Просмотр карты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ко-географического положения</w:t>
      </w:r>
      <w:r>
        <w:rPr>
          <w:rFonts w:cs="Times New Roman" w:ascii="Times New Roman" w:hAnsi="Times New Roman"/>
          <w:sz w:val="24"/>
          <w:szCs w:val="24"/>
        </w:rPr>
        <w:t xml:space="preserve"> (прослушать информацию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Природные условия и ресурс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смотр информации (прослушивание), выпис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родные ресурсы в тетрад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осхеме определить как разделена территория Поволжья, используя условные знаки к н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еть фотографии природы (курсор навести на картинки), результат записать в таблиц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861"/>
        <w:gridCol w:w="381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материал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тория за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урсор на карту – читаем текст справа (прослушивание информации)</w:t>
      </w:r>
    </w:p>
    <w:p>
      <w:pPr>
        <w:pStyle w:val="Style1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ать этапы освоения Поволжья, города-крепости - южные ворота России, их роль, дату образования.  </w:t>
      </w:r>
    </w:p>
    <w:p>
      <w:pPr>
        <w:pStyle w:val="Style14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Ответить на вопрос: когда Поволжье вошло в состав России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рода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р навести на карту (текст справа), прочитать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р на гербы, города (выплывает тест).</w:t>
      </w:r>
    </w:p>
    <w:p>
      <w:pPr>
        <w:pStyle w:val="Style14"/>
        <w:ind w:left="360" w:hanging="0"/>
        <w:rPr/>
      </w:pPr>
      <w:r>
        <w:rPr>
          <w:rFonts w:eastAsia="Times New Roman"/>
        </w:rPr>
        <w:t xml:space="preserve"> </w:t>
      </w:r>
      <w:r>
        <w:rPr/>
        <w:t>Выписать даты образования.</w:t>
      </w:r>
    </w:p>
    <w:tbl>
      <w:tblPr>
        <w:tblW w:w="7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52"/>
        <w:gridCol w:w="297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помин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я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з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я города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ото городов (кликнуть по городу), обратить внимание на второе название городов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контурной карте </w:t>
      </w:r>
      <w:r>
        <w:rPr>
          <w:rFonts w:cs="Times New Roman" w:ascii="Times New Roman" w:hAnsi="Times New Roman"/>
          <w:sz w:val="24"/>
          <w:szCs w:val="24"/>
        </w:rPr>
        <w:t>отметить и подписать крупные города Поволжья, выделяя города-миллионеры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селение. </w:t>
      </w:r>
      <w:r>
        <w:rPr>
          <w:rFonts w:cs="Times New Roman" w:ascii="Times New Roman" w:hAnsi="Times New Roman"/>
          <w:sz w:val="24"/>
          <w:szCs w:val="24"/>
        </w:rPr>
        <w:t xml:space="preserve">Прослушать информацию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 Рефлексия. 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оволжье вошло в состав России? Назовите южные ворота России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города-миллионеры Поволжья, </w:t>
      </w:r>
    </w:p>
    <w:p>
      <w:pPr>
        <w:pStyle w:val="Style14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циональный состав народов, вероисповедание, плотность населения, как  распределено  </w:t>
      </w:r>
    </w:p>
    <w:p>
      <w:pPr>
        <w:pStyle w:val="Style14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еление, доля городского населения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шнее задани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итать параграф, ответить на вопросы.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задание -  презентации о городах Поволжья, культуре народов Поволжья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4:00Z</dcterms:created>
  <dc:creator>LUC</dc:creator>
  <dc:description/>
  <dc:language>en-US</dc:language>
  <cp:lastModifiedBy>LUC</cp:lastModifiedBy>
  <dcterms:modified xsi:type="dcterms:W3CDTF">2014-03-19T07:44:00Z</dcterms:modified>
  <cp:revision>2</cp:revision>
  <dc:subject/>
  <dc:title/>
</cp:coreProperties>
</file>