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Физическая подготовка и её связь с развитием основных физических качеств, систем дыхания и кровообра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подготовкой спортсмена принято называть воспитание его физических качеств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проявляющихся в двигательных способностях, необходимых в спорте. Специфическое содержание физической подготовки составляет воспитание силовых, скоростных способностей и выносливости, а также гибкости и ловкости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        В целом эта сторона спортивной подготовки в большей мере, чем другие, характеризуется физическими нагрузками, воздействующими на морфофункциональные свойства организма и направляющими тем самым его физическое развитие. Физическая подготовка является в этом отношении основополагающей стороной содержания спортивной тренировки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4F7E7" w:val="clear"/>
        <w:spacing w:lineRule="auto" w:line="360"/>
        <w:ind w:firstLine="500"/>
        <w:jc w:val="both"/>
        <w:rPr/>
      </w:pPr>
      <w:r>
        <w:rPr>
          <w:b/>
          <w:bCs/>
          <w:sz w:val="28"/>
          <w:szCs w:val="28"/>
        </w:rPr>
        <w:t>Физическая подготовка</w:t>
      </w:r>
      <w:r>
        <w:rPr>
          <w:sz w:val="28"/>
          <w:szCs w:val="28"/>
        </w:rPr>
        <w:t xml:space="preserve"> - это процесс, в ходе которого достигается тот или иной уровень физической подготовленности. </w:t>
      </w:r>
    </w:p>
    <w:p>
      <w:pPr>
        <w:pStyle w:val="Normal"/>
        <w:shd w:fill="F4F7E7" w:val="clear"/>
        <w:spacing w:lineRule="auto" w:line="360" w:before="150" w:after="150"/>
        <w:ind w:firstLine="500"/>
        <w:jc w:val="both"/>
        <w:rPr/>
      </w:pPr>
      <w:r>
        <w:rPr>
          <w:b/>
          <w:bCs/>
          <w:sz w:val="28"/>
          <w:szCs w:val="28"/>
        </w:rPr>
        <w:t>Физическая подготовка</w:t>
      </w:r>
      <w:r>
        <w:rPr>
          <w:sz w:val="28"/>
          <w:szCs w:val="28"/>
        </w:rPr>
        <w:t>. Это процесс воспитания физических качеств и овладения жизненно важными движениями. Термин «физическая подготовка» подчеркивает прикладную направленность физического воспитания к трудовой или иной деятельности. Различают общую физическую подготовку и специальную.</w:t>
      </w:r>
    </w:p>
    <w:p>
      <w:pPr>
        <w:pStyle w:val="Normal"/>
        <w:shd w:fill="F4F7E7" w:val="clear"/>
        <w:spacing w:lineRule="auto" w:line="360" w:before="150" w:after="0"/>
        <w:ind w:firstLine="5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 xml:space="preserve"> направлена на повышение уровня физического развития, широкой двигательной подготовленности как предпосылок успеха в различных видах деятельности.</w:t>
        <w:br/>
      </w:r>
      <w:r>
        <w:rPr>
          <w:b/>
          <w:bCs/>
          <w:sz w:val="28"/>
          <w:szCs w:val="28"/>
        </w:rPr>
        <w:br/>
        <w:t>Специальная физическая подготовка</w:t>
      </w:r>
      <w:r>
        <w:rPr>
          <w:sz w:val="28"/>
          <w:szCs w:val="28"/>
        </w:rPr>
        <w:t xml:space="preserve"> — специализированный процесс, содействующий успеху в конкретной деятельности (вид спорта), предъявляющей специализированные требования к двигательным способностям человека. </w:t>
      </w:r>
    </w:p>
    <w:p>
      <w:pPr>
        <w:pStyle w:val="Normal"/>
        <w:shd w:fill="F4F7E7" w:val="clear"/>
        <w:spacing w:lineRule="auto" w:line="360" w:before="15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физической подготовки является физическая подготовленность, отражающая достигнутую работоспособность в сформированных двигательных умениях и навыках, способствующих эффективности целевой деятельности (на которую ориентирована подготовка). </w:t>
      </w:r>
    </w:p>
    <w:p>
      <w:pPr>
        <w:pStyle w:val="Normal"/>
        <w:shd w:fill="F4F7E7" w:val="clear"/>
        <w:spacing w:lineRule="auto" w:line="360" w:before="15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лавная черта, характеризующая высокий уровень общей физической подготовленности – это умение сознательно владеть движениями своего тела, достигая наибольших результатов в кратчайшие сроки при наименьшей затрате сил.</w:t>
      </w:r>
    </w:p>
    <w:p>
      <w:pPr>
        <w:pStyle w:val="Normal"/>
        <w:shd w:fill="F4F7E7" w:val="clear"/>
        <w:spacing w:lineRule="auto" w:line="360" w:before="150" w:after="0"/>
        <w:ind w:firstLine="5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ологические механизмы развития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илы зависит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утримышечные факторы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ологического поперечника (наибольший для перистых мышц), который увеличивается при силовой трен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 мышечных волокон, который заложен генетически:  красные – медленные, белые – быстрые волок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иофибриллярная гипертрофия мышцы – т.е. увеличение мышечной массы, которая развивается при силовой тренировке. (плечо – до 80см, бедро – 95см и бо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Нервная регуляция</w:t>
      </w:r>
      <w:r>
        <w:rPr>
          <w:sz w:val="28"/>
          <w:szCs w:val="28"/>
        </w:rPr>
        <w:t xml:space="preserve"> обеспечивает развитие силы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ение частоты нервных импульсов, обеспечивающих переход от слабых одиночных сокращений их волокон к мощным титан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нхронизация ДЕ – одновременное сокращение возможно большего числа ДЕ  резко увеличивает силу тяги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мышечная координация – сила мышцы растет при одновременном расслаблении ее антогонит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улучшается при силовой трен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4F7E7" w:val="clear"/>
        <w:spacing w:lineRule="auto" w:line="360" w:before="150" w:after="0"/>
        <w:ind w:firstLine="5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СТР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иологические механизмы развития быстроты </w:t>
      </w:r>
      <w:r>
        <w:rPr>
          <w:sz w:val="20"/>
          <w:szCs w:val="20"/>
        </w:rPr>
        <w:t xml:space="preserve">Быстрота зависит от следующих фактор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абильность  - скорость протекания возбуждения в нервных, мышечных клет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ижность нервных процессов – скорость смены в коре больших полушарий возбуждения и торможением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тношение быстрых и медленных мышечных волокон в скелетных мыш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ускная способность мозга – количество перерабатываемой информации в единиц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ренировки является улучшение этих показателе, но все же  в большей степени они заложено гене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НОСЛИВОСТЬ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выносливость зависти от доставки кислорода работающим мышцам и главным образом, определяется функционированием  кислороднотранспортной системы: сердечно-сосудистой, дыхательной и системой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общей выносливости обеспечивает разносторонне перестройки в </w:t>
      </w:r>
      <w:r>
        <w:rPr>
          <w:b/>
          <w:sz w:val="28"/>
          <w:szCs w:val="28"/>
        </w:rPr>
        <w:t>дыхательной систем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увеличение легочных объемов (на 10-20%)  и емкостей (ЖЕЛ до 6-8 литров), тогда как у не тренированных людей  ЖЕЛ составляет 3,5-5 ли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тренированных лиц во время выполнения работы увеличение потребления кислорода происходит, в больше степени, за счет увеличения глубины дыхания до 50-55% от ЖЕЛ, тогда как у не тренированных  - за счет частоты дыхания. Т.е. при развитии выносливости  при одной и той же нагрузке частота дыхания уменьшается, а глубина дыхания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вается диффузная способность легких, что обусловлено увеличением альвеолярной поверхности и объема крови в легких.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вается мощность и выносливость дыхательных мышц, что приводит к увеличению объема вдыхаем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изменения способствуют  экономизации дыхания: большему поступлению  кислорода в кровь при меньших величинах легочной вентиляции. Происходит повышение возможности более выгодной работы за счет аэробных источников энергии и позволяет спортсмену дольше не переходить к энергетически менее выгодному использованию  анаэробных источников, т.е. повышает вентиляционный порог анаэробного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выносливости приводит к  перестройкам </w:t>
      </w:r>
      <w:r>
        <w:rPr>
          <w:b/>
          <w:sz w:val="28"/>
          <w:szCs w:val="28"/>
        </w:rPr>
        <w:t>сердечно-сосудистой</w:t>
      </w:r>
      <w:r>
        <w:rPr>
          <w:sz w:val="28"/>
          <w:szCs w:val="28"/>
        </w:rPr>
        <w:t xml:space="preserve"> сис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сердца и утолщение сердечной мышцы – спортивная гипертрофия,</w:t>
      </w:r>
    </w:p>
    <w:p>
      <w:pPr>
        <w:pStyle w:val="Normal"/>
        <w:jc w:val="both"/>
        <w:rPr/>
      </w:pPr>
      <w:r>
        <w:rPr>
          <w:sz w:val="28"/>
          <w:szCs w:val="28"/>
        </w:rPr>
        <w:t>-  рост сердечного выброса (увеличение ударного объема кров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дление ЧСС в покое до 40-50 уд.мин – спортивная брадикардия,(у не тренированных людей нормой считается 60-80 уд.мин) что облегчает восстановление сердечной мышцы и последующую ее  работоспособ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АД в покое (ниже 105 мм.рт.ст.) – спортивная  гипото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хорошей  спортивной подготовленности у спортсмена во время выполнения работы систолическое давление увеличивается, а диастолическое давление понижается, тем самым увеличивается пульсовое давление (т.е. разница между систолическим и диастолическим давлением). Если же диастолическое давление во время работы повышается - это говорит о плохой тре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системе крови</w:t>
      </w:r>
      <w:r>
        <w:rPr>
          <w:sz w:val="28"/>
          <w:szCs w:val="28"/>
        </w:rPr>
        <w:t xml:space="preserve"> происходит увеличение циркулируемой крови, увеличение общего количества эритроцитов, гемоглобина, уменьшение содержания молоч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скелетных мышцах</w:t>
      </w:r>
      <w:r>
        <w:rPr>
          <w:sz w:val="28"/>
          <w:szCs w:val="28"/>
        </w:rPr>
        <w:t xml:space="preserve"> -  накопление миоглобина, гликогена, становится богаче капиллярная сеть, увеличивается число митохондрий, которые отвечают за тканев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ечные волокно включаются по сменно, восстанавливая свои ресурсы во время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ЦНС</w:t>
      </w:r>
      <w:r>
        <w:rPr>
          <w:sz w:val="28"/>
          <w:szCs w:val="28"/>
        </w:rPr>
        <w:t xml:space="preserve"> -  работа на выносливость сопровождается формированием стабильных рабочих доминант, которые обладают высокой помехоустойчив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В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ость зависит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иентации в  вероят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строты реакции на движущийся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окого уровня лабильности и подвижности нерв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я легко управлять различными мыш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Б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зависит от морфофункциональных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язкости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астичности мышеч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межпозвоночных дисков.</w:t>
      </w:r>
    </w:p>
    <w:sectPr>
      <w:type w:val="nextPage"/>
      <w:pgSz w:w="11906" w:h="16838"/>
      <w:pgMar w:left="1588" w:right="1191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2:00Z</dcterms:created>
  <dc:creator>User</dc:creator>
  <dc:description/>
  <cp:keywords/>
  <dc:language>en-US</dc:language>
  <cp:lastModifiedBy>Влада</cp:lastModifiedBy>
  <dcterms:modified xsi:type="dcterms:W3CDTF">2014-10-14T20:48:00Z</dcterms:modified>
  <cp:revision>12</cp:revision>
  <dc:subject/>
  <dc:title/>
</cp:coreProperties>
</file>