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УРОК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сотная метеорологическая мачт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цикла уроков : решаем физические задачи, узнаём любимый город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1327785</wp:posOffset>
                </wp:positionV>
                <wp:extent cx="10010775" cy="570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775" cy="570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536"/>
                              <w:gridCol w:w="1419"/>
                              <w:gridCol w:w="3837"/>
                              <w:gridCol w:w="5723"/>
                            </w:tblGrid>
                            <w:tr>
                              <w:trPr/>
                              <w:tc>
                                <w:tcPr>
                                  <w:tcW w:w="15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Л. Дробкова, учитель физики и информатики МБОУ «СОШ №5» города Обнин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тная метеорологическая мач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 построения системы знаний (урок общеметодологической направленно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роение методов, связывающих понятия, изученные в курсе «Физика - 7» в единую систему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деятельностных способностей в изучении градоведения (обнинсковедения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ПОНЯТИЯ</w:t>
                                  </w:r>
                                </w:p>
                              </w:tc>
                              <w:tc>
                                <w:tcPr>
                                  <w:tcW w:w="1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ные единицы измерения физических величин, скорость движения, средняя скорость, прочность материала, плотность вещества, атмосферное давление, нормальное атмосферное давление, высотная метеорологическая мачта (ВММ-  3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ЫЕ ОБРАЗОВАТЕЛЬН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Dash041e0431044b0447043d044b0439char1"/>
                                    </w:rPr>
                                    <w:t>- формировать представление о системообразующей роли физики для развития других естественных наук, техники и технологий (т.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«физический» взгляд на окружающие предметы, объекты, явления, процессы);</w:t>
                                  </w:r>
                                </w:p>
                                <w:p>
                                  <w:pPr>
                                    <w:pStyle w:val="Dash041e0431044b0447043d044b043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both"/>
                                    <w:rPr>
                                      <w:rStyle w:val="Dash041e0431044b0447043d044b0439char1"/>
                                    </w:rPr>
                                  </w:pPr>
                                  <w:r>
                                    <w:rPr>
                                      <w:rStyle w:val="Dash041e0431044b0447043d044b0439char1"/>
                                    </w:rPr>
                                    <w:t>- формировать умение применить имеющиеся теоретические знания к решению практических задач с содержанием краеведческого направления;</w:t>
                                  </w:r>
                                </w:p>
                                <w:p>
                                  <w:pPr>
                                    <w:pStyle w:val="Dash041e0431044b0447043d044b0439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Dash041e0431044b0447043d044b0439char1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формировать </w:t>
                                  </w:r>
                                  <w:r>
                                    <w:rPr>
                                      <w:rStyle w:val="Dash041e0431044b0447043d044b0439char1"/>
                                    </w:rPr>
                                    <w:t xml:space="preserve">осознание необходимости применения достижений физики и технологий для рационального природопользования;  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ть умения анализировать дополнительную литературу, делать выв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ть умение преобразовывать полученные статистические данные и представлять их в виде схем, рисунков, чертеж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Dash041e005f0431005f044b005f0447005f043d005f044b005f0439005f005fchar1char1"/>
                                    </w:rPr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-воспитание патриотизма, уважения к Отечеству, своей малой Родин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- развивать умение работать в групп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- воспитание ответственности, умения отстаивать собственную точку зр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Dash041e005f0431005f044b005f0447005f043d005f044b005f0439005f005fchar1char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ИСПОЛЬЗУЕМЫХ НА УРОКЕ СРЕДСТВ ИКТ</w:t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ая презент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PowerPoi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Высотная метеорологическая мачта ВММ - 31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НАЗНАЧЕНИЕ СРЕДСТВ ИКТ</w:t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ость, визуал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ПАРАТНОЕ И 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, проектор, эк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Е ИНТЕРНЕТ - РЕСУРСЫ</w:t>
                                  </w:r>
                                </w:p>
                              </w:tc>
                              <w:tc>
                                <w:tcPr>
                                  <w:tcW w:w="9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использу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5pt;height:449.6pt;mso-wrap-distance-left:9pt;mso-wrap-distance-right:9pt;mso-wrap-distance-top:0pt;mso-wrap-distance-bottom:0pt;margin-top:104.5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536"/>
                        <w:gridCol w:w="1419"/>
                        <w:gridCol w:w="3837"/>
                        <w:gridCol w:w="5723"/>
                      </w:tblGrid>
                      <w:tr>
                        <w:trPr/>
                        <w:tc>
                          <w:tcPr>
                            <w:tcW w:w="15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Л. Дробкова, учитель физики и информатики МБОУ «СОШ №5» города Обнин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тная метеорологическая мач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 построения системы знаний (урок общеметодологической направленно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роение методов, связывающих понятия, изученные в курсе «Физика - 7» в единую систему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деятельностных способностей в изучении градоведения (обнинсковедения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ПОНЯТИЯ</w:t>
                            </w:r>
                          </w:p>
                        </w:tc>
                        <w:tc>
                          <w:tcPr>
                            <w:tcW w:w="1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ные единицы измерения физических величин, скорость движения, средняя скорость, прочность материала, плотность вещества, атмосферное давление, нормальное атмосферное давление, высотная метеорологическая мачта (ВММ-  3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МЫЕ ОБРАЗОВАТЕЛЬН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Dash041e0431044b0447043d044b0439char1"/>
                              </w:rPr>
                              <w:t>- формировать представление о системообразующей роли физики для развития других естественных наук, техники и технологий (т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«физический» взгляд на окружающие предметы, объекты, явления, процессы);</w:t>
                            </w:r>
                          </w:p>
                          <w:p>
                            <w:pPr>
                              <w:pStyle w:val="Dash041e0431044b0447043d044b0439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rStyle w:val="Dash041e0431044b0447043d044b0439char1"/>
                              </w:rPr>
                            </w:pPr>
                            <w:r>
                              <w:rPr>
                                <w:rStyle w:val="Dash041e0431044b0447043d044b0439char1"/>
                              </w:rPr>
                              <w:t>- формировать умение применить имеющиеся теоретические знания к решению практических задач с содержанием краеведческого направления;</w:t>
                            </w:r>
                          </w:p>
                          <w:p>
                            <w:pPr>
                              <w:pStyle w:val="Dash041e0431044b0447043d044b0439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Style w:val="Dash041e0431044b0447043d044b0439char1"/>
                              </w:rPr>
                              <w:t>-</w:t>
                            </w:r>
                            <w:r>
                              <w:rPr/>
                              <w:t xml:space="preserve"> формировать </w:t>
                            </w:r>
                            <w:r>
                              <w:rPr>
                                <w:rStyle w:val="Dash041e0431044b0447043d044b0439char1"/>
                              </w:rPr>
                              <w:t xml:space="preserve">осознание необходимости применения достижений физики и технологий для рационального природопользования;  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ть умения анализировать дополнительную литературу, делать вывод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ть умение преобразовывать полученные статистические данные и представлять их в виде схем, рисунков, чертеж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Dash041e005f0431005f044b005f0447005f043d005f044b005f0439005f005fchar1char1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>-воспитание патриотизма, уважения к Отечеству, своей малой Родин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>- развивать умение работать в групп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>- воспитание ответственности, умения отстаивать собственную точку зр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Dash041e005f0431005f044b005f0447005f043d005f044b005f0439005f005fchar1char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ИСПОЛЬЗУЕМЫХ НА УРОКЕ СРЕДСТВ ИКТ</w:t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ая презент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PowerPoi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Высотная метеорологическая мачта ВММ - 31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НАЗНАЧЕНИЕ СРЕДСТВ ИКТ</w:t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ость, визуал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ПАРАТНОЕ И ПРОГРАММНОЕ ОБЕСПЕЧЕНИЕ</w:t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, проектор, эк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ТЕЛЬНЫЕ ИНТЕРНЕТ - РЕСУРСЫ</w:t>
                            </w:r>
                          </w:p>
                        </w:tc>
                        <w:tc>
                          <w:tcPr>
                            <w:tcW w:w="9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использу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079"/>
        <w:gridCol w:w="1875"/>
        <w:gridCol w:w="2017"/>
        <w:gridCol w:w="1841"/>
        <w:gridCol w:w="2020"/>
        <w:gridCol w:w="1891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СТРУКТУР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й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йстви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этап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  о том, что очень много нового узнали за учебный год, изучая физи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, что изучает физика, как можно применить полученные знания в жизни;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изученного, по необходимости, отвечая на наводящие вопросы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лученные знания и способы действ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опроса, осуществляемого во фронтальном режи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понятные для собеседника высказы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правильность ответов одноклассни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ть, уточнять высказанные мнения по существу полученного задания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спользовать имеющиеся знания по физике для исследования одного из символов города Обнинск: ВММ-3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для просмотра и беседы презентацию (слайды 1-11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исторические, интересные факты, связанные с ВММ-31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ую информацию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знаний, умений и навыков, проверка уровня сформированности у учащихся общеучебных умений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 просмотру слайды 12-16 с анализом условия и решением предложенных зада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этапы решения задач, вызвавшие наибольшее затруднение у реб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домашнее задание: определить 3 символа города, представить их описание и известные характер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9:00Z</dcterms:created>
  <dc:creator>информатика</dc:creator>
  <dc:description/>
  <cp:keywords/>
  <dc:language>en-US</dc:language>
  <cp:lastModifiedBy>User</cp:lastModifiedBy>
  <dcterms:modified xsi:type="dcterms:W3CDTF">2014-10-22T10:29:00Z</dcterms:modified>
  <cp:revision>2</cp:revision>
  <dc:subject/>
  <dc:title/>
</cp:coreProperties>
</file>