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Саврасова Л.А., преподаватель ОГАОУ СПО БТОТи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Инновационной экономике – инновационное образован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яю опыт работы по инновационной деятельности, преследуя цель научить обучающихся учиться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новациями в обу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ется понимать новые методики преподавания, новые способы организации занятий, новшества в организации содержания образования, методы оценивания образовательного результата (</w:t>
      </w:r>
      <w:r>
        <w:rPr>
          <w:sz w:val="28"/>
          <w:szCs w:val="28"/>
        </w:rPr>
        <w:t>Интернет-журнал "Эйдос" от 2005/0910-01).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новление содержания образовательной деятельности предполагает системное повышение квалификации педагогических работников. Поэтому первостепенная задача для меня  - это непрерывность   личностного профессионального роста как преподава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 ОГАОУ ДПО ИИПКРО  за последние два года я прошла курсы по информационной  культуре (72ч.), курсы переподготовки по специальности «Менеджмент организации» (778ч.), использование информационных технологий в педагогической деятельности (72ч.). Чтобы реализовать полученные знания на практике, я попыталась найти способы такого саморазвития, которые  исходят из конкретных особенностей нашего ОУ, как общественно – активной школы. Таким способом является организация учебно-исследовательской деятельности обучающихся. Мною разработаны авторские  программы, методические разработки, отражающие инновационный опыт работы: элективные курсы «Космос у тебя дома» и «Оптика – дорога к просветлению». Программы одобрены учебно - методическим советом техникума, получили рецензии ИПКРО и  представлены на семинаре «Исследовательская деятельность на уроке физики» для преподавателей физики Слюдянского района. Программы содержат теоретическую и творческую часть, а также урочную и внеурочную формы организации учебного процесса. Большая часть в курсах отводится для проведения экскурсий. Экскурсия — одна из важнейших форм обучения физике, способствующая усилению практической направленности обучения. Объекты экскурсий определяю с учётом содержания программы, производительного труда студентов, возможностей местного производственного  окружения. Вместе с обучающимися посетили солнечную станцию в «Бадарах», где студенты увидели практическое применение знаний и умений по физике и астрономии. Экскурсия в Тункинскую долину к потухшему вулкану «Тальская вершина» привела нас к идее взять пробы вулканической породы и узнать её состав. Тема исследования -  «Спектральный анализ вулканической породы потухшего вулкана "Тальская вершина"». Программы апробированы и имеют положительные результаты реализац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ем анализируя  и формулируя проблемы по проектной и исследовательской работе со студентами, пришла идея  о необходимости создать свой проект-программу  исследовательской деятельности СНИО «Эврика». При составлении программы, основной упор сделала на пробуждение у студентов желания самостоятельного поиска информации. Все студенты общества стали активными участниками познавательного процесса - активной познавательной деятельности, где каждый применял новые знания на практике и четко осознавал, где, каким образом и для каких целей эти знания могут быть применены. Во всех итоговых работах, выполняемых самостоятельно, студенты проявляли свою индивидуальность. Развитие индивидуальных возможностей студентов средствами поисково – исследовательской деятельности стало для  меня главной целью всей работы. Основной принцип  моих педагогических нововведений – «не приневолить, а мотивировать в обучении». Такой подход позволяет удержать  студента в зоне ближайшего интереса к физике. В результате я пригласила заинтересованных педагогов и  студентов к исследовательской деятельности. </w:t>
      </w:r>
      <w:r>
        <w:rPr>
          <w:rFonts w:eastAsia="+mn-ea"/>
          <w:sz w:val="28"/>
          <w:szCs w:val="28"/>
        </w:rPr>
        <w:t xml:space="preserve">В 2013г.  на базе ОГАОУ СПО БТОТиС была организована областная конференция «Реализация общественно ориентированных проектов научных обществ обучающихся в рамках введения ФГОС». В рамках этой конференции была представлена авторская программа СНИО «Эврика» «Проектная и исследовательская деятельность студентов». Если постоянно </w:t>
      </w:r>
      <w:r>
        <w:rPr>
          <w:sz w:val="28"/>
          <w:szCs w:val="28"/>
        </w:rPr>
        <w:t xml:space="preserve"> нацеливать своих воспитанников на успех, создавать  благоприятные условия для участия в различных конкурсах, конференциях то, студенты обязательно будут принимать деятельностное участие в научно-практических конференциях, олимпиадах, форумах регионального, всероссийского и международного уровня. За последние два года студенты стали победителями и лауреатами в межрегиональном конкурсе электронных образовательных ресурсов ИГЛУ. В XII - XIII Всероссийской  научно – практической  конференции «Обучение физике и астрономии в контексте современных педагогических технологий» г. Иркутск, Всероссийской конференции  «Дом, в котором я живу» г.  Иркутск, ежегодной Всероссийской олимпиаде научных и студенческих работ в сфере профилактики наркомании г. Москва, Всероссийском конкурсе по экологии «Экологические проблемы Байкала» г.Москва, Международном дистанционном конкурсе творческих работ «В мире фантазий», и т.д. Мне удалось привлечь студентов для участия в ежегодных благотворительных акциях для дома престарелых г.  Байкальска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Наличие собственных методических идей, позволяет мне обобщать и распространять инновационный педагогический опыт в профессиональном сообществе. Так за последние два года я приняла участие в различных конкурсах и конференциях  на федеральном, региональном,  муниципальном уровнях. Это  международная научно – практическая  конференция «Инновации в образовании» «Реализация общественно ориентированных проектов научных обществ обучающихся в рамках введения ФГОС»  г. Иркутск; международная научно – практическая  конференция «Инновации в образовании» ОГАОУСПО БТОТиС  «Психолого – педагогические условия организации исследовательской деятельности обучающихся в современном образовательном пространстве» г. Байкальск. Я считаю, что в современных условиях при введение ФГОС, нового закона об образовании необходимо активно продолжать свою педагогическую деятельность в режиме инноваций, с целью повышения качества образования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" w:cs="Times New Roman CYR"/>
    </w:rPr>
  </w:style>
  <w:style w:type="character" w:styleId="Style16">
    <w:name w:val="Нижний колонтитул Знак"/>
    <w:basedOn w:val="Style14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39:00Z</dcterms:created>
  <dc:creator>123</dc:creator>
  <dc:description/>
  <cp:keywords/>
  <dc:language>en-US</dc:language>
  <cp:lastModifiedBy>123</cp:lastModifiedBy>
  <cp:lastPrinted>2014-03-14T05:21:00Z</cp:lastPrinted>
  <dcterms:modified xsi:type="dcterms:W3CDTF">2014-03-13T21:37:00Z</dcterms:modified>
  <cp:revision>6</cp:revision>
  <dc:subject/>
  <dc:title/>
</cp:coreProperties>
</file>