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Конспект урока по математике в 6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 Деление положительных и отрицательных чисел»  (1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(3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вести правила деления отрицательных чисел и деления чисел с разными зн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 применять эти правила при выполнении упражнений</w:t>
      </w:r>
    </w:p>
    <w:p>
      <w:pPr>
        <w:pStyle w:val="Normal"/>
        <w:rPr/>
      </w:pPr>
      <w:r>
        <w:rPr>
          <w:sz w:val="28"/>
          <w:szCs w:val="28"/>
        </w:rPr>
        <w:t>3 .развивать логическое мышление учащихся</w:t>
      </w:r>
    </w:p>
    <w:p>
      <w:pPr>
        <w:pStyle w:val="Normal"/>
        <w:rPr/>
      </w:pPr>
      <w:r>
        <w:rPr>
          <w:sz w:val="28"/>
          <w:szCs w:val="28"/>
        </w:rPr>
        <w:t>4. воспитывать интерес к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объясн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К, мультимедийный 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rStyle w:val="C2"/>
        </w:rPr>
        <w:t>- Здравствуйте ребята! Я -  Лилия Габдрауфовна . Мы  почти не знакомы, однако у нас  есть то общее, что нас объединит  – это урок,  к концу которого,  я надеюсь,  мы расстанемся добрыми друзьями. С</w:t>
      </w:r>
      <w:r>
        <w:rPr>
          <w:rFonts w:eastAsia="Calibri"/>
          <w:bCs/>
        </w:rPr>
        <w:t xml:space="preserve">егодня  на  уроке  нам пригодится  хорошее  настроение, уважение    друг к другу, добросовестное  отношение  к  работе, честность,  активность. А самое  главное  -  </w:t>
      </w:r>
      <w:r>
        <w:rPr>
          <w:rFonts w:eastAsia="Calibri"/>
          <w:bCs/>
          <w:u w:val="single"/>
        </w:rPr>
        <w:t>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будем изучать с вами новый материал,но с начала мы с вами повторим ранее изученный материал. Для этог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будет решить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          Устные  упражнения</w:t>
      </w:r>
      <w:r>
        <w:rPr>
          <w:sz w:val="28"/>
          <w:szCs w:val="28"/>
        </w:rPr>
        <w:t xml:space="preserve">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         −18∙4 =−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      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∙(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 =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      2 1/3∙ (− 1/9) =−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1,3∙(-5)=6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        −0,2∙ 0,4 =−0,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     ( − 1/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(− 1/2) ∙ (−1/2)= 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        (−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−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Деление отрицательных чисел имеет тот же смысл, что и деление п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ельных чисел. т.е. по заданному произведению и одному из множ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т второй множ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может назвать компоненты деления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имер: −15 : (−5)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начит −15 : (−5)? (Значит, найти такое число х, что при  −5∙х =−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ерь найдем знак числа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ы думаете, как это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к. при умножении −5 на х получается отрицательное число −15, с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ательно множители должны иметь разные знаки. Следовательно, х-п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ь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ерь найдем модуль числа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ы думаете, как это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к. модуль произведения равен произведению модулей множ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   │−15│=│−5│∙│х│. Следовательно │х│=│−15│: │−5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к. х- положительное число, то следовательно х=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лайд 5,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записываетс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−15): (−5) = │−15│: │−5│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и короч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−15) : (−5) =15:5 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о: чтобы разделить отрицательное число на отрицательное,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ить модуль делимого на модуль дел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Теперь разделим отрицательное число на положительное.(слайды 7, 8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имер: −6:3=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значит −6: 3? (Значит, найти такое число х, что при 3 ∙ х=−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ерь найдем знак числа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это можно сделать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.к. при умножении 3 на х получается отрицательное число −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 х-отрицатель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ерь найдем модуль числа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ы думаете, чему он рав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│</w:t>
      </w:r>
      <w:r>
        <w:rPr>
          <w:sz w:val="28"/>
          <w:szCs w:val="28"/>
        </w:rPr>
        <w:t>3│∙│х│=│−6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│</w:t>
      </w:r>
      <w:r>
        <w:rPr>
          <w:sz w:val="28"/>
          <w:szCs w:val="28"/>
        </w:rPr>
        <w:t>х│=│−6│: │3│=6: 3 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к.  х  -отрицательное число с модулем 2, то тогда х будет равен −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ем: −6: 3 =−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огично получается при делении 30 : (−5) =−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давайте проговорим алгоритм деления чисел с разными зна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ми,   Ита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ить модуль делимого на модуль дели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вить перед полученным числом знак минус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делении нуля на любое число , не равное нулю, получается нуль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И самое главное правило: делить на нуль нельзя!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Закрепление нового материала.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C0"/>
        <w:rPr>
          <w:rFonts w:eastAsia="Calibri"/>
          <w:b/>
          <w:b/>
          <w:bCs/>
        </w:rPr>
      </w:pPr>
      <w:r>
        <w:rPr>
          <w:b/>
          <w:sz w:val="28"/>
          <w:szCs w:val="28"/>
        </w:rPr>
        <w:t>Рефлексия урока.</w:t>
      </w:r>
      <w:r>
        <w:rPr>
          <w:rFonts w:eastAsia="Calibri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Что  нового вы  узнали на  уроке?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Достигли ли  мы  поставленной  цели?  Кто  считает  из вас,  что  усвоил  материал?  </w:t>
      </w:r>
    </w:p>
    <w:p>
      <w:pPr>
        <w:pStyle w:val="Normal"/>
        <w:rPr/>
      </w:pPr>
      <w:r>
        <w:rPr/>
        <w:t xml:space="preserve">- Я благодарю вас за сотрудничество на уроке, мне было приятно с вами работать. Вы старались давать ответы грамотные, логичные, вы умеете работать в парах , внимательны , выполняете самоконтроль, проявляете интерес к предложенным заданиям и умеете их выполнять </w:t>
        <w:br/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Итог урока.</w:t>
      </w:r>
      <w:r>
        <w:rPr>
          <w:sz w:val="28"/>
          <w:szCs w:val="28"/>
        </w:rPr>
        <w:t xml:space="preserve"> (слайд12).</w:t>
      </w:r>
    </w:p>
    <w:p>
      <w:pPr>
        <w:pStyle w:val="Normal"/>
        <w:ind w:left="57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формулируйте правило деления отрицательного числа на отрицательное. Привести свои примеры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)Сформулируйте правило деления чисел . имеющих разные знаки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(слайд 13)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выучить правила п.36, решить №1172, №1177(а,), №1160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5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50"/>
        </w:tabs>
        <w:ind w:left="16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0"/>
        </w:tabs>
        <w:ind w:left="2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10"/>
        </w:tabs>
        <w:ind w:left="2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0"/>
        </w:tabs>
        <w:ind w:left="2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0"/>
        </w:tabs>
        <w:ind w:left="273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54:00Z</dcterms:created>
  <dc:creator>BLACKEDITION</dc:creator>
  <dc:description/>
  <cp:keywords/>
  <dc:language>en-US</dc:language>
  <cp:lastModifiedBy>Зарипова</cp:lastModifiedBy>
  <cp:lastPrinted>2014-02-18T14:18:00Z</cp:lastPrinted>
  <dcterms:modified xsi:type="dcterms:W3CDTF">2014-02-18T10:20:00Z</dcterms:modified>
  <cp:revision>9</cp:revision>
  <dc:subject/>
  <dc:title>Конспект урока по математике в 6классе</dc:title>
</cp:coreProperties>
</file>