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и разработка заданий, направленных на проверку наличия у младших школьников умения при изучении окружающего мир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пользоваться компас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сформированности умения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устройство компаса и правила пользования им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стороны горизонта по компасу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риентироваться по компас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диагностика по формированию умения пользоваться компасом (возможно групповое выполнение данных заданий – 2-3 челове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ние №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пределите, в каком направлении находи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ерь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й сто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на класс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ы на сте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каком направлении я сейчас нахожусь? А сейчас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А в каком направлении мы пойдём домо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н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е, какие предметы в классе находятся в данных направлениях. Запишите в таблицу.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на карте наш родной г.Санкт-Петербург. Определите, в каком направлении от него находится г.Курс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направлении мы должны двигаться, чтобы попасть в столицу нашей Родины Москву? На Чёрное море? В г.Якутск, Омск? Заполните таблицу, поставив «+».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З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З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Курс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ёрное море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Якутс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Омс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по сформированности умения пользоваться компасом (индивидуальное выполнение заданий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работ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основные стороны горизонта – 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ежуточные – 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 кружком букву правильного ответа. </w:t>
        <w:br/>
        <w:t xml:space="preserve">Прибор для определения сторон горизонта называется: </w:t>
        <w:br/>
        <w:t xml:space="preserve">а) термометр; </w:t>
        <w:br/>
        <w:t xml:space="preserve">б) барометр; </w:t>
        <w:br/>
        <w:t xml:space="preserve">в) компас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ас – это 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 кружками буквы правильных ответов. </w:t>
        <w:br/>
        <w:t xml:space="preserve">Компас имеет: </w:t>
        <w:br/>
        <w:t xml:space="preserve">а) циферблат; </w:t>
        <w:br/>
        <w:t xml:space="preserve">б) намагниченную стрелку; </w:t>
        <w:br/>
        <w:t xml:space="preserve">в) батарейку; </w:t>
        <w:br/>
        <w:t xml:space="preserve">г) корпус; </w:t>
        <w:br/>
        <w:t>д) предохранитель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й диагностике также можно использовать задания из вводной диагностики, но уже индивидуально для каждого учащегос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lineRule="auto" w:line="360" w:before="0" w:after="0"/>
      <w:jc w:val="right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9:00Z</dcterms:created>
  <dc:creator>Julia</dc:creator>
  <dc:description/>
  <dc:language>en-US</dc:language>
  <cp:lastModifiedBy>Julia</cp:lastModifiedBy>
  <dcterms:modified xsi:type="dcterms:W3CDTF">2014-02-19T16:29:00Z</dcterms:modified>
  <cp:revision>2</cp:revision>
  <dc:subject/>
  <dc:title/>
</cp:coreProperties>
</file>