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129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p>
      <w:pPr>
        <w:pStyle w:val="Normal"/>
        <w:spacing w:lineRule="atLeast" w:line="259" w:before="0" w:after="12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Ядерная энергетика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овторить и обобщить знания по теме -  физика атомного ядра. Объяснить устройство и принцип действия ядерных энергетических установок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казать положительные и отрицательные стороны использования атомной энергетики 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tLeast" w:line="259" w:before="0" w:after="0"/>
        <w:ind w:left="404" w:hanging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1"/>
          <w:numId w:val="5"/>
        </w:numPr>
        <w:spacing w:lineRule="atLeast" w:line="259" w:before="0" w:after="200"/>
        <w:ind w:left="80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ить и систематизировать знания учащихся о ядерных реакциях;</w:t>
      </w:r>
    </w:p>
    <w:p>
      <w:pPr>
        <w:pStyle w:val="Normal"/>
        <w:numPr>
          <w:ilvl w:val="1"/>
          <w:numId w:val="5"/>
        </w:numPr>
        <w:spacing w:lineRule="atLeast" w:line="259" w:before="0" w:after="200"/>
        <w:ind w:left="80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учащихся с возможностями использования ядерной энергии;</w:t>
      </w:r>
    </w:p>
    <w:p>
      <w:pPr>
        <w:pStyle w:val="Normal"/>
        <w:numPr>
          <w:ilvl w:val="1"/>
          <w:numId w:val="5"/>
        </w:numPr>
        <w:spacing w:lineRule="atLeast" w:line="259" w:before="0" w:after="200"/>
        <w:ind w:left="80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ть положительные и отрицательные стороны использования ядерной энергии;</w:t>
      </w:r>
    </w:p>
    <w:p>
      <w:pPr>
        <w:pStyle w:val="Normal"/>
        <w:numPr>
          <w:ilvl w:val="1"/>
          <w:numId w:val="5"/>
        </w:numPr>
        <w:spacing w:lineRule="atLeast" w:line="259" w:before="0" w:after="200"/>
        <w:ind w:left="808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мулировать у учащихся интерес к поискам дополнительной  информации;</w:t>
      </w:r>
    </w:p>
    <w:p>
      <w:pPr>
        <w:pStyle w:val="Normal"/>
        <w:numPr>
          <w:ilvl w:val="0"/>
          <w:numId w:val="5"/>
        </w:numPr>
        <w:spacing w:lineRule="atLeast" w:line="259" w:before="0" w:after="200"/>
        <w:ind w:left="404" w:hanging="36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59" w:before="0" w:after="200"/>
        <w:ind w:left="80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мировоззренческие идеи, связанные с угрозой человечеству при использовании   ядерной энергии;</w:t>
      </w:r>
    </w:p>
    <w:p>
      <w:pPr>
        <w:pStyle w:val="Normal"/>
        <w:numPr>
          <w:ilvl w:val="1"/>
          <w:numId w:val="5"/>
        </w:numPr>
        <w:spacing w:lineRule="atLeast" w:line="259" w:before="0" w:after="200"/>
        <w:ind w:left="80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стремление к овладению знаниями, к поиску интересных фактов;</w:t>
      </w:r>
    </w:p>
    <w:p>
      <w:pPr>
        <w:pStyle w:val="Normal"/>
        <w:numPr>
          <w:ilvl w:val="0"/>
          <w:numId w:val="5"/>
        </w:numPr>
        <w:spacing w:lineRule="atLeast" w:line="259" w:before="0" w:after="200"/>
        <w:ind w:left="404" w:hanging="36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59" w:before="0" w:after="200"/>
        <w:ind w:left="80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интерес к предмету;</w:t>
      </w:r>
    </w:p>
    <w:p>
      <w:pPr>
        <w:pStyle w:val="Normal"/>
        <w:numPr>
          <w:ilvl w:val="1"/>
          <w:numId w:val="5"/>
        </w:numPr>
        <w:spacing w:lineRule="atLeast" w:line="259" w:before="0" w:after="200"/>
        <w:ind w:left="80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е, отбирать необходимые знания из большого объёма информации, умение  обобщать факты, делать выводы;</w:t>
      </w:r>
    </w:p>
    <w:p>
      <w:pPr>
        <w:pStyle w:val="Normal"/>
        <w:numPr>
          <w:ilvl w:val="1"/>
          <w:numId w:val="5"/>
        </w:numPr>
        <w:spacing w:lineRule="atLeast" w:line="259" w:before="0" w:after="280"/>
        <w:ind w:left="80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ть навыки самостоятельной работы.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омбинированный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ультимедийный проектор, компьютер, справочные таблицы, периодическая таблица химических элементов Д.И. Менделеева, материалы теста.</w:t>
      </w:r>
    </w:p>
    <w:p>
      <w:pPr>
        <w:pStyle w:val="Normal"/>
        <w:spacing w:lineRule="atLeast" w:line="259" w:before="0" w:after="129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259" w:before="0" w:after="129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ХОД УРОКА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рганизационный этап, время- 1мин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овторение. Фронтальный опрос и тестирование учащихся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ы завершаем изучение теории атомного ядра. Поэтому начать урок я хочу словами Э. Резерфорда, человека, который помог человечеству заглянуть внутрь атома: «Так не бывает, чтобы экспериментаторы вели свои поиски ради открытия нового источника энергии или ради получения редких и дорогих элементов. Истинная побудительная причина лежит глубже и связана с захватывающей увлекательностью проникновения в одну из величайших тайн природы». В конце 19, начале 20 веков были сделаны открытия, которые дали возможность науке и технике шагнуть далеко вперёд, положили начало развитию атомной и ядерной физики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повторить основные вопросы   строения атома и атомного ядра проведем тестирование. За каждую решенную задачу учащийся получает 1 балл.  Выдается таблица Д.И.Менделе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по теме «Строение атома и атомного ядра».  Время- 10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едложил ядерную модель строения ато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. Беккерель. Б. Гейзенберг. В. Томсон. Г. Резерфорд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ом лития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4 протона, 7 нейтронов и 3 электрона. Б. 10 протонов, 7 нейтронов и 3 электрона. </w:t>
        <w:br/>
        <w:br/>
        <w:t xml:space="preserve">B. 3. протона, 10 нейтронов и 3 электрона Г. 3 протона, 4 нейтрона и 3 электрона. </w:t>
        <w:br/>
        <w:br/>
        <w:t xml:space="preserve">3. В каких из следующих реакций нарушен закон сохранения заряда? </w:t>
        <w:br/>
        <w:br/>
        <w:br/>
        <w:t xml:space="preserve">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H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4. Атомное ядро состоит из протонов и нейтронов. Между ка</w:t>
        <w:softHyphen/>
        <w:t>кими парами частиц внутри ядра действуют ядерные силы?</w:t>
        <w:br/>
        <w:br/>
        <w:t>А. Протон - протон. Б. Протон - нейтрон. В. Нейтрон - нейтрон. Г. Во всех парах А - В.</w:t>
        <w:br/>
        <w:br/>
        <w:br/>
        <w:t xml:space="preserve">5. Определить второй проду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дерной реакции:</w:t>
        <w:br/>
        <w:br/>
        <w:t>А. Альфа-частица. Б. Нейтрон. В. Протон. Г. Электрон.</w:t>
        <w:br/>
        <w:br/>
        <w:t xml:space="preserve">6. Рассчитать </w:t>
      </w:r>
      <w:r>
        <w:rPr>
          <w:rFonts w:eastAsia="Symbol" w:cs="Symbol" w:ascii="Symbol" w:hAnsi="Symbol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фект масс) ядра атом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а.е.м.)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,00728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,00866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7,01601.</w:t>
        <w:br/>
        <w:br/>
        <w:t xml:space="preserve">А. </w:t>
      </w:r>
      <w:r>
        <w:rPr>
          <w:rFonts w:eastAsia="Symbol" w:cs="Symbol" w:ascii="Symbol" w:hAnsi="Symbol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04. Б. </w:t>
      </w:r>
      <w:r>
        <w:rPr>
          <w:rFonts w:eastAsia="Symbol" w:cs="Symbol" w:ascii="Symbol" w:hAnsi="Symbol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0,04. В. </w:t>
      </w:r>
      <w:r>
        <w:rPr>
          <w:rFonts w:eastAsia="Symbol" w:cs="Symbol" w:ascii="Symbol" w:hAnsi="Symbol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 Г. </w:t>
      </w:r>
      <w:r>
        <w:rPr>
          <w:rFonts w:eastAsia="Symbol" w:cs="Symbol" w:ascii="Symbol" w:hAnsi="Symbol"/>
          <w:sz w:val="24"/>
          <w:szCs w:val="24"/>
          <w:lang w:eastAsia="ru-RU"/>
        </w:rPr>
        <w:t>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2.</w:t>
        <w:br/>
        <w:br/>
        <w:br/>
        <w:t>7. При альфа-распаде атомных ядер...</w:t>
        <w:br/>
        <w:br/>
        <w:t>A. Масса ядра остаётся практически неизменной, поэтому мас</w:t>
        <w:softHyphen/>
        <w:t>совое число сохраняется, а заряд увеличивается на единицу.</w:t>
        <w:br/>
        <w:br/>
        <w:t>Б. Массовое число увеличивается на 4, а заряд остается неизменным.</w:t>
        <w:br/>
        <w:br/>
        <w:t>B. Массовое число уменьшается на 4, а заряд увеличивается на.2.</w:t>
        <w:br/>
        <w:t>Г. Массовое число уменьшается на 4, а заряд также уменьшает</w:t>
        <w:softHyphen/>
        <w:t>ся на 2.</w:t>
        <w:br/>
        <w:br/>
        <w:t xml:space="preserve">8. При бомбардировке изото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йтронами из образовав</w:t>
        <w:softHyphen/>
        <w:t>шегося ядра выбрасывается альфа-частица. Пользуясь законами</w:t>
        <w:br/>
        <w:t>сохранения массового числа и заряда, а также периодической сис</w:t>
        <w:softHyphen/>
        <w:t>темой элементов, запишите ядерную реакцию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С помощью опытов Резерфорд установил, что...</w:t>
        <w:br/>
        <w:br/>
        <w:t>A. Положительный заряд распределен равномерно по всему объему атома.</w:t>
        <w:br/>
        <w:br/>
        <w:t>Б. Положительный заряд сосредоточен в центре атома и зани</w:t>
        <w:softHyphen/>
        <w:t>мает очень малый объем.</w:t>
        <w:br/>
        <w:br/>
        <w:t>B. В состав атома, входят электроны.</w:t>
        <w:br/>
        <w:br/>
        <w:t>Г. Атом не имеет внутренней структуры.</w:t>
        <w:br/>
        <w:br/>
        <w:t>2. Сколько электронов содержится в электронной оболочке</w:t>
        <w:br/>
        <w:t>нейтрального атома, в атомном ядре которого содержится 16 про</w:t>
        <w:softHyphen/>
        <w:t>тонов и 15 нейтронов?</w:t>
        <w:br/>
        <w:br/>
        <w:t>А. 0 Б. 16 В. 15 Г. 31.</w:t>
        <w:br/>
        <w:br/>
        <w:t>3. В каком из приведенных ниже уравнений ядерных реакций</w:t>
        <w:br/>
        <w:t>нарушен закон сохранения массового числа?</w:t>
        <w:br/>
        <w:br/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e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e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e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1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3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U 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9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23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p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-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ые силы, действующие между нуклонами…</w:t>
        <w:br/>
        <w:br/>
        <w:t>A. Во много раз превосходят гравитационные силы и действу</w:t>
        <w:softHyphen/>
        <w:t>ют между заряженными частицами.</w:t>
        <w:br/>
        <w:br/>
        <w:t>Б. Во много раз превосходят все виды сил и действуют на лю</w:t>
        <w:softHyphen/>
        <w:t>бых расстояниях.</w:t>
        <w:br/>
        <w:br/>
        <w:t>B. Во много раз превосходят все другие виды сил, но действу</w:t>
        <w:softHyphen/>
        <w:t>ют только на расстояниях, сравнимых с размерами ядра.</w:t>
        <w:br/>
        <w:br/>
        <w:t>Г. Во много раз превосходят гравитационные силы и действуют между любыми частицами.</w:t>
        <w:br/>
        <w:br/>
        <w:t>5. В каком приборе прохождение ионизирующей частицы реги</w:t>
        <w:softHyphen/>
        <w:t>стрируется по возникновению импульса электрического тока в ре</w:t>
        <w:softHyphen/>
        <w:t>зультате возникновения самостоятельного разряда в газе?</w:t>
        <w:br/>
        <w:br/>
        <w:t>А. В камере Вильсона. Б. В счетчике Гейгера.</w:t>
        <w:br/>
        <w:br/>
        <w:t>В. В сцинтилляционном счетчике. Г. В пузырьковой камере.</w:t>
        <w:br/>
        <w:br/>
        <w:t xml:space="preserve">6. Определите второй проду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дерной реакции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l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+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. Альфа-частиц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. Протон.</w:t>
        <w:br/>
        <w:br/>
        <w:t>Б. Нейтрон. Г.Электрон.</w:t>
        <w:br/>
        <w:br/>
        <w:br/>
        <w:t xml:space="preserve">7. Все химические элементы существуют в виде двух или большего количества изотопов. Определите отличие в составе яд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A. Изото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в ядре на 2 протона меньше, ч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Б. Изото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в ядре на 2 протона больше, ч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B. Изото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в ядре на 2 нейтрона больше, ч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Г. Изотоп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в ядре на 2 нейтрона меньше, ч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br/>
        <w:t>8. Пользуясь законом сохранения массового числа и заряда, а также периодической системой элементов, написать ядерную реак</w:t>
        <w:softHyphen/>
        <w:t xml:space="preserve">цию, происходящую при бомбардиров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астицами и сопровождаемую выбиванием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Фронтальный опрос. Проверяется усвоение пройденного материала по теме «Строение атомного ядра и ядерные реакции».( в быстром темпе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каждый ответ учащийся получает 1 балл. Время- 6 мин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общего у протонов и нейтронов? Чем они отличаются друг от друга?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такое изотопы?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вы основные свойства ядерных сил?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такое – радиоактивность? Кто открыл это явление?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каких частиц состоит атомное ядро?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ие частицы вылетают из ядра при радиоактивном распаде?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ядерные реакции?      </w:t>
        <w:br/>
        <w:t xml:space="preserve">– Что такое энергия связи атомного ядра? </w:t>
        <w:br/>
        <w:t>– Что такое удельная энергия связи?</w:t>
        <w:br/>
        <w:t>– Почему нейтрон используют для осуществления ядерных реакций тяжелых ядер?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такое  реакции синтеза? Почему их называют «термоядерными»?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Что такое «реакции деления»? Приведите пример реакции деления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3. Объяснение нового материала.Время-25мин( 4 презентации учащихся +комментарии учителя)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: сообщает основные сведения по темам :  цепная  реакция деления , условия осуществления управляемой цепной ядерной реакции и  продолжает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дерные реакции сопровождаются освобождением огромной энергии. Возможны два принципиально различных способа освобождения ядерной энергии.- это реакция деления ядер и, второй, реакция термоядерного  синтеза 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езентация ученика на тему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: «Термоядерная реакция и ее использование в энергетике» </w:t>
        <w:br/>
        <w:t>Комментарии 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 теме презентации  ученика 1.</w:t>
      </w:r>
    </w:p>
    <w:p>
      <w:pPr>
        <w:pStyle w:val="Normal"/>
        <w:spacing w:lineRule="atLeast" w:line="259" w:before="0" w:after="129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е управляемых термоядерных реакций даст человечеству новый экологически чистый и практически неисчерпаемый источник энергии. Однако получение сверхвысоких температур и удержание плазмы, нагретой до миллиарда градусов, представляет собой труднейшую научно-техническую задачу на пути осуществления управляемого термоядерного синтеза. Сейчас ведутся работы в Европе по запуску установки ТОКАМАК (ТОроидальная КАмера с МАгнитными Катушками). Ученые всего мира надеются на успех.</w:t>
        <w:br/>
        <w:t>Но основной интерес для ядерной энергетики представляет деление тяжелых ядер</w:t>
      </w:r>
    </w:p>
    <w:p>
      <w:pPr>
        <w:pStyle w:val="Normal"/>
        <w:spacing w:lineRule="atLeast" w:line="259" w:before="0" w:after="129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ник 2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зентация ученика на тему: 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тройство и принцип действия ядерного реактора.».</w:t>
      </w:r>
    </w:p>
    <w:p>
      <w:pPr>
        <w:pStyle w:val="Normal"/>
        <w:spacing w:lineRule="atLeast" w:line="259" w:before="0" w:after="129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тройство, в котором поддерживается управляемая реакция деления ядер, называется ядерным (или атомным) реактором. Первый ядерный реактор был построен в 1942 году в США под руководством Э. Ферми. В нашей стране первый реактор был построен в 1946 году под руководством И. В. Курчатова. Это явилось началом эпохи «мирного» атома. </w:t>
        <w:br/>
      </w:r>
    </w:p>
    <w:p>
      <w:pPr>
        <w:pStyle w:val="Normal"/>
        <w:spacing w:lineRule="atLeast" w:line="259" w:before="0" w:after="129"/>
        <w:ind w:firstLine="70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38090" cy="377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129"/>
        <w:ind w:firstLine="70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259" w:before="0" w:after="129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. 1  Принципиальная схема ядерного реактора. Скриншот презентации учащегося.</w:t>
      </w:r>
    </w:p>
    <w:p>
      <w:pPr>
        <w:pStyle w:val="Normal"/>
        <w:spacing w:lineRule="atLeast" w:line="259" w:before="0" w:after="129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омментарий учител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и имеется 10 атомных электростанций (АЭС), и практически все они расположены в густонаселенной европейской части страны. В 30-километровой зоне этих АЭС проживает более 4 млн. человек.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иболее мощные АЭС в мире в основном сосредоточены в Европе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месте с тем, развивая ядерную энергетику в интересах экономики, нельзя забывать о безопасности и здоровье людей, так как ошибки могут привести к катастрофическим последствиям. 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го с момента начала эксплуатации атомных станций в 14 странах мира произошло более 150 инцидентов и аварий различной степени сложности.   А в 1986 г произошла трагедия, последствия которой до сих пор, наводят ужас на мировую общественность – это катастрофа на Чернобыльской АЭС (СССР.  В результате взрыва четвертого блока ЧАЭС в окружающую среду попало около 7,4 тонн радиоактивного вещества. В первые недели основную опасность для населения представляло внешнее  гамма-излучение и наличие изотопа йода-131 в атмосфере. Действительно, данные  изотопного анализа первых проб воздуха, воды и почвы, отобранных в первые дни после аварии, показали, что кроме этого обнаружены изотопы бария-140, лантана-140, цезия-137, церия-134, рутения-103, циркония-95, теллура-132, церия-141, нептуния-239; а в ближайшей зоне, например, в зоне отселения – изотопы стронция-90, плутония-239 и плутония-240.  Союзный Госкоматом еще в 1987 году сравнил катастрофу на Припяти со взрывом 300 хиросимских бомб. Иностранные специалисты назвали другую цифру – 800 бомб. Не стоит спорить, кто из них прав. 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читается, что при радиационном уровне свыше 15 Кюри на квадратный километр жизнь человека невозможна. Территория, прилегающая к АЭС заражена от 15 до 1200 Кюри/км2. Причем эта совсем не та радиация, которая поразила жителей гг. Хиросимы и Нагасаки. В богатых пойменных лугах, лесных массивах, заброшенных деревнях зловеще притаились долгоживущие радионуклиды – стронций, цезий, плутоний. Жизнь сюда не вернется ни через 100, ни через 500, а на отдельных участках – ни через 1000 лет., насколько была и остается опасной  радиация для человека? </w:t>
      </w:r>
    </w:p>
    <w:p>
      <w:pPr>
        <w:pStyle w:val="Normal"/>
        <w:spacing w:lineRule="atLeast" w:line="259" w:before="0" w:after="129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ствие радиационного облучения – лучевая болезнь. В результате аварии на ЧАЭС высокую дозу облучения получили 20 млн. человек.</w:t>
        <w:br/>
        <w:t>Таким образом, авария реактора Чернобыльской АЭС ярко высветила значимость проблемы не только в практическом, но и в методологическом отношении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вязи с этим надо отметить неизбежность существовани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акторов опасности ядерных реакто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 они достаточно многочисленны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ыступление ученика 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езентация на тему 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факторы опасности при работе ядерных реакторов» В работе отмечено, что: </w:t>
      </w:r>
    </w:p>
    <w:p>
      <w:pPr>
        <w:pStyle w:val="Normal"/>
        <w:numPr>
          <w:ilvl w:val="0"/>
          <w:numId w:val="3"/>
        </w:numPr>
        <w:spacing w:lineRule="atLeast" w:line="259" w:before="0" w:after="0"/>
        <w:ind w:left="404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а  авария с разгоном реактора. При этом вследствие сильнейшего тепловыделения может произойти расплавление активной зоны реактора и попадание радиоактивных веществ в окружающую среду. Если в реакторе имеется вода, то в случае такой аварии она будет разлагаться на водород и кислород, что приведет к взрыву гремучего газа в реакторе и достаточно серьезному разрушению не только реактора, но и всего энергоблока с радиоактивным заражением местности. Аварии с разгоном реактора можно предотвратить, применив специальные технологии конструкции реакторов, систем защиты, подготовки персонала.</w:t>
      </w:r>
    </w:p>
    <w:p>
      <w:pPr>
        <w:pStyle w:val="Normal"/>
        <w:numPr>
          <w:ilvl w:val="0"/>
          <w:numId w:val="3"/>
        </w:numPr>
        <w:spacing w:lineRule="atLeast" w:line="259" w:before="0" w:after="200"/>
        <w:ind w:left="404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т место радиоактивные выбросы в окружающую среду. Их количество и характер зависит от конструкции реактора и качества его сборки и эксплуатации. . Очистные сооружения могут уменьшить их. Впрочем, у атомной станции, работающей в нормальном режиме, эти выбросы меньше, чем, скажем, у угольной станции, так как в угле тоже содержатся радиоактивные вещества, и при его сгорании они выходят в атмосферу.</w:t>
      </w:r>
    </w:p>
    <w:p>
      <w:pPr>
        <w:pStyle w:val="Normal"/>
        <w:numPr>
          <w:ilvl w:val="0"/>
          <w:numId w:val="3"/>
        </w:numPr>
        <w:spacing w:lineRule="atLeast" w:line="259" w:before="0" w:after="200"/>
        <w:ind w:left="404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производить  захоронения отработавших  реакторов . На сегодняшний день эта проблема не решена, хотя есть много разработок в этой области.</w:t>
      </w:r>
    </w:p>
    <w:p>
      <w:pPr>
        <w:pStyle w:val="Normal"/>
        <w:numPr>
          <w:ilvl w:val="0"/>
          <w:numId w:val="3"/>
        </w:numPr>
        <w:spacing w:lineRule="atLeast" w:line="259" w:before="0" w:after="200"/>
        <w:ind w:left="404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меет место радиоактивное облучение персонала. Его можно предотвратить или уменьшить применением соответствующих мер радиационной безопасности в процессе эксплуатации атомной станции. </w:t>
      </w:r>
    </w:p>
    <w:p>
      <w:pPr>
        <w:pStyle w:val="Normal"/>
        <w:numPr>
          <w:ilvl w:val="0"/>
          <w:numId w:val="3"/>
        </w:numPr>
        <w:spacing w:lineRule="atLeast" w:line="259" w:before="0" w:after="280"/>
        <w:ind w:left="404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дерный взрыв ни в одном реакторе произойти в принципе не может. 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ыступление ученика 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. Презентация на тему: «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люсы в применении  ядерных реакторов»  Ставится вопрос: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ы положительные аспекты применения ядерных реакторов? Отмечается, что::</w:t>
      </w:r>
    </w:p>
    <w:p>
      <w:pPr>
        <w:pStyle w:val="Normal"/>
        <w:numPr>
          <w:ilvl w:val="0"/>
          <w:numId w:val="1"/>
        </w:numPr>
        <w:spacing w:lineRule="atLeast" w:line="259" w:before="0" w:after="0"/>
        <w:ind w:left="404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ализуется широкое и довольно перспективное развитие атомной энергетики и транспорта.  </w:t>
      </w:r>
    </w:p>
    <w:p>
      <w:pPr>
        <w:pStyle w:val="Normal"/>
        <w:numPr>
          <w:ilvl w:val="0"/>
          <w:numId w:val="1"/>
        </w:numPr>
        <w:spacing w:lineRule="atLeast" w:line="259" w:before="0" w:after="200"/>
        <w:ind w:left="404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ЭС практически не загрязняют среду, а энергетические ресурсы ядерного горючего (уран, плутоний и другие) существенно превышают энергоресурсы природных запасов органического, топлива (нефть, уголь, природный газ и другие). Это открывает широкие перспективы для удовлетворения быстро растущих потребностей в топливе. А так  же для работы АЭС необходимо очень малое по объему и массе количество топлива.</w:t>
      </w:r>
    </w:p>
    <w:p>
      <w:pPr>
        <w:pStyle w:val="Normal"/>
        <w:numPr>
          <w:ilvl w:val="0"/>
          <w:numId w:val="1"/>
        </w:numPr>
        <w:spacing w:lineRule="atLeast" w:line="259" w:before="0" w:after="200"/>
        <w:ind w:left="404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ЭС не выбрасывают миллионы тонн отходов в виде золы, которые окружают современные электростанции, работающие на угле; они не дают выбросов оксидов серы и азота, угарного и углекислого газов, присущих ТЭС.</w:t>
      </w:r>
    </w:p>
    <w:p>
      <w:pPr>
        <w:pStyle w:val="Normal"/>
        <w:numPr>
          <w:ilvl w:val="0"/>
          <w:numId w:val="1"/>
        </w:numPr>
        <w:spacing w:lineRule="atLeast" w:line="259" w:before="0" w:after="280"/>
        <w:ind w:left="404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ЭС строятся с многократными дублирующими системами защиты.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– Как  можно было бы сделать атомные станции более надёжными и безопасными? </w:t>
        <w:br/>
        <w:t>Но  сколько бы ни улучшались системы защиты станций, трудно теперь убедить людей, что аварии невозможны, раз уж они случались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можность аварии на АЭС — самая большая опасность атомной энергетики.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существует ещё одна опасность атомной энергетики —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адиоактивные отходы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из распространённых сейчас способов захоронения радиоактивных отходов — затопление контейнеров с ними в морях и океанах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которыми учёными был предложен и другой возможный вариант избавления от радиоактивных отходов: различными путями выбрасывать их в ближний или дальний космос — в околоземное или даже околосолнечное пространство. Но загрязнить ещё и космос на многие века пока не решается ни одна страна. 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сколько отечественных физико-технических институтов разработали проект их захоронения, в основу которого положены подземные ядерные взрывы. 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обуйте и вы предложить способ захоронения ядерных отходов. Обоснуйте его эффективность и надежность. Это будет вашим домашним заданием.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одведение итогов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водя итог сегодняшнему уроку, хочется отметить, что техника и технология нынешнего времени, основанные на новейших достижениях науки, требуют особого, бдительного отношения к себе. Прежде чем их создавать и использовать, нужно просчитать и предвидеть последствия, причем во множестве аспектов (а не в одном!). 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техникой XX и начала XXI века нужно быть на Вы. Проблемы нравственности и ответственности перед Людьми, Миром и Жизнью за научно-технические творения 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язанные с ними решения приобретают для деятелей науки и техники, руководителей всех рангов этих отраслей и государства первостепенное значение. </w:t>
      </w:r>
    </w:p>
    <w:p>
      <w:pPr>
        <w:pStyle w:val="Normal"/>
        <w:spacing w:lineRule="atLeast" w:line="259" w:before="0" w:after="12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ыне, каждый должен отчетливо понимать опасность, которая исходит от техники при бездумном, неграмотном или безнравственном отношении с нею.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ставление оценок по уроку.  Шкала оценок : 11 баллов и выше  -  отлично : 9-10 баллов –оценка 4. 6-8 баллов, оценка 3.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6. Домашнее задание: 1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§ 27, </w:t>
      </w:r>
    </w:p>
    <w:p>
      <w:pPr>
        <w:pStyle w:val="Normal"/>
        <w:spacing w:lineRule="atLeast" w:line="259" w:before="0" w:after="12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. . Предложить способ захоронения ядерных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Э. Генденштейн, Ю.И. Дик , Физика  учебник 11 класс. Изд-во  «МНЕМОЗИМА», 2010</w:t>
      </w:r>
    </w:p>
    <w:p>
      <w:pPr>
        <w:pStyle w:val="Style19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.Э. Генденштейн, Ю.И.Л.А. Кирик, И.М. Гельгафт, И.Ю. Ненашев ., Физика   11 класс. Задачник.  Изд-во  «МНЕМОЗИМА», 2010г.</w:t>
      </w:r>
    </w:p>
    <w:p>
      <w:pPr>
        <w:pStyle w:val="Style19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VICTOR</dc:creator>
  <dc:description/>
  <dc:language>en-US</dc:language>
  <cp:lastModifiedBy>russkiy yazik</cp:lastModifiedBy>
  <cp:lastPrinted>2014-06-19T22:48:00Z</cp:lastPrinted>
  <dcterms:modified xsi:type="dcterms:W3CDTF">2014-10-20T10:49:00Z</dcterms:modified>
  <cp:revision>2</cp:revision>
  <dc:subject/>
  <dc:title/>
</cp:coreProperties>
</file>