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1" w:before="129" w:after="12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Законы геометрической оптики. 8-й класс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Цель урока: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вторение материала – геометрическая оптика, развитие навыка применения полученных знаний  к анализу наблюдений оптических явлений в окружающем мире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tLeast" w:line="259" w:before="0" w:after="12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9" w:before="0" w:after="0"/>
        <w:ind w:left="404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акрепить знания законов геометрической оптики, научить владению приемами решения задач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9" w:before="0" w:after="200"/>
        <w:ind w:left="404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расширению кругозора, совершенствовать навыки общения, создать условия для самооцен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9" w:before="0" w:after="280"/>
        <w:ind w:left="404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е сопоставлять, сравнивать, анализировать, применять знания в нестандартных ситуациях, развивать познавательный интер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Тип урока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рок закрепления знаний.</w:t>
      </w:r>
    </w:p>
    <w:p>
      <w:pPr>
        <w:pStyle w:val="Style19"/>
        <w:shd w:fill="FFFFFF" w:val="clear"/>
        <w:spacing w:lineRule="atLeast" w:line="259" w:before="0" w:after="129"/>
        <w:rPr/>
      </w:pPr>
      <w:r>
        <w:rPr>
          <w:b/>
          <w:bCs/>
          <w:color w:val="333333"/>
          <w:sz w:val="28"/>
          <w:szCs w:val="28"/>
        </w:rPr>
        <w:t>Формы деятельнос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ронтальная, индивидуальная, групповая.</w:t>
      </w:r>
    </w:p>
    <w:p>
      <w:pPr>
        <w:pStyle w:val="Style19"/>
        <w:shd w:fill="FFFFFF" w:val="clear"/>
        <w:spacing w:lineRule="atLeast" w:line="259" w:before="0" w:after="129"/>
        <w:rPr/>
      </w:pPr>
      <w:r>
        <w:rPr>
          <w:b/>
          <w:bCs/>
          <w:color w:val="333333"/>
          <w:sz w:val="28"/>
          <w:szCs w:val="28"/>
        </w:rPr>
        <w:t>Оборудова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пьютер, проектор, экран , презентации учеников.</w:t>
      </w:r>
    </w:p>
    <w:p>
      <w:pPr>
        <w:pStyle w:val="Style19"/>
        <w:shd w:fill="FFFFFF" w:val="clear"/>
        <w:spacing w:lineRule="atLeast" w:line="259" w:before="0" w:after="12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урока</w:t>
      </w:r>
    </w:p>
    <w:p>
      <w:pPr>
        <w:pStyle w:val="Style19"/>
        <w:shd w:fill="FFFFFF" w:val="clear"/>
        <w:spacing w:lineRule="atLeast" w:line="259" w:before="0" w:after="12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-й этап урока.</w:t>
      </w:r>
    </w:p>
    <w:p>
      <w:pPr>
        <w:pStyle w:val="Style19"/>
        <w:shd w:fill="FFFFFF" w:val="clear"/>
        <w:spacing w:lineRule="atLeast" w:line="259" w:before="0" w:after="12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рганизационный момент.</w:t>
      </w:r>
    </w:p>
    <w:p>
      <w:pPr>
        <w:pStyle w:val="Style19"/>
        <w:spacing w:lineRule="atLeast" w:line="259" w:before="0" w:after="129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Вступительное слово учителя:</w:t>
      </w:r>
    </w:p>
    <w:p>
      <w:pPr>
        <w:pStyle w:val="Style19"/>
        <w:shd w:fill="FFFFFF" w:val="clear"/>
        <w:spacing w:lineRule="atLeast" w:line="259" w:before="0" w:after="12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ольшую часть информации об окружающем нас мире мы получаем,   регистрируя и исследуя различные виды  излучений.  Среди них, в нашем непосредственном восприятии  действительности, наиболее значимым является видимое излучение.  Законы геометрической  оптики,  позволяют исключительно точно описать распространение  видимого излучения.</w:t>
      </w:r>
      <w:r>
        <w:rPr>
          <w:b/>
          <w:bCs/>
          <w:color w:val="333333"/>
          <w:sz w:val="28"/>
          <w:szCs w:val="28"/>
        </w:rPr>
        <w:t xml:space="preserve">                    Дидактическая задача: </w:t>
      </w:r>
      <w:r>
        <w:rPr>
          <w:bCs/>
          <w:color w:val="333333"/>
          <w:sz w:val="28"/>
          <w:szCs w:val="28"/>
        </w:rPr>
        <w:t>подготовка учащихся к работе на уроке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59" w:before="0" w:after="12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Деятельность учащихся: </w:t>
      </w:r>
      <w:r>
        <w:rPr>
          <w:bCs/>
          <w:color w:val="333333"/>
          <w:sz w:val="28"/>
          <w:szCs w:val="28"/>
        </w:rPr>
        <w:t>слушают учителя.</w:t>
      </w:r>
    </w:p>
    <w:p>
      <w:pPr>
        <w:pStyle w:val="Style19"/>
        <w:shd w:fill="FFFFFF" w:val="clear"/>
        <w:spacing w:lineRule="atLeast" w:line="259" w:before="0" w:after="129"/>
        <w:jc w:val="both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Время      - </w:t>
      </w:r>
      <w:r>
        <w:rPr>
          <w:bCs/>
          <w:color w:val="333333"/>
          <w:sz w:val="28"/>
          <w:szCs w:val="28"/>
        </w:rPr>
        <w:t>1 мин.</w:t>
      </w:r>
    </w:p>
    <w:p>
      <w:pPr>
        <w:pStyle w:val="Style19"/>
        <w:shd w:fill="FFFFFF" w:val="clear"/>
        <w:spacing w:lineRule="atLeast" w:line="259" w:before="0" w:after="12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59" w:before="0" w:after="129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59" w:before="0" w:after="129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59" w:before="0" w:after="129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59" w:before="0" w:after="129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-й этап урока. </w:t>
      </w:r>
      <w:r>
        <w:rPr>
          <w:bCs/>
          <w:color w:val="333333"/>
          <w:sz w:val="28"/>
          <w:szCs w:val="28"/>
        </w:rPr>
        <w:t>Каждый учащийся в начале урока получает индивидуальную карточку с таблицей подсчета баллов.</w:t>
      </w:r>
    </w:p>
    <w:p>
      <w:pPr>
        <w:pStyle w:val="Style19"/>
        <w:shd w:fill="FFFFFF" w:val="clear"/>
        <w:spacing w:lineRule="atLeast" w:line="259" w:before="0" w:after="129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Разгадываем кроссворд. Проверка правильности ответов учащихся.. Учащиеся заносят в таблицу баллы , соответствующие количеству правильных ответов.     </w:t>
      </w:r>
    </w:p>
    <w:p>
      <w:pPr>
        <w:pStyle w:val="Style19"/>
        <w:shd w:fill="FFFFFF" w:val="clear"/>
        <w:spacing w:lineRule="atLeast" w:line="259" w:before="0" w:after="129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ind w:left="-142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09"/>
        <w:gridCol w:w="3071"/>
        <w:gridCol w:w="1128"/>
      </w:tblGrid>
      <w:tr>
        <w:trPr>
          <w:trHeight w:val="2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оссвор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ронтальный о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ые зада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счетные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tLeast" w:line="259" w:before="0" w:after="129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59" w:before="0" w:after="129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59" w:before="0" w:after="129"/>
        <w:rPr/>
      </w:pPr>
      <w:r>
        <w:rPr>
          <w:b/>
          <w:bCs/>
          <w:color w:val="333333"/>
          <w:sz w:val="28"/>
          <w:szCs w:val="28"/>
        </w:rPr>
        <w:t xml:space="preserve">Дидактическая задача: </w:t>
      </w:r>
      <w:r>
        <w:rPr>
          <w:color w:val="333333"/>
          <w:sz w:val="28"/>
          <w:szCs w:val="28"/>
          <w:shd w:fill="FFFFFF" w:val="clear"/>
        </w:rPr>
        <w:t>Мотивация учащихся на повторение основных понятий и принятие цели урока..</w:t>
      </w:r>
    </w:p>
    <w:p>
      <w:pPr>
        <w:pStyle w:val="Style19"/>
        <w:shd w:fill="FFFFFF" w:val="clear"/>
        <w:spacing w:lineRule="atLeast" w:line="259" w:before="0" w:after="129"/>
        <w:rPr/>
      </w:pPr>
      <w:r>
        <w:rPr>
          <w:b/>
          <w:color w:val="333333"/>
          <w:sz w:val="28"/>
          <w:szCs w:val="28"/>
          <w:shd w:fill="FFFFFF" w:val="clear"/>
        </w:rPr>
        <w:t xml:space="preserve">Деятельность учащихся  </w:t>
      </w:r>
      <w:r>
        <w:rPr>
          <w:color w:val="333333"/>
          <w:sz w:val="28"/>
          <w:szCs w:val="28"/>
          <w:shd w:fill="FFFFFF" w:val="clear"/>
        </w:rPr>
        <w:t>Отгадывают кроссворд</w:t>
      </w:r>
    </w:p>
    <w:p>
      <w:pPr>
        <w:pStyle w:val="Style19"/>
        <w:shd w:fill="FFFFFF" w:val="clear"/>
        <w:spacing w:lineRule="atLeast" w:line="259" w:before="0" w:after="129"/>
        <w:rPr/>
      </w:pPr>
      <w:r>
        <w:rPr>
          <w:b/>
          <w:color w:val="333333"/>
          <w:sz w:val="28"/>
          <w:szCs w:val="28"/>
          <w:shd w:fill="FFFFFF" w:val="clear"/>
        </w:rPr>
        <w:t>Время</w:t>
      </w:r>
      <w:r>
        <w:rPr>
          <w:color w:val="333333"/>
          <w:sz w:val="28"/>
          <w:szCs w:val="28"/>
          <w:shd w:fill="FFFFFF" w:val="clear"/>
        </w:rPr>
        <w:t xml:space="preserve">   6  мин</w:t>
      </w:r>
    </w:p>
    <w:p>
      <w:pPr>
        <w:pStyle w:val="Style19"/>
        <w:shd w:fill="FFFFFF" w:val="clear"/>
        <w:spacing w:lineRule="atLeast" w:line="259" w:before="0" w:after="129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88355" cy="4416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shd w:fill="FFFFFF" w:val="clear"/>
        <w:spacing w:lineRule="atLeast" w:line="259" w:before="0" w:after="129"/>
        <w:rPr>
          <w:lang w:eastAsia="ru-RU"/>
        </w:rPr>
      </w:pPr>
      <w:r>
        <w:rPr>
          <w:lang w:eastAsia="ru-RU"/>
        </w:rPr>
      </w:r>
    </w:p>
    <w:p>
      <w:pPr>
        <w:pStyle w:val="Style19"/>
        <w:shd w:fill="FFFFFF" w:val="clear"/>
        <w:spacing w:lineRule="atLeast" w:line="259" w:before="0" w:after="129"/>
        <w:rPr>
          <w:b/>
          <w:b/>
          <w:bCs/>
          <w:color w:val="333333"/>
          <w:sz w:val="28"/>
          <w:szCs w:val="28"/>
        </w:rPr>
      </w:pPr>
      <w:r>
        <w:rPr/>
        <w:tab/>
      </w:r>
      <w:r>
        <w:rPr>
          <w:b/>
          <w:color w:val="333333"/>
          <w:sz w:val="28"/>
          <w:szCs w:val="28"/>
          <w:shd w:fill="FFFFFF" w:val="clear"/>
        </w:rPr>
        <w:t xml:space="preserve">3-й этап урока . Фронтальный опрос. </w:t>
      </w:r>
    </w:p>
    <w:p>
      <w:pPr>
        <w:pStyle w:val="Normal"/>
        <w:shd w:fill="FFFFFF" w:val="clear"/>
        <w:spacing w:lineRule="atLeast" w:line="259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ронтальный опрос (в быстром темпе):</w:t>
        <w:br/>
        <w:t>– что такое свет?</w:t>
        <w:br/>
        <w:t>– закон прямолинейного распространения света?</w:t>
        <w:br/>
        <w:t>– какой угол называют углом падения?</w:t>
        <w:br/>
        <w:t>– какой угол называют углом отражения?</w:t>
        <w:br/>
        <w:t>– сформулируйте законы отражения?</w:t>
        <w:br/>
        <w:t>– какое отражение света называют диффузным или рассеянным?</w:t>
        <w:br/>
        <w:t>– какое отражение света называют зеркальным?– какое изображение  предмета можно получить в плоском зеркале?</w:t>
        <w:br/>
        <w:t>– почему изображение называют мнимым?</w:t>
        <w:br/>
        <w:t>– что такое преломление света?</w:t>
        <w:br/>
        <w:t>– какой угол называют углом преломления?</w:t>
        <w:br/>
        <w:t>– какая среда называется оптически более плотной? </w:t>
        <w:br/>
        <w:t>– какая среда называется оптически менее плотной?</w:t>
        <w:br/>
        <w:t>– какое значение имеет скорость света в вакууме?</w:t>
        <w:br/>
        <w:t>За каждый правильный ответ учащиеся засчитывают себе по одному баллу.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идактическая задача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верить усвоение основных понятий и законов. Подготовить учащихся к решению задач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еятельность учащихся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поминают понятия, оценивают собственный уровень подготовки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Врем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6 мин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4-й этап уро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теста 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 каждый правильный ответ учащиеся засчитывают себе по одному баллу.</w:t>
      </w:r>
    </w:p>
    <w:p>
      <w:pPr>
        <w:pStyle w:val="Normal"/>
        <w:tabs>
          <w:tab w:val="clear" w:pos="708"/>
          <w:tab w:val="left" w:pos="955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Heading"/>
        <w:rPr/>
      </w:pPr>
      <w:r>
        <w:rPr/>
        <w:t>Тест «Законы геометрической оптик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.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Назовите явления, вызванные прямолинейным распространением све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Отражение и преломление света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Образование тени и полутени от точечных и протяженных источников тока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Поглощение и рассеяние света.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Какие из указанных на рисунке поверхностей зеркальные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1 и 3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1 и 4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2 и 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1120</wp:posOffset>
            </wp:positionV>
            <wp:extent cx="4800600" cy="121793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671320</wp:posOffset>
            </wp:positionV>
            <wp:extent cx="1943100" cy="105664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изображены падающий и отраженный лучи света. На каком из рисунков показан правильный ход лучей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1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2</w:t>
        <w:b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47015</wp:posOffset>
            </wp:positionV>
            <wp:extent cx="1828800" cy="929005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й цифрой обозначено изображение предмета в плоском зеркале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1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2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3.</w:t>
        <w:br/>
        <w:br/>
        <w:br/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09855</wp:posOffset>
            </wp:positionV>
            <wp:extent cx="2057400" cy="1557655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уч света падает на поверхность воды. </w:t>
        <w:br/>
        <w:t xml:space="preserve">На каком рисунке правильно показан </w:t>
        <w:br/>
        <w:t>ход преломленного луча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1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Как называется та среда, в которой скорость света меньше и та, в которой скорость света больше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оптически более плотная, оптически менее плотная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более плотная, менее плотная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оптически менее плотная, оптически более плотная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Тест «Законы геометрической оптики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ри каких условиях за непрозрачным телом наблюдается четкая тень, без полутени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если свет идет от яркого источника любых размер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если источник света один, но больших размер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если источник один и малых размеро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 Какие из указанных на рисунке поверхностей не являются зеркальным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1 и 3</w:t>
      </w:r>
    </w:p>
    <w:p>
      <w:pPr>
        <w:pStyle w:val="Normal"/>
        <w:ind w:left="1080" w:hanging="0"/>
        <w:rPr/>
      </w:pPr>
      <w:r>
        <w:rPr/>
        <w:t>В) 1 и 4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2 и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4800600" cy="121793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Cs/>
          <w:sz w:val="28"/>
        </w:rPr>
        <w:b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5275</wp:posOffset>
            </wp:positionH>
            <wp:positionV relativeFrom="paragraph">
              <wp:posOffset>553720</wp:posOffset>
            </wp:positionV>
            <wp:extent cx="2251075" cy="111950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</w:rPr>
        <w:t xml:space="preserve">   </w:t>
      </w:r>
      <w:r>
        <w:rPr/>
        <w:t>3.</w:t>
      </w:r>
      <w:r>
        <w:rPr>
          <w:sz w:val="20"/>
          <w:lang w:val="en-US" w:eastAsia="en-US"/>
        </w:rPr>
        <w:t xml:space="preserve"> </w:t>
      </w:r>
      <w:r>
        <w:rPr/>
        <w:t>На рисунке изображены падающий и отраженный лучи света.</w:t>
        <w:br/>
        <w:t xml:space="preserve"> На каком из рисунков показан правильный  ход  лучей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1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В)   2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4.  Какой цифрой обозначено изображение предмета  в плоском зерка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44145</wp:posOffset>
            </wp:positionV>
            <wp:extent cx="2971800" cy="111569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В)  2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5.  Лучи падают из воздуха на поверхность стекла. На каком из рисунков</w:t>
        <w:br/>
        <w:t xml:space="preserve">           правильно  показан ход лучей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-8255</wp:posOffset>
            </wp:positionV>
            <wp:extent cx="2819400" cy="133032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2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br/>
        <w:br/>
        <w:t xml:space="preserve">       6.Преломление света объясн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зменением угла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личной плотностью веществ, в которых распространяется св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зменением скорости распространения света при его переходе из одной среды в другу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20"/>
        <w:tabs>
          <w:tab w:val="clear" w:pos="708"/>
          <w:tab w:val="left" w:pos="955" w:leader="none"/>
        </w:tabs>
        <w:ind w:left="928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идактическая задача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ценить умения учащихся применять законы на практике.</w:t>
      </w:r>
    </w:p>
    <w:p>
      <w:pPr>
        <w:pStyle w:val="Style20"/>
        <w:tabs>
          <w:tab w:val="clear" w:pos="708"/>
          <w:tab w:val="left" w:pos="955" w:leader="none"/>
        </w:tabs>
        <w:ind w:left="928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еятельность учащихся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полняют задания.</w:t>
      </w:r>
    </w:p>
    <w:p>
      <w:pPr>
        <w:pStyle w:val="Style20"/>
        <w:tabs>
          <w:tab w:val="clear" w:pos="708"/>
          <w:tab w:val="left" w:pos="955" w:leader="none"/>
        </w:tabs>
        <w:ind w:left="928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955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рем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6 мин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5-й этап уро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. Решение качественных  задач. Работа в группах по 5 человек. Каждой группе дается по  2 задачи. Представитель группы после отведенного времени объясняет решение задач. За правильный ответ – 1 балл. Задачи подбираются в зависимости от уровня подготовленности учащихся.</w:t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дачи: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получить от одной и той же палки тень разной длины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Луч прожектора хорошо виден в тумане, a в ясную погоду хуже. Почему?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имой, когда земля покрыта снегом, лунные ночи бывают светлее, чем летом. Почему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очему окна домов днем всегда кажутся более темными, чем стены дома, даже если стен окрашены в темный свет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Лицо дамы за густой вуалью не видно, в то время, как сама дама все предметы через вуаль видит хорошо. Почему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Чем объяснить блеск снега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очему планеты на небе светятся ровным светом, а звезды мерцают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Юный рыбак , сидя на берегу озера видит на гладкой поверхности воды изображение утреннего солнца. Куда переместится это изображение если он будет наблюдать его стоя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Почему изображение предмета в воде всегда менее ярко, чем сам предмет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Если посмотреть на окружающие тела через теплый воздух, поднимающийся от костра, то они кажутся «дрожащими». Почему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идактическая задача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мения применять знания в новых ситуациях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еятельность учащихся: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ботают в группе, обсуждают, анализируют, делают вывод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Врем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6 мин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-й этап урока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ешение расчетных   задач. Работа в группах по 5 человек. Каждой группе дается по  1 задаче. Представитель группы после отведенного времени объясняет решение задачи на доске.  Проверяем решение по слайду. За правильный ответ – 1 балл. 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дачи: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Задача 1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олнечный день длина тени от вертикально стоящей метровой линейки равна 90 см, a от дерева – 6м. Какова высота дерева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Задача 2.</w:t>
      </w:r>
      <w:r>
        <w:rPr>
          <w:rStyle w:val="Appleconvertedspace"/>
          <w:rFonts w:cs="Times New Roman" w:ascii="Times New Roman" w:hAnsi="Times New Roman"/>
          <w:color w:val="00FFF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гол между падающим и отраженным лучами  равен 30º. Каким будет угол отражения, если угол падения увеличить на 15º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Задача 3.</w:t>
      </w:r>
      <w:r>
        <w:rPr>
          <w:rStyle w:val="Appleconvertedspace"/>
          <w:rFonts w:cs="Times New Roman" w:ascii="Times New Roman" w:hAnsi="Times New Roman"/>
          <w:color w:val="00FFF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ребуется осветить дно колодца, направив в него солнечные лучи. Как надо расположить плоское зеркало, если лучи солнца падают к земной поверхности под углом 50º?</w:t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Задача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4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На дне аквариума с водой лежит плоское зеркало. На поверхность воды падает луч света. Нарисуйте примерный ход луча, если угол падения равен 5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Под каким  углом к поверхности воды луч снова выйдет в воздух?</w:t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лайды </w:t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94760" cy="284607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66820" cy="282511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57930" cy="28251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57930" cy="28251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идактическая задач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мение применять знания при решении расчетных задач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еятельность учащихся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обретают навыки решения задач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ремя – 6 мин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7-й этап уро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Презентация учащихся – каждая группа представляет свою работу. Темы презентаций: мираж, радуга, гало и другие необычные оптические явления природы. Презентация оценивается учителем  - максимальный  балл – 5. 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идактическая задач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Расширение кругозора, Развитие навыков публичного выступления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еятельность учащихс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лушают докладчиков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рем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10 мин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8-й этап уро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 Подведение итогов: подсчет  баллов и их подсчет каждым учащимся самостоятельно. Выставление оценок по таблице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5-22 балла – оценка 3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3-25 баллов – оценка 4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6 – 29 баллов – оценка 5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идактическая задач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. Анализ и оценка деятельности на уроке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еятельность учащихся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Обсуждают вместе с учителем результативность урока. Оценивают свою деятельность на уроке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рем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4 мин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9-й этап уро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Домашнее задание. №№ задач: 1297;1298; 1299;1323;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В. Перышкин.: Сборник задач по физике. Изд-во  «ЭКЗАМЕН», Москва 2014 г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В. Перышкин Физика 8 класс. Москва ДРОФА, 2013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В. Перышкин.: Сборник задач по физике. Изд-во  «ЭКЗАМЕН», Москва 2014 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5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А.Е.Марон, Е.А.Марон.</w:t>
      </w:r>
      <w:r>
        <w:rPr>
          <w:rStyle w:val="Appleconvertedspace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идактические материалы по физике. “Дрофа”2004 г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VICTOR</dc:creator>
  <dc:description/>
  <dc:language>en-US</dc:language>
  <cp:lastModifiedBy>russkiy yazik</cp:lastModifiedBy>
  <cp:lastPrinted>2014-06-19T23:10:00Z</cp:lastPrinted>
  <dcterms:modified xsi:type="dcterms:W3CDTF">2014-10-20T10:49:00Z</dcterms:modified>
  <cp:revision>2</cp:revision>
  <dc:subject/>
  <dc:title/>
</cp:coreProperties>
</file>