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делирование лабораторной работы : определение удельного заряд электрона методом сбросового тока  в вычислительной  среде Матлаб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Целью настоящей работы была попытка моделирования движения электрона с учетом теплового разброса  вылетевших из катода электронов, а также учет сложной зависимости скорости электрона от расстояния до катода и вытекающей отсюда поправки к вышеуказанной формул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 этой целью в программной среде МАТЛАВ были написаны программы :а) - моделирующие движение   электронов,  начальные скорости которых по величине и по направлению распределены по   нормальному закону  и  б)- имитирующие эксперимент-  послав значительное количество электронов ( до 1000 ед. для каждого значения магнитной индукции )  и построить по его результатам сбросовую криву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ы моделирования представлены на следующих  рисунках с комментариями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1 Вначале генерируем группу электронов со случайными начальными скоростями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8445" cy="4005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стограмма значений скоростей  100 электронов, эмитируемых катодом лампы при температуре Т=2000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К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21810" cy="32429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ис.2 При напряжении анод-катод около 10 вольт вычисляем траекторию электрона. Катоду соответствует круг зеленого цвета(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=7мм) , аноду – красного(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=15 мм). Магнитное поле – выключе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91075" cy="35947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 . 3 Магнитное поле включено. Ток =1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8445" cy="40055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 .4  Магнитное поле включено. Сила тока 1.3 Ампе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23360" cy="30187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ис.4  Зависимость скорости электрона от расстояния до оси лампы (Сила тока =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91685" cy="34455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5. Та же зависимость : 20 кривых – разные начальные скорости электрон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приведенных рисунков следует, что скорости электронов сильно меняютс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35040" cy="45281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6    Сбросовая кривая для случая 100 электронов,  рандомизированных по скоростям и углам вылета.  По горизонтальной оси – сила тока в амперах, по горизонтальной – в относительных единицах – сила тока через ламп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истинг программы </w:t>
      </w:r>
      <w:r>
        <w:rPr>
          <w:rFonts w:cs="Arial" w:ascii="Arial" w:hAnsi="Arial"/>
          <w:b/>
          <w:sz w:val="28"/>
          <w:szCs w:val="28"/>
          <w:lang w:val="en-US"/>
        </w:rPr>
        <w:t>Mgntrnrndn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r al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=input('введите U- анодное напряжение В (12V)      '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1=7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2=15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% R1=input('введите R1-  радиус катода  в мм.    '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% R2=input('введите R2-  радиус анода  в мм.    '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=9*10^-31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=-1.6*10^-19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% среднеквадратичная скорость электронов для т-ры 2000 С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0=(1+randn(1,100))*3*10^5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ist(v0,10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u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% v0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%  v0=input('введите начальную скорость электрона v0 (10^5)      '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% alf=input('введите угол вылета электрона (0-90)      '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% alf=4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% alfa=alf*2*pi/36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lfa=2*pi*rand(1,100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x0=v0.*cos(alfa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vy</w:t>
      </w:r>
      <w:r>
        <w:rPr>
          <w:rFonts w:cs="Arial" w:ascii="Arial" w:hAnsi="Arial"/>
          <w:sz w:val="24"/>
          <w:szCs w:val="24"/>
        </w:rPr>
        <w:t>0=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0.*</w:t>
      </w:r>
      <w:r>
        <w:rPr>
          <w:rFonts w:cs="Arial" w:ascii="Arial" w:hAnsi="Arial"/>
          <w:sz w:val="24"/>
          <w:szCs w:val="24"/>
          <w:lang w:val="en-US"/>
        </w:rPr>
        <w:t>sin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alfa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% dt=input('введите шаг по времени dt(10^-11 c)      '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t=3*10^-11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0=input('начальный  ток в соленоиде I0(A)     '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x=input('максимальный   ток в соленоиде I0(A)     '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% n=input('введите n число витков на единицу длины соленоида      '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=1200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=U/log(R2/R1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=e/m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% N=input('введите число шагов по времени    '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=2000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max=input('введите число значений тока соленоида    '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 k=1:kmax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I(k)=I0+k*(Imax-I0)/kmax ;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z(k)=(4*pi*10^-7)*n*I(k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 j=1:1:1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vx0(j)=v0(j)*cos(alfa(j)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y0(j)=v0(j)*sin(alfa(j)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 i=1:N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vx(1,j)=vx0(j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vy(1,j)=vy0(j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x(1,k)=R1*10^-3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y(1,k)=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>ax(1,k)=0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y(1,k)=0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%     ускорение обусловено магнитной и электричекой составляюще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% силы Лоренца: a=evb+eE где Е=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%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ax(i+1,j)=-C*(vy(i,j)*Bz(k)+A*x(i,k)/(x(i,k).^2+y(i,k).^2)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ay(i+1,j)=-C*(-vx(i,j)*Bz(k)+A*y(i,k)/(x(i,k).^2+y(i,k).^2)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vx(i+1,j)=vx(i,j)+ax(i+1,j)*dt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vy(i+1,j)=vy(i,j)+ay(i+1,j)*dt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v(i,j)=sqrt(vx(i,j).^2+vy(i,j).^2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x(i+1,k)=x(i,k)+vx(i+1,j)*dt+0.5*ax(i+1,j)*dt.^2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y(i+1,k)=y(i,k)+vy(i+1,j)*dt+0.5*ay(i+1,j)*dt.^2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r(i,k)=sqrt(x(i,k).^2+y(i,k).^2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if r(i,k)&gt;R2*10^-3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mb(j,k)=1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S=sum(nmb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e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t(i,k)=i*dt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=size(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=size(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=m(2)+1:n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(2)=n(2)-m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(1:k(2))=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1=cat(2,S,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u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ot(I,S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gri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риведенных модельных опытов была предложена поправка в формулу для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в виде коэффициента в числителе формулы 0.4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4:00Z</dcterms:created>
  <dc:creator>VICTOR</dc:creator>
  <dc:description/>
  <dc:language>en-US</dc:language>
  <cp:lastModifiedBy>russkiy yazik</cp:lastModifiedBy>
  <cp:lastPrinted>2013-05-27T00:17:00Z</cp:lastPrinted>
  <dcterms:modified xsi:type="dcterms:W3CDTF">2014-10-20T10:44:00Z</dcterms:modified>
  <cp:revision>2</cp:revision>
  <dc:subject/>
  <dc:title/>
</cp:coreProperties>
</file>