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кольного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/С.Н. Кожак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-воспитательной работе Крапивенской средней  школы №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Д.А. Зай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С.Н. Кожакин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Крапивенской средней  школы №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ни Д.А. Зай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И.Е. Ра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епартамент образования администрации Тульской области</w:t>
      </w:r>
    </w:p>
    <w:p>
      <w:pPr>
        <w:pStyle w:val="Style14"/>
        <w:spacing w:before="0" w:after="0"/>
        <w:jc w:val="center"/>
        <w:rPr/>
      </w:pPr>
      <w:r>
        <w:rPr/>
        <w:t>Комитет по образованию администрации МО Щекинский район</w:t>
      </w:r>
    </w:p>
    <w:p>
      <w:pPr>
        <w:pStyle w:val="Heading"/>
        <w:ind w:firstLine="567"/>
        <w:rPr/>
      </w:pPr>
      <w:r>
        <w:rPr/>
        <w:t>муниципальное образовательное учреждение</w:t>
      </w:r>
    </w:p>
    <w:p>
      <w:pPr>
        <w:pStyle w:val="Heading"/>
        <w:ind w:firstLine="567"/>
        <w:rPr>
          <w:bCs/>
        </w:rPr>
      </w:pPr>
      <w:r>
        <w:rPr>
          <w:bCs/>
        </w:rPr>
        <w:t>«Крапивенская средняя общеобразовательная школа №24</w:t>
      </w:r>
    </w:p>
    <w:p>
      <w:pPr>
        <w:pStyle w:val="Heading"/>
        <w:ind w:firstLine="567"/>
        <w:rPr/>
      </w:pPr>
      <w:r>
        <w:rPr>
          <w:bCs/>
        </w:rPr>
        <w:t>имени Героя Советского Союза Д.А. Зайцева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0"/>
          <w:szCs w:val="40"/>
        </w:rPr>
        <w:t>по физике в 7 – 9 классах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жакин Сергей Николаевич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13 - 2014 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7–9 классов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ами (включенными в Федеральный перечень)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</w:rPr>
        <w:t>Перышкин А.В.</w:t>
      </w:r>
      <w:r>
        <w:rPr/>
        <w:t xml:space="preserve"> Физика-7 – М.: Дрофа, 2013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</w:rPr>
        <w:t xml:space="preserve">Перышкин А.В. </w:t>
      </w:r>
      <w:r>
        <w:rPr/>
        <w:t>Физика-8 – М.: Дрофа, 2013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</w:rPr>
        <w:t>Перышкин А.</w:t>
      </w:r>
      <w:r>
        <w:rPr/>
        <w:t>В. Физика-9 – М.: Дроф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9. – 192с.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, всего - 68 ч., в том числе резерв-2 час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8"/>
        <w:gridCol w:w="1566"/>
        <w:gridCol w:w="1864"/>
        <w:gridCol w:w="17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(примерны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2.09-16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.09-18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.10-18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заимодействие т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.12-26.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8.04-25.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бота, мощность, энер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309"/>
        <w:gridCol w:w="1372"/>
        <w:gridCol w:w="3270"/>
        <w:gridCol w:w="2217"/>
      </w:tblGrid>
      <w:tr>
        <w:trPr>
          <w:trHeight w:val="10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ая)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. Наблюдения и опыт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Погрешность измер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“Определение цены деления измерительного прибора”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начальные сведения о строении вещ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Молекул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“Измерение размеров малых тел”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ия  в газах, жидкостях и твердых тел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тяжение и отталкивание молеку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. Различия в строении веще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ведения о веществе” повторительно-обобщающий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т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ханическое движение. Равномерное и неравномерное движ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орость. Единицы скор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чет пути и времени движения. Решение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вление инерции. Решение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заимодействие т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сса тела. Единицы массы. Измерение масс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бораторная работа №3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мерение массы тела на рычажных весах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бораторная работа №4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змерение объема тел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тность веще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бораторная работа №5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ределение плотности вещества твердого тела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чет массы и объема тела по его пло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ханическое движение. Масса. Плотн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. Явление тяготения. Сила тяже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 упругости. Закон Гу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 те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ы силы. Связь между силой тяжести и массой те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намометр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бораторная работа №6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адуирование пружины и измерение сил динамометром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ожение двух сил, направленных вдоль одной прям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 трения. Трение скольжения. Трение поко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рение в природе и технике.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временная контрольная работа №2 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ла. Равнодействующая сила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ердых тел, жидкостей и газ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 Единицы давл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да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аска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 в жидкости и газе. Кратковременная контрольная работа №3 “Давление. Закон Паскаля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авления на дно и стенки сос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щие сосу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оздуха. Атмосферное да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тмосферного давления. Опыт Торричел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-анероид. Атмосферное давление на различных высот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метры.  Кратковременная контрольная работа №4 “Давление в жидкостях и газах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ой жидкостной насос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пре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жидкости и газа на погруженное в них тел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7 “Определение выталкивающей  силы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8 “Выяснение условий плавания тел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су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 темы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Давлени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 “Давление твердых тел, жидкостей и газов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. Энерг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. Рычаг. Равновесие сил на рычаг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сил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 в технике, быту и природе. Лабораторная работа №9 “Выяснение условия равновесия рычага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ое правило механики. Равенство работ при использовании механизм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. Лабораторная работа №10 “Определение КПД при подъеме тела по наклонной плоскости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Кратковременная контрольная работа №6 “Работа и мощность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. Закон сохранения энерг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8 класс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Batang;바탕"/>
          <w:sz w:val="28"/>
          <w:szCs w:val="28"/>
        </w:rPr>
        <w:t xml:space="preserve">.      </w:t>
      </w: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, всего - 68 ч., в том числе резерв-3 часа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16"/>
        <w:gridCol w:w="1524"/>
        <w:gridCol w:w="1813"/>
        <w:gridCol w:w="172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(примерны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2.09-10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10-02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Агрегатное состояние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5.12-23.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1.04-22.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4.04-16.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6565</w:t>
              <w:tab/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1"/>
        <w:gridCol w:w="1287"/>
        <w:gridCol w:w="3119"/>
        <w:gridCol w:w="2192"/>
      </w:tblGrid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ая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 Внутренняя энерг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личных способов теплопереда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1 “Исследование изменения со временем температуры остывающей воды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 при нагревании и охлажд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2 “Сравнение количеств теплоты при смешивании воды различной температуры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3 “Измерение удельной теплоемкости твердого тела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 топли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епловые явлен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 Кратковременная контрольная работа №2 “Нагревание и плавление тел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Способы определения влажности воздух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“Агрегатные состояния вещества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я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непроводники электричест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ический ток. Источники тока. Кратковременная контрольная работа №4 “Электризация тел. Строение атом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ий ток в металлах. Действия э/тока. Направление то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ерметр.  Лабораторная работа №4 “Сборка э/цепи и  измерение силы тока в ее различных участках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Вольтметр. Измерение напря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тивление. Лабораторная работа №5 “Измерение напряжения на различных участках цепи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а. Удельное сопротивл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остаты. Лабораторная работа №6 “Регулирование силы тока реостатом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7 “Определение сопротивления при помощи вольтметра и амперметра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на соединение проводников, закон Ом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.  Кратковременная контрольная работа №5 “Электрический ток. Соединения проводников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“Измерение мощности и работы тока в электрической лампе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евание проводников электрическим током. Закон Джоуля-Ленц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 Электрические  нагревательные прибор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Электрические явления</w:t>
            </w:r>
            <w:r>
              <w:rPr>
                <w:sz w:val="28"/>
                <w:szCs w:val="28"/>
                <w:lang w:val="en-US"/>
              </w:rPr>
              <w:t xml:space="preserve">” </w:t>
            </w:r>
            <w:r>
              <w:rPr>
                <w:sz w:val="28"/>
                <w:szCs w:val="28"/>
              </w:rPr>
              <w:t xml:space="preserve"> повторение материал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ная работа №6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Электрические явлен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я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гнитное поле катушки с током. Электромагниты. Лабораторная работа №9 “Сборка электромагнита и испытание его действия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менение электромагни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ые магниты. Магнитное поле магнитов. Магнитное поле Земл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ораторная работа №10 “Изучение электрического двигателя постоянного тока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тройство ЭИП. Кратковременная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трольная работа №7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ктромагнитные явления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абораторная работа №11 “</w:t>
            </w:r>
            <w:r>
              <w:rPr>
                <w:sz w:val="28"/>
                <w:szCs w:val="28"/>
              </w:rPr>
              <w:t>Получение изображений с помощью линзы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ающего повто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8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ветовые явлен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9 класс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바탕"/>
        </w:rPr>
        <w:t xml:space="preserve">.      </w:t>
      </w:r>
      <w:r>
        <w:rPr>
          <w:rFonts w:eastAsia="Batang;바탕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2 часа в неделю, всего - 68 ч., в том числе резерв-3 часа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4"/>
        <w:gridCol w:w="1531"/>
        <w:gridCol w:w="1821"/>
        <w:gridCol w:w="172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(примерны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абот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02.09-20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22.12-24.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6.02-24.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ое п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8.03-16.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01"/>
        <w:gridCol w:w="1375"/>
        <w:gridCol w:w="3275"/>
        <w:gridCol w:w="2218"/>
      </w:tblGrid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уемая)</w:t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материальной точ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. Система отсч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ты движущегося те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мерное движ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ускоренное движение. Ускор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авноускоренного движения. График скор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“Исследование равноускоренного движения без начальной скорости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“Кинематика материальной точки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материальной точ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альные системы отсчета. Первый закон Ньюто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, брошенного вертикально ввер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2 “Измерение ускорения свободного падения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свободного падения на Земле и других небесных т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и криволинейное движение. Равномерное движение по окружност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 тел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кет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ая работа №2 “Динамика материальной точки. Законы сохранен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и волны. Звуковые волн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ебательное движение. Свободные колебания. Маятни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личины, характеризующие колебательное движени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рмонические колеб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вращения энергии при колебательном движении. Затухающие колеб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нужденные колебания. Резонан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ораторная работа №3 “Исследование периода и частоты математического маятника от длины нити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ространение колебаний в среде. Продольные и поперечные волн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ина волны. Скорость распространения вол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точники звука. Звуковые колеб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ота и тембр звука. Громкость зву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ространение звука. Звуковые волны. Скорость зву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ражение звука. Эхо. Звуковой резонан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терференция зву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ная работа №3 “Механические колебания и волны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и его графическое изображение. Однородное и неоднородное п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ока и направление линий его магнитного п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магнитного поля по его действию на электрический ток. Правил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евой рук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магнитного п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по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“Изучение явления ЭМИ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еременного т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природа света. Интерференция св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Электромагнитное пол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. Энергия атомных яде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как свидетельство сложного строения атом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атомов. Опыт Резерфор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е превращения атомных яде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методы исследования частиц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отона, нейтрон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5 “Изучение треков заряженных частиц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Массовое число. Зарядовое число. Изотоп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е силы. Энергия связи. Дефект масс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ядер урана. Цепная реакц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й реактор. Атомная энергетик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радиаци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5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Атомная физи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ядерные реакции. Элементарные частицы. Античастиц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тем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ИЗИК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7 класс (Перышкин А.В.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спространение загрязняющих веществ в атмосфере и водоем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грязнение поверхности водоемов нефтяной пленко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точники твердых, жидких и газообразных веществ, загрязняющих окружающую среду Тульской обла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/>
      </w:pPr>
      <w:r>
        <w:rPr>
          <w:i/>
          <w:spacing w:val="40"/>
          <w:sz w:val="24"/>
        </w:rPr>
        <w:t xml:space="preserve"> </w:t>
      </w: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трение и проблема энергоснаб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/>
      </w:pPr>
      <w:r>
        <w:rPr/>
        <w:t>Жирным шрифтом в тексте программы выделены элементы содержания, входящие в обязательный минимум содержания основных образовательных программ по физике Федерального компонента государственного стандарта общего образова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одоисточники, качество питьевой в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менение состава атмосферы в результате человеческой деятель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и вредные последствия использования водного и воздушного транспор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Единый мировой воздушный и водный океан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1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логическая безопасность различных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язь прогресса человеческой цивилизации с энергопотреблением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нергии рек и ветра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 класс (Перышкин А.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роение графика по результатам экспериментов. </w:t>
      </w:r>
      <w:r>
        <w:rPr>
          <w:b/>
          <w:bCs/>
          <w:sz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Определение цены деления измерительного прибора (термометра). Измерение температуры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лияние характеристик окружающей среды (температура, атмосферное давление, влажность) на жизнедеятельность человек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Шумовое загрязнение сре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Тепловые явления (26 часов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3</w:t>
      </w:r>
      <w:r>
        <w:rPr>
          <w:iCs/>
          <w:sz w:val="24"/>
        </w:rPr>
        <w:t>.Измерение относительной влажности воздуха с помощью термо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4.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передача в природе и экологические вопросы современности. Парниковый эффект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овые виды топли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мпературный режим класс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трицательные последствия использования тепловых двигателей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арушение теплового баланса прир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изоляция и ее роль в природ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Электрические явления. (26 часов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8.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9.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0.Измерение КПД установки с электрическим нагревателем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iCs/>
          <w:caps/>
          <w:spacing w:val="40"/>
          <w:sz w:val="24"/>
        </w:rPr>
      </w:pPr>
      <w:r>
        <w:rPr>
          <w:b/>
          <w:i/>
          <w:iCs/>
          <w:caps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лияние стационарного электричества на биологические объек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электричества в производстве, быту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Разряд молний и источники разрушения озон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11 часов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1.Изучение законов отраж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2.Наблюдение явления преломления све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13.Получение изображения с помощью линз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худшение зрения и ультрафиолетовое излуч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 xml:space="preserve">9 </w:t>
      </w:r>
      <w:r>
        <w:rPr>
          <w:b/>
          <w:bCs/>
          <w:sz w:val="24"/>
        </w:rPr>
        <w:t>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Физические методы изучения природы. (4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Экспериментальный и теоретический методы измерения физ.величин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Погрешность измерения. Построение графика по результатам эксперимента. Использование результатов для построения физических теорий и предсказание значения величины, характеризующих изучаемое я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Формулировка и экспериментальная проверка гипотез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оретическое предсказание хода некоторых процесс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законов природы на практик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овременная научная картина мира. Физика и НТР. Необходимость оптимизации взаимодействия в системе «Природа-Общество-Человек»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НТП и усиление влияния человечества на природу. Разум человека как главный фактор, определяющий развитие цивилизации. Пути вывода планеты из экологического кризиса.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Законы взаимодействия и движения тел. (25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/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/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/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2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корость движения автотранспорта и уменьшение выброса в атмосферу отравляющих вещест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кономия энергорессурсов при использовании в практике явления инерц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ЗС для глобального изучения влияния деятельности человека на природу плане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облемы космического мус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ировые достижения в освоении космического простран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кологические последствия развит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/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/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Шумовое загрязнение среды. Последствия и пути его преодоления. Ультразвук. Ультразвуковая очистка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редное влияние вибраций на человеческий организм.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Электромагнитные явления. (11 часов)</w:t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/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/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5.Определение полюсов электромагнит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6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>7.Изучение электрического двигател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Школьный компонен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лияние магнитного поля на биологические объект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двигатель. Преимущество электротранспорта.</w:t>
      </w:r>
    </w:p>
    <w:p>
      <w:pPr>
        <w:pStyle w:val="TextBodyIndent"/>
        <w:spacing w:lineRule="auto" w:line="240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800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Строение атома и атомного ядра (13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/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9.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0.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Школьный компонент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асность ионизирующей радиации.  Естественный радиоактивный фо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АЭС и их связь с окружающей средой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кологические проблемы ядерной энергетики (безопасное хранение радиоактивных отходов, степень риска аварий на атомных электростанциях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Лучевая болезн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дерная война – угроза жизни на Земле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i/>
          <w:i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</w:t>
      </w:r>
    </w:p>
    <w:p>
      <w:pPr>
        <w:pStyle w:val="Normal"/>
        <w:ind w:left="1065" w:hanging="0"/>
        <w:rPr>
          <w:rFonts w:eastAsia="Batang;바탕"/>
        </w:rPr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TextBodyIndent"/>
        <w:spacing w:lineRule="auto" w:line="240"/>
        <w:ind w:left="1080" w:hanging="0"/>
        <w:jc w:val="center"/>
        <w:rPr>
          <w:rFonts w:eastAsia="Batang;바탕"/>
          <w:b/>
          <w:b/>
          <w:caps/>
          <w:szCs w:val="28"/>
          <w:u w:val="single"/>
        </w:rPr>
      </w:pPr>
      <w:r>
        <w:rPr>
          <w:rFonts w:eastAsia="Batang;바탕"/>
          <w:b/>
          <w:caps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9"/>
        <w:gridCol w:w="2034"/>
        <w:gridCol w:w="1129"/>
        <w:gridCol w:w="205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7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9к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Л.А. Кир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-7-9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Илек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. М Гут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Е.В. Рыбак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Тематическое и поурочное планирование по физике -7-9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Дроф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борник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 Экзаме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бинет физики, полученный по нац. проекту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shd w:fill="FFFFFF" w:val="clear"/>
        <w:ind w:right="-5" w:firstLine="540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/>
      </w:pPr>
      <w:r>
        <w:rPr/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  <w:sz w:val="28"/>
          <w:szCs w:val="28"/>
        </w:rPr>
        <w:t>Перышкин А.В.</w:t>
      </w:r>
      <w:r>
        <w:rPr>
          <w:sz w:val="28"/>
          <w:szCs w:val="28"/>
        </w:rPr>
        <w:t xml:space="preserve"> Физика-7 – М.: Дрофа, 2013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ышкин А.В. </w:t>
      </w:r>
      <w:r>
        <w:rPr>
          <w:sz w:val="28"/>
          <w:szCs w:val="28"/>
        </w:rPr>
        <w:t>Физика-8 – М.: Дрофа, 2013;</w:t>
      </w:r>
    </w:p>
    <w:p>
      <w:pPr>
        <w:pStyle w:val="Normal"/>
        <w:numPr>
          <w:ilvl w:val="0"/>
          <w:numId w:val="5"/>
        </w:numPr>
        <w:ind w:left="1418" w:hanging="3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ышкин А.</w:t>
      </w:r>
      <w:r>
        <w:rPr>
          <w:sz w:val="28"/>
          <w:szCs w:val="28"/>
        </w:rPr>
        <w:t>В. Физика-9 – М.: Дрофа, 2013.</w:t>
      </w:r>
    </w:p>
    <w:p>
      <w:pPr>
        <w:pStyle w:val="Normal"/>
        <w:numPr>
          <w:ilvl w:val="0"/>
          <w:numId w:val="5"/>
        </w:numPr>
        <w:ind w:left="1418" w:hanging="3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кашик В.И. </w:t>
      </w:r>
      <w:r>
        <w:rPr>
          <w:sz w:val="28"/>
          <w:szCs w:val="28"/>
        </w:rPr>
        <w:t>сборник вопросов и задач по физике. 7-9 кл. – М.: Просвещение, 2009. – 192с.</w:t>
      </w:r>
    </w:p>
    <w:p>
      <w:pPr>
        <w:pStyle w:val="Normal"/>
        <w:numPr>
          <w:ilvl w:val="0"/>
          <w:numId w:val="5"/>
        </w:numPr>
        <w:ind w:left="1418" w:hanging="3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он А.Е., Марон Е.А. </w:t>
      </w:r>
      <w:r>
        <w:rPr>
          <w:sz w:val="28"/>
          <w:szCs w:val="28"/>
        </w:rPr>
        <w:t xml:space="preserve">Контрольные тексты по физике. 7-9 кл. – М.: Просвещение, 2002. – 79с. </w:t>
      </w:r>
    </w:p>
    <w:p>
      <w:pPr>
        <w:pStyle w:val="Normal"/>
        <w:shd w:fill="FFFFFF" w:val="clear"/>
        <w:ind w:left="1418" w:right="-5" w:hanging="3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азвание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55:00Z</dcterms:created>
  <dc:creator>Шашаев А.Г.</dc:creator>
  <dc:description/>
  <cp:keywords/>
  <dc:language>en-US</dc:language>
  <cp:lastModifiedBy>Я</cp:lastModifiedBy>
  <cp:lastPrinted>2010-05-04T21:15:00Z</cp:lastPrinted>
  <dcterms:modified xsi:type="dcterms:W3CDTF">2014-10-15T18:10:00Z</dcterms:modified>
  <cp:revision>39</cp:revision>
  <dc:subject/>
  <dc:title>Муниципальное общеобразовательное учреждение –</dc:title>
</cp:coreProperties>
</file>