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  -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а «География России. Население и хозяй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 класс 68 часов (2 час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2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560"/>
        <w:gridCol w:w="900"/>
        <w:gridCol w:w="1620"/>
        <w:gridCol w:w="1260"/>
        <w:gridCol w:w="3600"/>
      </w:tblGrid>
      <w:tr>
        <w:trPr>
          <w:trHeight w:val="28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: Политико – государственное устройство Российской Федерации (2 час )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. Федеративное устройство и административно-территориальное де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территория России. Географическое положение и границы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России</w:t>
            </w:r>
          </w:p>
        </w:tc>
      </w:tr>
      <w:tr>
        <w:trPr/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ление (10 часов)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е особенности заселения и освоения территории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России и причины её определяющ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Население России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е движение населения. Современный демографический кризис в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Плотность населения России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состав населения России. Межнациональные пробл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е особенности размещения населения. Зоны рас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и сельское население. Особенности урбанизации в России. Пр/р №2 «Определение по картам и статическим материалам крупных городов и особенностей их размещ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ая местность. Современные социальные проблемы с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ресурсы и экономически активное население. Проблемы безработ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е различия в уровне жизни населения России, факторы их определяющ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3 «Определение по статистическим материалам тенденций изменения доли занятых в отдельных сферах хозяйст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>
          <w:cantSplit w:val="true"/>
        </w:trPr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о России  (16 час)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Экономика Российской Федерации (2 ч)</w:t>
            </w:r>
          </w:p>
          <w:p>
            <w:pPr>
              <w:pStyle w:val="Normal"/>
              <w:jc w:val="both"/>
              <w:rPr/>
            </w:pPr>
            <w:r>
              <w:rPr/>
              <w:t>Историко-географические особенности формирования хозяйства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о-ресурсный потенциал России. Размещение важнейших ресурсных баз стра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: Важнейшие межотраслевые комплексы России и их география (14 ч)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ый комплекс</w:t>
            </w:r>
            <w:r>
              <w:rPr/>
              <w:t>, его значение, состав. География российской нау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ашиностроительный комплекс</w:t>
            </w:r>
            <w:r>
              <w:rPr/>
              <w:t>, его значение и отраслевой состав. Пр/р «Определение главных районов размещения отраслей трудоемкого и металлоемкого машиностроения по карта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Машиностроение России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опливно-энергетический комплекс</w:t>
            </w:r>
            <w:r>
              <w:rPr/>
              <w:t>, его состав, место и значение в хозяй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яная и газовая промышленность. Основные районы добычи, проблемы их использования. Пр/р «Составление характеристики одного из нефтяных бассейн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ная промышленность. Главные угольные бассейны, их хозяйственная оценка. Пр/р Составление  характеристики одного из угольных бассей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</w:tr>
      <w:tr>
        <w:trPr>
          <w:trHeight w:val="5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энергетика. Типы электростанций, факторы размещения. Формирование энергосисте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ы, производящие конструкционные материалы и химические вещества. Состав и значение комплексов.</w:t>
            </w:r>
          </w:p>
          <w:p>
            <w:pPr>
              <w:pStyle w:val="Normal"/>
              <w:jc w:val="both"/>
              <w:rPr/>
            </w:pPr>
            <w:r>
              <w:rPr/>
              <w:t>Металлургический комплекс, состав, структура. Современные проблемы российской металлур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а «Черная и цветная металлургия России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ерная и цветная металлургия. Типы предприятий и факторы разме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а «Черная и цветная металлургия России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таллургические базы, крупнейшие центры. Экспорт металлов.</w:t>
            </w:r>
            <w:r>
              <w:rPr/>
              <w:t xml:space="preserve"> «Составление характеристики одной из металлургических баз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а «Черная и цветная металлургия России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Химико-лесной комплекс, состав и значение в хозяйстве. Охрана окружающей сре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а «Химическая промышленность России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изводство строительных материалов, конструкций, дета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Агропромышленный комплекс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АПК).</w:t>
            </w:r>
            <w:r>
              <w:rPr>
                <w:bCs/>
                <w:iCs/>
              </w:rPr>
              <w:t xml:space="preserve"> Современные проблемы развития АПК.</w:t>
            </w:r>
            <w:r>
              <w:rPr/>
              <w:t xml:space="preserve"> «Определение по картам основных районов выращивания зерновых и технических культур, главных районов животновод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а: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Агропромышленный комплекс Росс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Инфраструктурный комплекс</w:t>
            </w:r>
            <w:r>
              <w:rPr>
                <w:bCs/>
                <w:iCs/>
              </w:rPr>
              <w:t>. Проблемы развития в условиях перехода к рын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/р «Экскурсия на местное предприятие. Составление карты его хозяйственных связ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</w:tr>
      <w:tr>
        <w:trPr/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 Региональная часть курса (38 часов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Общественная организация крупных регионов России. Территориальная организация и районирование России. (2 ч)</w:t>
            </w:r>
          </w:p>
          <w:p>
            <w:pPr>
              <w:pStyle w:val="Normal"/>
              <w:jc w:val="both"/>
              <w:rPr/>
            </w:pPr>
            <w:r>
              <w:rPr/>
              <w:t>Экономическое районирование. Хозяйственная специализация территор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ирование России: принципы, факторы. Федеральные округа.</w:t>
            </w:r>
            <w:r>
              <w:rPr>
                <w:b/>
                <w:i/>
              </w:rPr>
              <w:t xml:space="preserve">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: Западный макрорегион - Европейская Россия.   (26 ч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риториальное районирование (2 час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Европейская Россия – основа формирования территории Российского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а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на западе России. Место и роль в хозяйстве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нтральная Россия</w:t>
            </w:r>
            <w:r>
              <w:rPr/>
              <w:t xml:space="preserve"> </w:t>
            </w:r>
            <w:r>
              <w:rPr>
                <w:i/>
              </w:rPr>
              <w:t>(6 час).</w:t>
            </w:r>
            <w:r>
              <w:rPr/>
              <w:t xml:space="preserve"> Состав района. Выгоды географического по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численность и плотность на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таблиц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на наукоемких и трудоемких отрасл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региональные различия. Основные проблемы реги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а – столица Росс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а:</w:t>
            </w:r>
            <w:r>
              <w:rPr>
                <w:b/>
              </w:rPr>
              <w:t xml:space="preserve"> «</w:t>
            </w:r>
            <w:r>
              <w:rPr/>
              <w:t>Центральная Россия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аги старинных промы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вропейский Северо-Запад (3 час).</w:t>
            </w:r>
            <w:r>
              <w:rPr>
                <w:b/>
                <w:i/>
              </w:rPr>
              <w:t xml:space="preserve"> </w:t>
            </w:r>
            <w:r>
              <w:rPr/>
              <w:t>Состав района. Выгоды географического по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Северо-запад России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- Петербург – северная столица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экономическая зона «Янтар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вропейский север (3 часа).</w:t>
            </w:r>
            <w:r>
              <w:rPr/>
              <w:t xml:space="preserve"> Состав и географическое положение. Природные условия и ресур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а «Северо-запад России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зяйственные  различия Кольско-Карельского и Двинско-Печорского  район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вропейский Юг (4 часа)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Географическое положение. Ресур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Юг России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плотность населения. Этническое разнообраз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а «Юг России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промышленный комплекс. Отрасли промышл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а: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Агропромышленный комплекс Росс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реационное хозяй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а «Юг России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волжье (4 часа).</w:t>
            </w:r>
            <w:r>
              <w:rPr>
                <w:b/>
                <w:i/>
              </w:rPr>
              <w:t xml:space="preserve"> </w:t>
            </w:r>
            <w:r>
              <w:rPr/>
              <w:t>Состав, географическое  положение. Природные ресур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Поволжье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национальный состав на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а «Поволжье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а «Поволжье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блемы реги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Поволжье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ал (4 часа).</w:t>
            </w:r>
            <w:r>
              <w:rPr>
                <w:b/>
                <w:i/>
              </w:rPr>
              <w:t xml:space="preserve"> </w:t>
            </w:r>
            <w:r>
              <w:rPr/>
              <w:t>Состав и границы Ур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Урал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я по географическому строению и полезным ископаемым Предуралья, Урала и Заурал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Урал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ление Урала. Проблемы населения и трудовых ресур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Урал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и проблемы современного хозяйства. Антропогенные изменения природы Урала. Пр/р «Оценить экологическую ситуацию в разных частях Урала и предложить пути решения экологических пробле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Урал»</w:t>
            </w:r>
          </w:p>
        </w:tc>
      </w:tr>
      <w:tr>
        <w:trPr/>
        <w:tc>
          <w:tcPr>
            <w:tcW w:w="1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>
                <w:b/>
                <w:i/>
              </w:rPr>
              <w:t>Восточный макрорегион – Азиатская Россия  (10 часов)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ая характеристика. </w:t>
            </w:r>
            <w:r>
              <w:rPr/>
              <w:t>Географическое положение. Разнообразие природных усло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</w:t>
            </w:r>
          </w:p>
        </w:tc>
      </w:tr>
      <w:tr>
        <w:trPr>
          <w:trHeight w:val="4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ибирь.</w:t>
            </w:r>
            <w:r>
              <w:rPr/>
              <w:t xml:space="preserve"> Место и роль в жизни стра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Восточный макр –регион»</w:t>
            </w:r>
          </w:p>
        </w:tc>
      </w:tr>
      <w:tr>
        <w:trPr>
          <w:trHeight w:val="4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падная Сибирь.</w:t>
            </w:r>
            <w:r>
              <w:rPr/>
              <w:t xml:space="preserve"> Географическое положение. Оценка  природных  условий и ресур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Западная Сибирь»</w:t>
            </w:r>
          </w:p>
        </w:tc>
      </w:tr>
      <w:tr>
        <w:trPr>
          <w:trHeight w:val="4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-газо-химический компле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Западная Сибирь»</w:t>
            </w:r>
          </w:p>
        </w:tc>
      </w:tr>
      <w:tr>
        <w:trPr>
          <w:trHeight w:val="4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районы: Западно-Сибирский и Алтай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Западная Сибирь»</w:t>
            </w:r>
          </w:p>
        </w:tc>
      </w:tr>
      <w:tr>
        <w:trPr>
          <w:trHeight w:val="4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осточная Сибирь.</w:t>
            </w:r>
            <w:r>
              <w:rPr/>
              <w:t xml:space="preserve"> Состав и географическое положение. Минеральные и водные ресур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Восточная Сибирь»</w:t>
            </w:r>
          </w:p>
        </w:tc>
      </w:tr>
      <w:tr>
        <w:trPr>
          <w:trHeight w:val="4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ЭК-основа хозяйства территор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Восточная Сибирь»</w:t>
            </w:r>
          </w:p>
        </w:tc>
      </w:tr>
      <w:tr>
        <w:trPr>
          <w:trHeight w:val="4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металлургия и целлюлозно-бумажная промышл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Восточная Сибирь»</w:t>
            </w:r>
          </w:p>
        </w:tc>
      </w:tr>
      <w:tr>
        <w:trPr>
          <w:trHeight w:val="4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хозяйственные райо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Восточная Сибирь»</w:t>
            </w:r>
          </w:p>
        </w:tc>
      </w:tr>
      <w:tr>
        <w:trPr>
          <w:trHeight w:val="4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альний Восток.</w:t>
            </w:r>
            <w:r>
              <w:rPr/>
              <w:t xml:space="preserve"> «Выделение на карте индустриальных, транспортных, научных, деловых, финансовых, оборонных центров Дальнего Востока». Отрасль специализации. Проблемы свободных зон. «Свободные экономические зоны Дальнего Востока – проблемы и перспективы разви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Дальний Восток»</w:t>
            </w:r>
          </w:p>
        </w:tc>
      </w:tr>
      <w:tr>
        <w:trPr>
          <w:trHeight w:val="4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Россия в современном мире (2 часа)</w:t>
            </w:r>
          </w:p>
        </w:tc>
      </w:tr>
      <w:tr>
        <w:trPr>
          <w:trHeight w:val="4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 и страны СНГ. География государств нового зарубеж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связи России с другими странами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02:00Z</dcterms:created>
  <dc:creator>Admin</dc:creator>
  <dc:description/>
  <cp:keywords/>
  <dc:language>en-US</dc:language>
  <cp:lastModifiedBy>Admin</cp:lastModifiedBy>
  <cp:lastPrinted>2012-04-17T21:11:00Z</cp:lastPrinted>
  <dcterms:modified xsi:type="dcterms:W3CDTF">2014-02-28T06:31:00Z</dcterms:modified>
  <cp:revision>19</cp:revision>
  <dc:subject/>
  <dc:title/>
</cp:coreProperties>
</file>