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ind w:left="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графия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8-й класс)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 – 68  ч. (2 часа в неделю)</w:t>
      </w:r>
    </w:p>
    <w:p>
      <w:pPr>
        <w:pStyle w:val="Normal"/>
        <w:spacing w:lineRule="auto" w:line="240" w:before="0" w:after="0"/>
        <w:ind w:firstLine="18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20"/>
        <w:gridCol w:w="1260"/>
        <w:gridCol w:w="1440"/>
        <w:gridCol w:w="1080"/>
        <w:gridCol w:w="3600"/>
      </w:tblGrid>
      <w:tr>
        <w:trPr>
          <w:trHeight w:val="7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ы, те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 (даты по неделям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</w:tr>
      <w:tr>
        <w:trPr>
          <w:trHeight w:val="4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 рабочая тетрадь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Россия на карте мира. (11 ч.)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Географическое положение России (3 ч.)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еографического положения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, атласы, мультимедийная программа: География 6-10 кл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географического положения России и других государ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 рабочая тетрад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арактеристика географического положения (ГП) России. Сравнение  ГП России с ГП  других стр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Границы и административно-территориальное устройство России (8 ч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территория России. Формирование и освоение государственной территори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 рабочая тетрад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раницы России, их типы и виды. Сухопутные и морские гран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. Местное, поясное, декретное, летне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, атласы, мультимедийная программа: География 6-10 кл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. «Определение поясного времени для разных населенных пунктов Росс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тоды географического изучения территории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рриториальное устройство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Федерации. Федеральные окр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 рабочая тетрад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Россия на карте мира». Тестовы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Природа России (42 ч.)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Геологическое строение, рельеф и полезные ископаемые.  (6 ч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история и геологическое строение территории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геологической истории формирования земной коры на территории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: основные формы, их связь со строением лито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 страны и проблемы их рационального ис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закономерностей формирования рельефа и его современного развития на примере Краснодарского края и города Гелендж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Геологическое строение, рельеф и полезные ископаемы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Климат и климатические ресурсы (7 ч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климат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распределения тепла и влаги на территори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. «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 рабочая тетрад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 России. Комфортность (дискомфортность) климатических усло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. «Определение по синоптической карте особенностей погоды для различных пунктов. Составление прогноза пого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 рабочая тетрад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неблагоприятные климатически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своего регио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 № 6 «Определение по синоптической карте особенностей погоды для различных пунк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 рабочая тетрад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«Климат и климатические ресурсы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7. «Оценка основных климатических показателей  из регионов страны для характеристики условий жизни и хозяйственной деятельности насел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Внутренние воды  и водные ресурсы (10 ч.)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од суши на территории страны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ечные системы, водоразделы, бассей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,  режим, расход, годовой сток 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7.  «Составление характеристики  одной из рек с использованием тематических карт и климатограмм. Определение возможностей ее хозяйственного использова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 рабочая тетрадь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явления, связанные с в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8. «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к в освоении территории и развитии экономики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 рабочая тетрад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зера, их происхо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, подземные воды, ледники, многолетняя мерзл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ресурсы и челов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9. «Оценка обеспеченности водными ресурсами крупных регионов России, составление прогноза их исполь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 рабочая тетрад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: Внутренние воды и водные ресурсы своего региона и своей местност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Внутренние воды и водные ресурс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Почва и почвенные ресурсы. (4 ч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 образования почв, их основные типы, свойства, различия в плодор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0. «Выявление условий почвообразования основных земельных типов почв и оценка их плодородия. Знакомство с образцами почв своей местно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закономерности распространения поч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ресурсы России. Изменение почв в процессе их хозяйственного ис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чв своего региона и своей местности: Краснодарского края и Гелендж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Растительный и животный мир. Биологические ресурсы (5 ч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ссии: видовое разнообраз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тительного и животного мира природных зон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, их рациональное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1. «Составление прогноза изменений растительного и животного мира при условиях изменения других компонентов природного комплек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 рабочая тетрад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хране растительного и живот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Краснодарского края и Гелендж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Природное районирование. (10 ч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родно-территориальных  комплексов (ПТК). Физико-географическое районирование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как крупные природные комплек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зоны России. Роль В.В. Докучаева и Л.С. Берга в создании учения о природных зо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</w:t>
            </w:r>
          </w:p>
        </w:tc>
      </w:tr>
      <w:tr>
        <w:trPr>
          <w:trHeight w:val="5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рктических пустынь, тундр и лесотун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есостепей и степ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устынь и полупустынь. Высотная пояс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зон, их использование. Заповед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 Краснодарского края, ее экологические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Население России (10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Численность населения(3 ч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России. Особенности воспроизводства российско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таб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нешних миграций в динамике населения. Прогнозы изменения числ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таб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ловозрастной пирамиды в России и определяющие его ф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таблица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Национальный состав (2 ч.)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ое госуда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емьи и группы. География рели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>
          <w:trHeight w:val="70" w:hRule="atLeast"/>
        </w:trPr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Городское и сельское население страны (2ч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 страны. Особенности урба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таб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размещения 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таблица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Миграции населения (1 ч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и внутренние миграции: причины побуждающие и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таблица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Трудовые ресурсы (2 ч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 и труд. Экономически активное население и трудовые ресур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таб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различия в уровне жизни населения России факторы, их определяющ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таблица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4. Хозяйство России (4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зяйство страны? Уровень развития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таб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рвичного сектора, особенности, входящих в него отрас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асс, таб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. Охота. Рыбное хозяй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атласы, мультимедийная программа: География 6-10 к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01:00Z</dcterms:created>
  <dc:creator>Admin</dc:creator>
  <dc:description/>
  <cp:keywords/>
  <dc:language>en-US</dc:language>
  <cp:lastModifiedBy>Admin</cp:lastModifiedBy>
  <cp:lastPrinted>2012-04-17T20:25:00Z</cp:lastPrinted>
  <dcterms:modified xsi:type="dcterms:W3CDTF">2014-02-28T06:34:00Z</dcterms:modified>
  <cp:revision>8</cp:revision>
  <dc:subject/>
  <dc:title/>
</cp:coreProperties>
</file>