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left="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рики, океаны, народы и стра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-й класс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46"/>
        <w:gridCol w:w="1080"/>
        <w:gridCol w:w="1519"/>
        <w:gridCol w:w="1721"/>
        <w:gridCol w:w="1980"/>
        <w:gridCol w:w="1080"/>
      </w:tblGrid>
      <w:tr>
        <w:trPr>
          <w:trHeight w:val="10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7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ы по неде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о план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. Многообразие источников географ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к открывали мир (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Земли. Эпоха Великих географических откр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географические исслед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учение простейшим приемам работы с источниками информ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ографическая карта - величайшее творение человечества. (2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здания карт.  Роль, свойства и виды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 «Определение по картам и глобусу расстояний в градусах и километр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емля – уникальная планета. (8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Литосфера и рельеф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и теории эволюции литосферы. Геологическое врем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 «Определение по карте направлений передвижения литосферных плит и предположение размещения материков и океанов через миллионы л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 Закономерности  размещения крупных форм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тмосфера и климат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атмосферы. Распределение температуры воздуха, атмосферного давления и осадков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 Климатические пояса и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Гидросфера. Мировой оке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. Взаимодействие океана с атмосферой и су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«Выделение на карте побережий и шельфа как особых территориально-аквальных природных комплек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Био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 на Земле. Значение связей живого и неживого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 Географическая оболоч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 Географическая з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Земля - планета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 Основные виды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 «Обозначение на контурной карте ареалов высокой плотности населения, направлений миграций людей в прошлом и современные переме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Материки и океаны. (5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Африка  (10 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История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 «Определение географических координат крайних точек, протяженности материка с севера на юг в градусах и километр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изическая карта Африки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льефа под влиянием внутренних и внешних процессов. Размещение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 «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пояса и типичные для них пог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9 «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Африк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, их зависимость от рельефа и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Почвы. Характерные представители  животного и растительно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0 «Определение причин разнообразия природных зон мате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Африки и их использование. Стихийные природн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Колониальное прошлое. Современная полит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Африки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еверной Африки. Основные виды хозяйственной деятельности. Крупные города, столицы, культурно-исторические центры стран реги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Восточной и Центральной Африки. Изменение природы материка под влиянием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жной Афр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 «Описание природных условий, населения одной из африканских ст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встралия  и Океания (4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размеры. История открытия и исследования Австрал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 «Сравнение географического положения Австралии и Аф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арта Австралии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онентов природы Австралии (рельеф, климат, внутренние воды, растительный и животный мир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 «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. Виды хозяйственной деятельности и их различия в крупных регионах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обенности природы и зависимости от происхождения островов и их географического положения. Современные народы и страны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Южная Америка (10 час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История открытия и исследования матер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3 «Определение черт сходства и различий географического положения Африки и Южной Амер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жной Америки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факторы его формирования. Климатические пояса и типичные по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4 «Описание крупных речных систем Южной Америки и Африки.  Оценивание возможностей и трудностей хозяйственного освоения бассейнов этих р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рганического мира континента. Природные зоны, характерные представители растительного и животного мира, почвы природных з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зональность в Андах. Степень изменения природы человеком. Заповедники Юж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и страны. История заселения материка. Коренное и пришлое насел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Южной Америки на крупные регионы – Восточную часть и Андийская область. Особенности географического положения Бразилии, Аргентины, Перу, их природы и природных богатств, особенности материальной и духовной культуры населения стран, основных видов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Венесуэлы, Колумбии, Чили, их природы и природных богатств, особенности материальной и духовной культуры населения стран, основных видов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города, столицы, культурно-исторические центры стран Южной Амер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5 «Оценивание по картам ареалов и центров наибольшего антропогенного воздействия на природу, выбор мест для создания охраняемых террито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кеаны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Географическое положение. Краткая история исследования. Особенности природы. Охран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кеан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 Географическое положение. Краткая история исследования. Особенности природы. Охран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Географическое положение. Краткая история исследования. Особенности природы. Охран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олярные области Земли ( 3 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полярных областей. Человек в Арктике и Антар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Из истории открытия и исследования материка. Своеобразие природы ледяного контин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Ледовитый океан. Географическое положение. Особенности природы океана, природные богатства и их исполь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6 «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рктик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Северная Америка  (9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ткрытие  и исследование  мат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арта: Северная Америка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: строение рельефа в связи с историей его формирования, размещение 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, климатические пояса и типичные для них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7 «Сравнение климата отдельных частей материка, расположенных в одном климатическом поясе, оценка  климатических условий для жизни и хозяйственной деятель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й зональности на мат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е природные ландшафты материка. Заповедники и национальные па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материка, использование их человеком. Изменение природы в результате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Этапы заселения континента. Основные этносы. Формирование политической карты, страны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тран Англосаксонской Америки. Канада и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 Латинской Америки. Мексика и страны Карибского басс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8 «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Евразия (13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Отечественные имена на карте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«Евр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 Этапы формирования рельефа. Размещение месторождений полезных ископ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, разнообразие климатов, климатические пояса и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9 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Евразии, атл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распределение их по территории материка в зависимости от рельефа и кли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на материке широтной и высотной зональности. Изменение природы материка в результате хозяйственной деятельности. Крупнейшие заповед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0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и страны. Расовый и этнический состав населения. Этапы формирования политической карты Евр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1 «Составление «каталога» стран Европы и Азии, группировка их по различным призна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регионы Евразии Общие черты природы и природных богатств региона и отдельных стран, входящих в ее сост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. Северная Европа. Западная Европа. (Великобритания, Франция, Герм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Европа. Южная Европа, страны пограничные с Россией. Южная Евр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Азия. Юго-западная Азия. Страны Закавка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зия. Восточная 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2 «Составление по картам и другим источникам описание одной из стран зарубежной Европы и стран зарубежной 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зия. Юго-восточная Аз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3 «Составление простейших картосхем размещения культурно-исторических центров Евразии или картосхем крупнейших городов и разработка заданий для ориентирования по ни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Земля – наш дом. (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, ее свойства и строение. Почва как особое природ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ироды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4 «Работа на местности по выявлению компонентов природных комплексов, образование которых обусловлено различиями в получении тепла и влаги, а также в степени антропогенного воздей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еография. Роль географии в рациональном использовани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5 «Составление простейшего плана местности, на котором изучаются природные комплек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 работ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36:00Z</dcterms:created>
  <dc:creator>Admin</dc:creator>
  <dc:description/>
  <cp:keywords/>
  <dc:language>en-US</dc:language>
  <cp:lastModifiedBy>Admin</cp:lastModifiedBy>
  <cp:lastPrinted>2011-02-27T12:29:00Z</cp:lastPrinted>
  <dcterms:modified xsi:type="dcterms:W3CDTF">2014-02-28T06:26:00Z</dcterms:modified>
  <cp:revision>10</cp:revision>
  <dc:subject/>
  <dc:title/>
</cp:coreProperties>
</file>