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670"/>
        <w:gridCol w:w="706"/>
        <w:gridCol w:w="1434"/>
        <w:gridCol w:w="1100"/>
        <w:gridCol w:w="649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делы, темы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-сов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проведени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географ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 физическая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ограмма: География 6-10 класс, рабочая тетрадь</w:t>
            </w:r>
          </w:p>
        </w:tc>
      </w:tr>
      <w:tr>
        <w:trPr/>
        <w:tc>
          <w:tcPr>
            <w:tcW w:w="1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Земля во Вселенной (4 ч 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космос. Земля – часть Солнечной систе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звездного неба мира,  Таблица «Планеты солнечной системы»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ограмма: География 6-10 класс, рабочая тетрад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осмоса на Землю и жизнь люд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Человек и космос»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ограмма: География 6-10 класс, рабочая тетрад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ем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Вращение Земли» ; «Пояса освещенности Земли»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размеры Зем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, таблица «Форма и размеры Земли»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1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Географические модели Земли  (5 ч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на местности направлений, азимутов, расстояний. Работа на местности, записи в тетрад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сеть.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плана местности: определение направлений, расстояний, абсолютной и относительной высоты точек. Чтение кар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, физическая карта полушарий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, рабочая тетрадь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по картам географических координат точек и обозначение на контурной карте местоположения своего населенного пункта по географическим координата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, физическая карта полушарий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земной поверхности на плоск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 и полушарий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планы и карты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, физическая карты мир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1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Земная кора (7 ч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Земли. Состав земной коры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тоническая и геологическая карта, таблица «Внутреннее строение Земли»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кора и литосфера – каменные оболочки Земли.  Разнообразие форм рельеф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пределение по карте географического положения, высоты гор и равнин высоты и географических координат отдельных вершин, нанесение на контурную карту объектов литосферы.  Работа с картой атласа  и контурной картой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земной коры»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емной коры. Землетрясения. Вулканиз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землетрясений мира, карта литосферных плит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силы, изменяющие рельеф. Выветривание. Работа текучих вод, ледников и вет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Эндогенные и экзогенные силы природы», карта современного оледенении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формы рельефа суш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рлушарий и мир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ограмма: География 6-10 класс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дна океан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океанов Земли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земная кор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Человек и земная кора»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1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а (6 ч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атмосфера и как она устрое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атмосферы»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ние воздуха и его температура. Зависимость температуры воздуха от географической широты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мир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а в атмосфере. Атмосферные осад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атмосферных осадков 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атмосферы. Ветры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ветров,  таблица «Распределение давления на Земле»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Климат.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становление особенностей суточного хода температуры воздуха на основе построения графика (по материалам календаря погоды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календарем погоды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мира, синоптическая карта отдельной территории мира, атласы, рабочие тетради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атмосфер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Человек и атмосфера» «Экологическая карта мир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1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Гидросфера (6 ч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Земле. Круговорот воды в природ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ушарий и России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 – основная часть гидросферы. Свойства океанических вод.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пределение по картам географического положения одного из океанов, его относительных размеров, преобладающих и максимальных глубин, основных видов хозяйствен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картами атлас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океанов Земли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воды в океане. Волны. Течен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течений в мировом океане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. Озера и болота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пределение по картам географического положения одной из крупнейших рек Земли: направление и характер ее течения, использование человеком. Работа с картами атласа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е воды. Ледники. Многолетняя мерзлот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одземные воды», «Межпластовые воды»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гидросфер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Человек и гидросфера»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</w:tc>
      </w:tr>
      <w:tr>
        <w:trPr/>
        <w:tc>
          <w:tcPr>
            <w:tcW w:w="1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Биосфера (3 ч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иосфера и как она устроена. Роль биосферы в природ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климатическая и природных зон карты мир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изни в океане. Распространение жизни в океан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Распределение жизни в океане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 поверхности суши. Почва. Человек и биосфера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писание типичных природных комплексов своей местности и оценка их изменений под влиянием хозяйственной деятельности человека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ая карта мир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1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Географическая оболочка (2 ч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географическая оболочка. Особенности географической оболочк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ограмма 6-10 класс  карта природных зон мир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комплексы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-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26:00Z</dcterms:created>
  <dc:creator>СОШ7</dc:creator>
  <dc:description/>
  <cp:keywords/>
  <dc:language>en-US</dc:language>
  <cp:lastModifiedBy>Admin</cp:lastModifiedBy>
  <cp:lastPrinted>2010-09-06T12:21:00Z</cp:lastPrinted>
  <dcterms:modified xsi:type="dcterms:W3CDTF">2011-03-08T19:29:00Z</dcterms:modified>
  <cp:revision>6</cp:revision>
  <dc:subject/>
  <dc:title/>
</cp:coreProperties>
</file>