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о-биологическая виктор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Это серия вопросов, в которых описана биологическая ситуация, а объяснить ее требуется с точки зрения физики. Вопросы физико-биологической викторины связаны с экологической пробле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Вопросы виктор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йманная рыба, пущенная в емкость вместимостью 200л специального судна, приспособленного для сохранения живой рыбы, чувствовала себя там не очень хорошо, но когда емкость добавили 40 л воды из родника, рыба ожила. О чем свидетельствует данный факт? Какое физическое явление помогло рыбе?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</w:t>
      </w:r>
      <w:r>
        <w:rPr>
          <w:rFonts w:cs="Times New Roman" w:ascii="Times New Roman" w:hAnsi="Times New Roman"/>
          <w:sz w:val="28"/>
        </w:rPr>
        <w:t>. Во-первых, факт говорит о том, что рыбы чувствительны к запахам и чистоте воды. Во-вторых, благодаря диффузии первоначальная вода смешалась с водой из родника и обогатилась кислородом, что оказалось благотворно.)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одомерки на концах ножек расположены волоски, благодаря которым увеличивается площадь опоры, и она не проваливается в воду. Но если на ее пути окажется пятно из керосина или масла, то она опускается в воду. Почему?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</w:t>
      </w:r>
      <w:r>
        <w:rPr>
          <w:rFonts w:cs="Times New Roman" w:ascii="Times New Roman" w:hAnsi="Times New Roman"/>
          <w:sz w:val="28"/>
        </w:rPr>
        <w:t>. Волоски на ножках водомерки не смачиваются водой и смачиваются керосином и маслом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оководные рыбы при подъеме на поверхность воды гибнут: их внутренние органы разрываются. В чем причина этого явления?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При подъеме рыбы внешнее давление на нее уменьшается, а давление внутри остается большим; оно и разрывает органы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ъема глубоководных рыб предложено применять специальные сачки. Какими основами свойствами они должны обладать?</w:t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</w:t>
      </w:r>
      <w:r>
        <w:rPr>
          <w:rFonts w:cs="Times New Roman" w:ascii="Times New Roman" w:hAnsi="Times New Roman"/>
          <w:i/>
          <w:i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Сачки должны быть герметичными, чтобы в них сохранилось первоначальное давление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лось бы, слабые ростки и стебли растений не способны пробить толстый слой грунта и даже тонкий слой асфальта, чтобы выйти наружу. За счет чего они все же обладают такой способностью?</w:t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Благодаря большому внутреннему давлению жидкости в стеблях; оно сравнимо с давлением в паровых котлах теплоэлектростанций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т, попавший на мель, обычно погибает. В чем причина его гибели в такой ситуации?</w:t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</w:t>
      </w:r>
      <w:r>
        <w:rPr>
          <w:rFonts w:cs="Times New Roman" w:ascii="Times New Roman" w:hAnsi="Times New Roman"/>
          <w:sz w:val="28"/>
        </w:rPr>
        <w:t>. На мели на кита действует очень малая архимедова сила, поэтому ему нужны огромные усилия, чтобы сдвинуть с места тушу; кроме того, его вжимает в землю и раздавливает собственная сила тяжест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дождем ласточки-береговушки летают низко над водой, а мелкие мошки, сбившись в кучки, находятся у самой воды. Объясните этот факт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Мошки сосредоточиваются у воды, так как не могут подняться из-за того, что перед дождем воздух становится влажным, а их намокшие крылышки – тяжелыми. Ласточки же питаются этими мошками, поэтому они и летают низко над водой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физики с помощью самой совершенной аппаратуры обнаружили в крови полярной трески вещество, аналогичное по действию автомобильному антифризу. Если добавить это вещество в дистиллированную воду, то та не замерзает при отрицательной температуре. О чем говорит факт присутствия природного антифриза у рыбы?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</w:t>
      </w:r>
      <w:r>
        <w:rPr>
          <w:rFonts w:cs="Times New Roman" w:ascii="Times New Roman" w:hAnsi="Times New Roman"/>
          <w:i/>
          <w:i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Антифриз, обнаруженный в крови рыбы, способствует тому, что она не замерзает при температуре ниже нуля градуса.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Биофизики подмосковного г. Пущино выявили еще одно интересное свойство рыбьего антифриза: это вещество довольно токсично и при определенной концентрации может убить, например амеб. Ученые полагают, что в организме рыбы оно играет роль борца с инфек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гда птицы чувствуют себя в полете неуверенно. Так, опускаясь к земле в местечке под г. Норбергом (Швеция), где залегают железные руды, они теряют ориентировку и беспомощно кружат на местностью. Выскажите свою гипотезу, объясняющую данный фак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</w:t>
      </w:r>
      <w:r>
        <w:rPr>
          <w:rFonts w:cs="Times New Roman" w:ascii="Times New Roman" w:hAnsi="Times New Roman"/>
          <w:sz w:val="28"/>
        </w:rPr>
        <w:t xml:space="preserve">. Видимо, птицы ориентируются по магнитному полю Земли. Потеря ориентировки может быть связана с тем, что в указанном месте в земле залегают железные руды и существует магнитная аномалия.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772году член лондонского Королевского общества Д. Уошл провел опыты с «электрической» рыбой – скатом. Он разряжал ее сначала через цепочку из четырех человек, затем вместо одного экспериментатора натянул проволоки, наконец, проволоку заменил стеклом. Каковы были  результаты этого опыты?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При разрядке ската через людей все четверо ощущали удар током, хотя и несильный. Когда одного человека заменили проволокой, то удар по-прежнему чувствовался. При замене проволоки стеклом – изолятором – ток отсутствовал, никаких ощущений не было.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ыба нильский голохвост обладает двумя особенностя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ет вокруг себя слабое электрическое пол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жет в мутной воде охотиться на червей, распознавать других рыб, определять преграды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ли связь между этими особенностями? Если есть, то какая?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</w:t>
      </w:r>
      <w:r>
        <w:rPr>
          <w:rFonts w:cs="Times New Roman" w:ascii="Times New Roman" w:hAnsi="Times New Roman"/>
          <w:sz w:val="28"/>
        </w:rPr>
        <w:t>. Есть. Если в воде неподалеку от этой рыбы окажется какой-либо предмет или живое существо, то он  (оно) изменит, пусть и незначительно, картину электрического поля. По этому изменению и обнаруживается преграда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ясь к осеннему перелету, птицы накапливают жировой запас. Зачем?</w:t>
      </w:r>
    </w:p>
    <w:p>
      <w:pPr>
        <w:pStyle w:val="Normal"/>
        <w:ind w:left="360" w:right="0" w:firstLine="36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</w:t>
      </w:r>
      <w:r>
        <w:rPr>
          <w:rFonts w:cs="Times New Roman" w:ascii="Times New Roman" w:hAnsi="Times New Roman"/>
          <w:sz w:val="28"/>
        </w:rPr>
        <w:t>. Во-первых, жир – это источник «биологического топлива», нужного птице для перелета: его сгорание дает энергию, приводящую в движение крылья. Во-вторых, жировая прослойка замедляет теплообмен с окружающей средой и сохраняет тепло тела птицы.)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32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60" w:right="0" w:hanging="1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06:00Z</dcterms:created>
  <dc:creator>USER</dc:creator>
  <dc:description/>
  <dc:language>en-US</dc:language>
  <cp:lastModifiedBy>USER</cp:lastModifiedBy>
  <dcterms:modified xsi:type="dcterms:W3CDTF">2006-02-15T17:13:00Z</dcterms:modified>
  <cp:revision>3</cp:revision>
  <dc:subject/>
  <dc:title>Цели </dc:title>
</cp:coreProperties>
</file>