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32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3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</w:rPr>
        <w:t xml:space="preserve">основная общеобразовательная школа №10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муниципального образования город-курорт Геленджик</w:t>
      </w:r>
    </w:p>
    <w:p>
      <w:pPr>
        <w:pStyle w:val="Normal"/>
        <w:shd w:fill="FFFFFF" w:val="clear"/>
        <w:spacing w:lineRule="auto" w:line="240" w:before="0" w:after="0"/>
        <w:ind w:left="5760" w:hanging="0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ешение педсовета протокол № 1</w:t>
      </w:r>
    </w:p>
    <w:p>
      <w:pPr>
        <w:pStyle w:val="Normal"/>
        <w:shd w:fill="FFFFFF" w:val="clear"/>
        <w:spacing w:lineRule="auto" w:line="240" w:before="0" w:after="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т  30 августа 2011   года</w:t>
      </w:r>
    </w:p>
    <w:p>
      <w:pPr>
        <w:pStyle w:val="Normal"/>
        <w:shd w:fill="FFFFFF" w:val="clear"/>
        <w:spacing w:lineRule="auto" w:line="240" w:before="0" w:after="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дседатель педсовета</w:t>
      </w:r>
    </w:p>
    <w:p>
      <w:pPr>
        <w:pStyle w:val="Normal"/>
        <w:shd w:fill="FFFFFF" w:val="clear"/>
        <w:spacing w:lineRule="auto" w:line="240" w:before="0" w:after="0"/>
        <w:ind w:left="5760" w:hanging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________      Лиморова Т.В.     </w:t>
      </w:r>
    </w:p>
    <w:p>
      <w:pPr>
        <w:pStyle w:val="Normal"/>
        <w:shd w:fill="FFFFFF" w:val="clear"/>
        <w:spacing w:lineRule="auto" w:line="240" w:before="0" w:after="0"/>
        <w:ind w:left="5760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hd w:fill="FFFFFF" w:val="clear"/>
        <w:spacing w:lineRule="auto" w:line="240" w:before="0" w:after="0"/>
        <w:ind w:left="57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i/>
          <w:sz w:val="40"/>
          <w:szCs w:val="40"/>
        </w:rPr>
        <w:t>РАБОЧАЯ  ПРОГРАММА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eastAsia="Calibri;Century Gothic" w:cs="Calibri;Century Gothic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    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географ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упень обучения (класс) 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ое   общее  образование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 </w:t>
      </w:r>
      <w:r>
        <w:rPr>
          <w:rFonts w:cs="Times New Roman" w:ascii="Times New Roman" w:hAnsi="Times New Roman"/>
          <w:sz w:val="28"/>
          <w:szCs w:val="28"/>
          <w:u w:val="single"/>
        </w:rPr>
        <w:t>34 ч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Уровень:         базовы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  Романова Татьяна Васил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рабочая программа составлена на основе авторской программы  для общеобразовательных учреждений по курсу «Землеведение». Автор Дронов В.П , Савельева Л.Е.  Москва.  Дрофа 2009г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9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9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Пояснительная записка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;Century Gothic" w:cs="Calibri;Century Gothic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анная рабочая программа по географии для 6 класса на 34 часа (1 час в неделю) составлена на основе авторской программы для общеобразовательных учреждений по курсу «Землеведение». Авторы Дронов В.П , Савельева Л.Е.  Москва.  Дрофа 2009г. Количество часов – 68 ч. (2 часа  в неделю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чина составления данной учебной программы заключается в том, что количество часов в учебном плане не совпадает с количеством часов в авторской программе. </w:t>
      </w:r>
    </w:p>
    <w:p>
      <w:pPr>
        <w:pStyle w:val="Normal"/>
        <w:tabs>
          <w:tab w:val="clear" w:pos="708"/>
          <w:tab w:val="left" w:pos="1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 цели курса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96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  представлений о Земле как природном комплексе, об особенностях земных оболочек и их взаимосвязях.</w:t>
      </w:r>
    </w:p>
    <w:p>
      <w:pPr>
        <w:pStyle w:val="Normal"/>
        <w:tabs>
          <w:tab w:val="clear" w:pos="708"/>
          <w:tab w:val="left" w:pos="1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 задачи  курса 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 учащихся целостное представление о Земле как планете, 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разнообразие ее природы и населения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их со странами и народами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необходимый минимум базовых знаний и представлений страноведческого характера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закономерности землеведческого характе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чина составления данной учебной программы заключается в том, что количество часов в учебном плане не совпадает с количеством часов в авторской программе. </w:t>
      </w:r>
    </w:p>
    <w:p>
      <w:pPr>
        <w:pStyle w:val="Normal"/>
        <w:tabs>
          <w:tab w:val="clear" w:pos="708"/>
          <w:tab w:val="left" w:pos="1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spacing w:lineRule="auto" w:line="240" w:before="0" w:after="0"/>
        <w:rPr/>
      </w:pPr>
      <w:r>
        <w:rPr>
          <w:rFonts w:eastAsia="Calibri;Century Gothic" w:cs="Calibri;Century Gothic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тическое распределение количества часов</w:t>
      </w:r>
    </w:p>
    <w:p>
      <w:pPr>
        <w:pStyle w:val="Normal"/>
        <w:tabs>
          <w:tab w:val="clear" w:pos="708"/>
          <w:tab w:val="left" w:pos="1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924"/>
        <w:gridCol w:w="1835"/>
        <w:gridCol w:w="1833"/>
      </w:tblGrid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ы, 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или авторская программ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</w:t>
            </w:r>
          </w:p>
        </w:tc>
      </w:tr>
      <w:tr>
        <w:trPr>
          <w:trHeight w:val="2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 Земля во Вселенно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 Географические модели Земл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ная ко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тмосфер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дросфе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6.  Биосфе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7. Географическая оболоч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19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6" w:leader="none"/>
        </w:tabs>
        <w:spacing w:lineRule="auto" w:line="240" w:before="0" w:after="0"/>
        <w:rPr/>
      </w:pPr>
      <w:r>
        <w:rPr/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(1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учает география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Земля во Вселенной (4 ч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и космос. Земля – часть Солнечной системы. Влияние космоса на Землю и жизнь лю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Земли. Форма и размеры Зем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Географические модели Земли  (5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ус. Градусная сеть. Географические координаты. Изображение земной поверхности на плоскости. Географические планы и кар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Земная кора (7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е строение Земли. Состав земной коры. Земная кора и литосфера. Разнообразие форм рельефа. Движение земной коры. Землетрясения. Вулканизм. Внешние силы, изменяющие рельеф. Выветривание. Работа текучих вод, ледников и ветра. Главные формы рельефа су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ьеф дна океана. Человек и земная кора</w:t>
      </w:r>
    </w:p>
    <w:p>
      <w:pPr>
        <w:pStyle w:val="Normal"/>
        <w:tabs>
          <w:tab w:val="clear" w:pos="708"/>
          <w:tab w:val="left" w:pos="19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тмосфера (6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го состоит атмосфера и как она устроена. Нагревание воздуха и его температура. Зависимость температуры воздуха от географической широты. Влага в атмосфере. Атмосферные осад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ление атмосферы. Ветры. Погода. Климат. Человек и атмосф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Гидросфера (6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на Земле. Круговорот воды в природе. Мировой океан – основная часть гидросферы. Свойства океанических вод. Движения воды в океане. Волны. Течения. Реки. Озера и болота. Подземные воды. Ледники. Многолетняя мерзлота. Человек и гидросф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Биосфера (3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биосфера и как она устроена. Роль биосферы в природе. Особенности жизни в океане. Распространение жизни в океане. Жизнь на поверхности суши. Почва. Человек и биосф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Географическая оболочка (2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го состоит географическая оболочка. Особенности географической оболочки. Территориальные комплек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9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9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numPr>
          <w:ilvl w:val="0"/>
          <w:numId w:val="9"/>
        </w:numPr>
        <w:rPr>
          <w:b/>
          <w:b/>
          <w:szCs w:val="28"/>
        </w:rPr>
      </w:pPr>
      <w:r>
        <w:rPr>
          <w:b/>
          <w:szCs w:val="28"/>
        </w:rPr>
        <w:t>Перечень практических работ</w:t>
      </w:r>
    </w:p>
    <w:p>
      <w:pPr>
        <w:pStyle w:val="Heading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05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378"/>
        <w:gridCol w:w="1559"/>
        <w:gridCol w:w="127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, тем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ая работа, форма ее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дения</w:t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ие модели земл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 местности направлений, азимутов, расстояний. Работа на местности, записи в тетрад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м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ть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плана местности: определение направлений, расстояний, абсолютной и относительной высоты точек. 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а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м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этап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 картам географических координат точек и обозначение на контурной карте местоположения своего населенного пункта по географическим координатам. 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 и тетрад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м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этап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осфер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 карте географического положения, высоты гор и равнин высоты и географических координат отдельных вершин, нанесение на контурную карту объектов литосферы. 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 атласа  и контурной карт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м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этап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дросфер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 картам географического положения одного из океанов, его относительных размеров, преобладающих и максимальных глубин, основных видов хозяйственной деятельности. 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ами атла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м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 картам географического положения одной из крупнейших рек Земли: направление и характер ее течения, использование человеком.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артами атлас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мс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мосфер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ление особенностей суточного хода температуры воздуха на основе построения графика (по материалам календаря погоды). 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лендарем пог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м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этап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сфер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е типичных природных комплексов своей местности и оценка их изменений под влиянием хозяйственной деятельности человека. 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экскурсия, составление характеристики ТП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м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ребования к подготовке учащихся по предмету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бъяснять понятия и термины: Солнечная система, планета, глобус,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радусная сеть, параллели, меридианы, тропики, полярные круги, гео-</w:t>
        <w:softHyphen/>
        <w:br/>
        <w:t>графическая широта и долгота, географические координаты; план ме</w:t>
        <w:softHyphen/>
        <w:t>стности,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асштаб, азимут, географическая кар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одить примеры географических следствий движения Земл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меть определять (измерять) географические координаты точки, рас</w:t>
        <w:softHyphen/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ояния, направления, местоположение географических объектов на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лобус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зывать (показывать) элементы градусной сети, географические полюса, </w:t>
      </w:r>
      <w:r>
        <w:rPr>
          <w:rFonts w:cs="Times New Roman" w:ascii="Times New Roman" w:hAnsi="Times New Roman"/>
          <w:color w:val="000000"/>
          <w:sz w:val="28"/>
          <w:szCs w:val="28"/>
        </w:rPr>
        <w:t>объяснять их особен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ходить и называть сходство и различия в изображении элементов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градусной сети на глобусе и карт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тать план местности и карт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пределять (измерять) направления, расстояния на плане, карте и на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ст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ить простейшую съемку мест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ть с компасом, карто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лассифицировать карты по назначению, масштабу и охвату террито</w:t>
        <w:softHyphen/>
        <w:t>р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иентироваться на местности при помощи компаса, карты и местных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мет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4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ъяснять понятия и термины: гидросфера, литосфера, атмосфера,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льеф, Мировой океан, море, горные породы, земная кора, полезные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скопаемые, горы, равнины, погода, климат, воздушная масса, ветер,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лиматический пояс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4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ывать методы изучения земных недр и Мирового океан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водить примеры основных форм рельефа дна океана и объяснять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х взаимосвязь с тектоническими структур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ывать и показывать основные географические объек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4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ять особенности движения вод в Мировом океан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ять особенности строения рельефа суши и дна мирового океа</w:t>
        <w:softHyphen/>
        <w:t>на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циркуляции атмосфер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4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ределять по карте сейсмические районы мира, абсолютную и отно</w:t>
      </w:r>
      <w:r>
        <w:rPr>
          <w:rFonts w:cs="Times New Roman" w:ascii="Times New Roman" w:hAnsi="Times New Roman"/>
          <w:color w:val="000000"/>
          <w:sz w:val="28"/>
          <w:szCs w:val="28"/>
        </w:rPr>
        <w:t>сительную высоту точек, глубину мор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ставлять краткую характеристику климатического пояса, гор, рав</w:t>
      </w:r>
      <w:r>
        <w:rPr>
          <w:rFonts w:cs="Times New Roman" w:ascii="Times New Roman" w:hAnsi="Times New Roman"/>
          <w:color w:val="000000"/>
          <w:sz w:val="28"/>
          <w:szCs w:val="28"/>
        </w:rPr>
        <w:t>нин, моря, рек, озер по типовому план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ть с контурной карто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4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ывать и показывать основные формы рельефа Земли, части Ми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го океан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4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вод суши, тепловые пояса, климатические пояса Земл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4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водить примеры гор и равнин, различающихся по высоте, прои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ождению, строени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4" w:after="0"/>
        <w:ind w:left="0"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мерять (определять) температуру воздуха, атмосферное давление,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е ветра, облачность, амплитуды температур, среднюю те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ературу воздуха за сутки, месяц; - описывать погоду и климат своей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ст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ъяснять понятия и термины: биосфера, природный комплекс, при</w:t>
      </w:r>
      <w:r>
        <w:rPr>
          <w:rFonts w:cs="Times New Roman" w:ascii="Times New Roman" w:hAnsi="Times New Roman"/>
          <w:color w:val="000000"/>
          <w:sz w:val="28"/>
          <w:szCs w:val="28"/>
        </w:rPr>
        <w:t>родная зона, географическая оболоч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зывать меры по охране природ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одить примеры способов предсказания стихийных бедств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ть описание природного комплекс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одить примеры мер безопасности при стихийных бедствиях.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екомендуемой учебно-методической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П Дронов. География. Землеведение 6 класс – М.: Дрофа, 2008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.П Дронов. География.Землеведение. Рабочая тетрадь к учебнику Землеведение  6 класс – М.: Дрофа, 2008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тлас. Землеведение. 6 клас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урные карты. 6 класс – М.: Дрофа, 2008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йная программа: География 6-10 класс. 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ы сети Интернет для учителей географии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ета «География»     </w:t>
      </w:r>
      <w:hyperlink r:id="rId2">
        <w:r>
          <w:rPr>
            <w:rStyle w:val="InternetLink"/>
            <w:spacing w:val="-5"/>
            <w:sz w:val="28"/>
            <w:szCs w:val="28"/>
            <w:lang w:val="en-US"/>
          </w:rPr>
          <w:t>http</w:t>
        </w:r>
        <w:r>
          <w:rPr>
            <w:rStyle w:val="InternetLink"/>
            <w:spacing w:val="-5"/>
            <w:sz w:val="28"/>
            <w:szCs w:val="28"/>
          </w:rPr>
          <w:t>://</w:t>
        </w:r>
        <w:r>
          <w:rPr>
            <w:rStyle w:val="InternetLink"/>
            <w:spacing w:val="-5"/>
            <w:sz w:val="28"/>
            <w:szCs w:val="28"/>
            <w:lang w:val="en-US"/>
          </w:rPr>
          <w:t>geo</w:t>
        </w:r>
      </w:hyperlink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 xml:space="preserve">. 1 </w:t>
      </w:r>
      <w:hyperlink r:id="rId3">
        <w:r>
          <w:rPr>
            <w:rStyle w:val="InternetLink"/>
            <w:spacing w:val="-5"/>
            <w:sz w:val="28"/>
            <w:szCs w:val="28"/>
            <w:lang w:val="en-US"/>
          </w:rPr>
          <w:t>september</w:t>
        </w:r>
        <w:r>
          <w:rPr>
            <w:rStyle w:val="InternetLink"/>
            <w:spacing w:val="-5"/>
            <w:sz w:val="28"/>
            <w:szCs w:val="28"/>
          </w:rPr>
          <w:t>.</w:t>
        </w:r>
        <w:r>
          <w:rPr>
            <w:rStyle w:val="InternetLink"/>
            <w:spacing w:val="-5"/>
            <w:sz w:val="28"/>
            <w:szCs w:val="28"/>
            <w:lang w:val="en-US"/>
          </w:rPr>
          <w:t>ru</w:t>
        </w:r>
        <w:r>
          <w:rPr>
            <w:rStyle w:val="InternetLink"/>
            <w:spacing w:val="-5"/>
            <w:sz w:val="28"/>
            <w:szCs w:val="28"/>
          </w:rPr>
          <w:t>/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exact" w:line="274" w:before="38" w:after="0"/>
        <w:ind w:right="23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читель года России    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2006.</w:t>
        </w:r>
        <w:r>
          <w:rPr>
            <w:rStyle w:val="InternetLink"/>
            <w:sz w:val="28"/>
            <w:szCs w:val="28"/>
            <w:lang w:val="en-US"/>
          </w:rPr>
          <w:t>teach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before="38" w:after="0"/>
        <w:ind w:left="34" w:hanging="0"/>
        <w:rPr>
          <w:rFonts w:ascii="Times New Roman" w:hAnsi="Times New Roman" w:cs="Times New Roman"/>
          <w:sz w:val="28"/>
          <w:szCs w:val="28"/>
          <w:lang w:val="en-US"/>
        </w:rPr>
      </w:pPr>
      <w:hyperlink r:id="rId5">
        <w:r>
          <w:rPr>
            <w:rStyle w:val="InternetLink"/>
            <w:sz w:val="28"/>
            <w:szCs w:val="28"/>
            <w:lang w:val="en-US"/>
          </w:rPr>
          <w:t>Gismeteo.ru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    </w:t>
      </w:r>
      <w:hyperlink r:id="rId6">
        <w:r>
          <w:rPr>
            <w:rStyle w:val="InternetLink"/>
            <w:spacing w:val="-2"/>
            <w:sz w:val="28"/>
            <w:szCs w:val="28"/>
            <w:lang w:val="en-US"/>
          </w:rPr>
          <w:t>http://www.gismeteo.ru/maps.htm</w:t>
        </w:r>
      </w:hyperlink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3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графическое общество России   </w:t>
      </w:r>
      <w:hyperlink r:id="rId7">
        <w:r>
          <w:rPr>
            <w:rStyle w:val="InternetLink"/>
            <w:spacing w:val="-2"/>
            <w:sz w:val="28"/>
            <w:szCs w:val="28"/>
            <w:lang w:val="en-US"/>
          </w:rPr>
          <w:t>http</w:t>
        </w:r>
        <w:r>
          <w:rPr>
            <w:rStyle w:val="InternetLink"/>
            <w:spacing w:val="-2"/>
            <w:sz w:val="28"/>
            <w:szCs w:val="28"/>
          </w:rPr>
          <w:t>://</w:t>
        </w:r>
        <w:r>
          <w:rPr>
            <w:rStyle w:val="InternetLink"/>
            <w:spacing w:val="-2"/>
            <w:sz w:val="28"/>
            <w:szCs w:val="28"/>
            <w:lang w:val="en-US"/>
          </w:rPr>
          <w:t>rgo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org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ru</w:t>
        </w:r>
        <w:r>
          <w:rPr>
            <w:rStyle w:val="InternetLink"/>
            <w:spacing w:val="-2"/>
            <w:sz w:val="28"/>
            <w:szCs w:val="28"/>
          </w:rPr>
          <w:t>/'</w:t>
        </w:r>
      </w:hyperlink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3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луб журнала «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G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» 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  <w:u w:val="single"/>
          <w:lang w:val="en-US"/>
        </w:rPr>
        <w:t>ttp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: //</w:t>
      </w:r>
      <w:r>
        <w:rPr>
          <w:rFonts w:cs="Times New Roman" w:ascii="Times New Roman" w:hAnsi="Times New Roman"/>
          <w:spacing w:val="-2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 xml:space="preserve">, </w:t>
      </w:r>
      <w:hyperlink r:id="rId8">
        <w:r>
          <w:rPr>
            <w:rStyle w:val="InternetLink"/>
            <w:spacing w:val="-2"/>
            <w:sz w:val="28"/>
            <w:szCs w:val="28"/>
            <w:lang w:val="en-US"/>
          </w:rPr>
          <w:t>geo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ru</w:t>
        </w:r>
        <w:r>
          <w:rPr>
            <w:rStyle w:val="InternetLink"/>
            <w:spacing w:val="-2"/>
            <w:sz w:val="28"/>
            <w:szCs w:val="28"/>
          </w:rPr>
          <w:t>/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exact" w:line="288" w:before="24" w:after="0"/>
        <w:ind w:right="59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Журнал «Вокруг света» </w:t>
      </w:r>
      <w:r>
        <w:rPr>
          <w:rFonts w:cs="Times New Roman" w:ascii="Times New Roman" w:hAnsi="Times New Roman"/>
          <w:spacing w:val="-9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pacing w:val="-9"/>
          <w:sz w:val="28"/>
          <w:szCs w:val="28"/>
          <w:u w:val="single"/>
        </w:rPr>
        <w:t>: //</w:t>
      </w:r>
      <w:r>
        <w:rPr>
          <w:rFonts w:cs="Times New Roman" w:ascii="Times New Roman" w:hAnsi="Times New Roman"/>
          <w:spacing w:val="-9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pacing w:val="-9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pacing w:val="-9"/>
          <w:sz w:val="28"/>
          <w:szCs w:val="28"/>
          <w:u w:val="single"/>
          <w:lang w:val="en-US"/>
        </w:rPr>
        <w:t>vokr</w:t>
      </w:r>
      <w:r>
        <w:rPr>
          <w:rFonts w:cs="Times New Roman" w:ascii="Times New Roman" w:hAnsi="Times New Roman"/>
          <w:spacing w:val="-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u w:val="single"/>
          <w:lang w:val="en-US"/>
        </w:rPr>
        <w:t>ugs</w:t>
      </w:r>
      <w:r>
        <w:rPr>
          <w:rFonts w:cs="Times New Roman" w:ascii="Times New Roman" w:hAnsi="Times New Roman"/>
          <w:spacing w:val="-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u w:val="single"/>
          <w:lang w:val="en-US"/>
        </w:rPr>
        <w:t>veta</w:t>
      </w:r>
      <w:r>
        <w:rPr>
          <w:rFonts w:cs="Times New Roman" w:ascii="Times New Roman" w:hAnsi="Times New Roman"/>
          <w:spacing w:val="-9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pacing w:val="-9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pacing w:val="-9"/>
          <w:sz w:val="28"/>
          <w:szCs w:val="28"/>
          <w:u w:val="single"/>
        </w:rPr>
        <w:t>/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exact" w:line="288" w:before="5" w:after="0"/>
        <w:ind w:right="5069" w:hanging="0"/>
        <w:rPr/>
      </w:pPr>
      <w:r>
        <w:rPr>
          <w:rFonts w:cs="Times New Roman" w:ascii="Times New Roman" w:hAnsi="Times New Roman"/>
          <w:sz w:val="28"/>
          <w:szCs w:val="28"/>
        </w:rPr>
        <w:t>Журна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National geographic» 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exact" w:line="288" w:before="5" w:after="0"/>
        <w:ind w:right="5069" w:hanging="0"/>
        <w:rPr>
          <w:rFonts w:ascii="Times New Roman" w:hAnsi="Times New Roman" w:cs="Times New Roman"/>
          <w:sz w:val="28"/>
          <w:szCs w:val="28"/>
          <w:lang w:val="en-US"/>
        </w:rPr>
      </w:pPr>
      <w:hyperlink r:id="rId9">
        <w:r>
          <w:rPr>
            <w:rStyle w:val="InternetLink"/>
            <w:spacing w:val="-10"/>
            <w:sz w:val="28"/>
            <w:szCs w:val="28"/>
            <w:lang w:val="en-US"/>
          </w:rPr>
          <w:t>http://wwvv</w:t>
        </w:r>
      </w:hyperlink>
      <w:r>
        <w:rPr>
          <w:rFonts w:cs="Times New Roman" w:ascii="Times New Roman" w:hAnsi="Times New Roman"/>
          <w:spacing w:val="-10"/>
          <w:sz w:val="28"/>
          <w:szCs w:val="28"/>
          <w:u w:val="single"/>
          <w:lang w:val="en-US"/>
        </w:rPr>
        <w:t>. national -geographi</w:t>
      </w: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u w:val="single"/>
          <w:lang w:val="en-US"/>
        </w:rPr>
        <w:t>. ru/ngm/ngs/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exact" w:line="288" w:before="0" w:after="0"/>
        <w:ind w:right="2765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еликие путешественники, мореплаватели и географы 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exact" w:line="288" w:before="0" w:after="0"/>
        <w:ind w:right="2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eografia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4958" w:leader="none"/>
        </w:tabs>
        <w:autoSpaceDE w:val="false"/>
        <w:spacing w:lineRule="exact" w:line="288" w:before="0" w:after="0"/>
        <w:ind w:right="41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ое географическое общество </w:t>
      </w:r>
      <w:hyperlink r:id="rId10">
        <w:r>
          <w:rPr>
            <w:rStyle w:val="InternetLink"/>
            <w:spacing w:val="-1"/>
            <w:sz w:val="28"/>
            <w:szCs w:val="28"/>
            <w:lang w:val="en-US"/>
          </w:rPr>
          <w:t>http</w:t>
        </w:r>
        <w:r>
          <w:rPr>
            <w:rStyle w:val="InternetLink"/>
            <w:spacing w:val="-1"/>
            <w:sz w:val="28"/>
            <w:szCs w:val="28"/>
          </w:rPr>
          <w:t>://</w:t>
        </w:r>
        <w:r>
          <w:rPr>
            <w:rStyle w:val="InternetLink"/>
            <w:spacing w:val="-1"/>
            <w:sz w:val="28"/>
            <w:szCs w:val="28"/>
            <w:lang w:val="en-US"/>
          </w:rPr>
          <w:t>www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rusngo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ru</w:t>
        </w:r>
        <w:r>
          <w:rPr>
            <w:rStyle w:val="InternetLink"/>
            <w:spacing w:val="-1"/>
            <w:sz w:val="28"/>
            <w:szCs w:val="28"/>
          </w:rPr>
          <w:t>/</w:t>
        </w:r>
        <w:r>
          <w:rPr>
            <w:rStyle w:val="InternetLink"/>
            <w:spacing w:val="-1"/>
            <w:sz w:val="28"/>
            <w:szCs w:val="28"/>
            <w:lang w:val="en-US"/>
          </w:rPr>
          <w:t>project</w:t>
        </w:r>
        <w:r>
          <w:rPr>
            <w:rStyle w:val="InternetLink"/>
            <w:spacing w:val="-1"/>
            <w:sz w:val="28"/>
            <w:szCs w:val="28"/>
          </w:rPr>
          <w:t>/</w:t>
        </w:r>
        <w:r>
          <w:rPr>
            <w:rStyle w:val="InternetLink"/>
            <w:spacing w:val="-1"/>
            <w:sz w:val="28"/>
            <w:szCs w:val="28"/>
            <w:lang w:val="en-US"/>
          </w:rPr>
          <w:t>index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shtml</w:t>
        </w:r>
      </w:hyperlink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йт «Школьные геоинформационные системы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ul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eople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chgis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онтора Кука», справочная информация о туризме и путешествиях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/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ontorakuk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икторина по странам мира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a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m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тодические разработки уроков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но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овано</w:t>
      </w:r>
    </w:p>
    <w:p>
      <w:pPr>
        <w:pStyle w:val="Normal"/>
        <w:shd w:fill="FFFFFF" w:val="clear"/>
        <w:spacing w:before="0" w:after="0"/>
        <w:ind w:left="-284"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заседания  МО учителей                                          заместитель директора по УР 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ественно-научного цикла предметов                                 ___________ Т.В. Романов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28 августа  2011 год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 М.В. Коновод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«___» __________ 2011 год</w:t>
      </w:r>
    </w:p>
    <w:tbl>
      <w:tblPr>
        <w:tblW w:w="104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4"/>
        <w:gridCol w:w="992"/>
        <w:gridCol w:w="1275"/>
        <w:gridCol w:w="198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зделы, те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аты по неделя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урока</w:t>
            </w:r>
          </w:p>
        </w:tc>
      </w:tr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 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географ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олушарий физическая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ая программа: География 6-10 класс, рабочая тетрад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Земля во Вселенной (4 ч 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и космос. Земля – часть Солнеч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звездного неба мира,  Таблица «Планеты солнечной системы»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программа: География 6-10 класс, рабочая тетрадь</w:t>
            </w:r>
          </w:p>
          <w:p>
            <w:pPr>
              <w:pStyle w:val="Normal"/>
              <w:spacing w:lineRule="auto" w:line="240" w:before="0" w:after="0"/>
              <w:ind w:left="9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космоса на Землю и жизнь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Человек и космос»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программа: География 6-10 класс, рабочая тетрад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Зем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Вращение Земли» ; «Пояса освещенности Земли»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ая программа: География 6-10 кла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размеры Зем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, таблица «Форма и размеры Земли»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ая программа: География 6-10 кла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</w:tr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Географические модели Земли  (5 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на местности направлений, азимутов, расстояний. Работа на местности, записи в тетра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ая программа: География 6-10 кла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ная сеть.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тение плана местности: определение направлений, расстояний, абсолютной и относительной высоты точ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кар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, физическая карта полушарий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ая программа: География 6-10 класс, рабочая тетрад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оординаты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ение по картам географических координат точек и обозначение на контурной карте местоположения своего населенного пункта по географическим координат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картой и тетрад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, физическая карта полушарий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ая программа: География 6-10 кла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земной поверхности на плос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мира и полушарий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ая программа: География 6-10 кла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планы и кар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ическая, физическая карты мира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ая программа: География 6-10 кла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</w:tr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Земная кора (7 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Земли. Состав земной к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тоническая и геологическая карта, таблица «Внутреннее строение Земли»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ая программа: География 6-10 кла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ая кора и литосфера. Разнообразие форм рельефа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пределение по карте географического положения, высоты гор и равнин высоты и географических координат отдельных вершин, нанесение на контурную карту объектов литосфе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картой атласа  и контурной карт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роение земной коры»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ая программа: География 6-10 класс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земной коры. Землетрясения. Вулкан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землетрясений мира, карта литосферных плит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ая программа: География 6-10 кла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силы, изменяющие рельеф. Выветривание. Работа текучих вод, ледников и ве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Эндогенные и экзогенные силы природы», карта современного оледенении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ая программа: География 6-10 кла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формы рельефа су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порлушарий и мира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ая программа: География 6-10 кла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дна оке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океанов Земли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ая программа: География 6-10 кла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земная к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Человек и земная кора»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ая программа: География 6-10 кла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</w:tr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мосфера (6 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остоит атмосфера и как она устро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роение атмосферы»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ая программа: География 6-10 кла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вание воздуха и его температура. Зависимость температуры воздуха от географической шир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ая карта мира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ая программа: География 6-10 класс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га в атмосфере. Атмосферные ос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атмосферных осадков 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ая программа: География 6-10 кла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атмосферы. Вет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ветров,  таблица «Распределение давления на Земле»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ая программа: География 6-10 кла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. Климат.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становление особенностей суточного хода температуры воздуха на основе построения графика (по материалам календаря погоды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календарем пог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ая карта мира, синоптическая карта отдельной территории мира, атласы, рабочие тетрад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атмосф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Человек и атмосфера» «Экологическая карта мира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ая программа: География 6-10 кла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</w:tr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Гидросфера (6 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на Земле. Круговорот воды в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полушарий и России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ая программа: География 6-10 кла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океан – основная часть гидросферы. Свойства океанических вод.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пределение по картам географического положения одного из океанов, его относительных размеров, преобладающих и максимальных глубин, основных видов хозяйствен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картами атла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океанов Земли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ая программа: География 6-10 кла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воды в океане. Волны. Те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течений в мировом океане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ая программа: География 6-10 кла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. Озера и болота.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пределение по картам географического положения одной из крупнейших рек Земли: направление и характер ее течения, использование челове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картами атла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мира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ая программа: География 6-10 класс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е воды. Ледники. Многолетняя мерзл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Подземные воды», «Межпластовые воды»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ая программа: География 6-10 кла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гидросф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Человек и гидросфера»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ая программа: География 6-10 класс. </w:t>
            </w:r>
          </w:p>
        </w:tc>
      </w:tr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Биосфера (3 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биосфера и как она устроена. Роль биосферы в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климатическая и природных зон карты мира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ая программа: География 6-10 класс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жизни в океане. Распространение жизни в океа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Распределение жизни в океане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ая программа: География 6-10 класс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на поверхности суши. Почва. Человек и биосфера.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писание типичных природных комплексов своей местности и оценка их изменений под влиянием хозяйственной деятельности челове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ая карта мира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ая программа: География 6-10 кла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</w:tr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Географическая оболочка (2 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остоит географическая оболочка. Особенности географической оболоч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ограмма 6-10 класс  карта природных зон мир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комплек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ая программа: География 6-10 кла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-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3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2"/>
    <w:qFormat/>
    <w:rPr>
      <w:rFonts w:ascii="Cambria;Palatino Linotype" w:hAnsi="Cambria;Palatino Linotype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/" TargetMode="External"/><Relationship Id="rId3" Type="http://schemas.openxmlformats.org/officeDocument/2006/relationships/hyperlink" Target="http://september.ru/" TargetMode="External"/><Relationship Id="rId4" Type="http://schemas.openxmlformats.org/officeDocument/2006/relationships/hyperlink" Target="http://2006.teacher.org.ru/" TargetMode="External"/><Relationship Id="rId5" Type="http://schemas.openxmlformats.org/officeDocument/2006/relationships/hyperlink" Target="http://Gismeteo.ru/" TargetMode="External"/><Relationship Id="rId6" Type="http://schemas.openxmlformats.org/officeDocument/2006/relationships/hyperlink" Target="http://www.gismeteo.ru/maps.htm" TargetMode="External"/><Relationship Id="rId7" Type="http://schemas.openxmlformats.org/officeDocument/2006/relationships/hyperlink" Target="http://rgo.org.ru/&apos;" TargetMode="External"/><Relationship Id="rId8" Type="http://schemas.openxmlformats.org/officeDocument/2006/relationships/hyperlink" Target="http://geo.ru/" TargetMode="External"/><Relationship Id="rId9" Type="http://schemas.openxmlformats.org/officeDocument/2006/relationships/hyperlink" Target="http://wwvv/" TargetMode="External"/><Relationship Id="rId10" Type="http://schemas.openxmlformats.org/officeDocument/2006/relationships/hyperlink" Target="http://www.rusngo.ru/proiect/index.shtml" TargetMode="External"/><Relationship Id="rId11" Type="http://schemas.openxmlformats.org/officeDocument/2006/relationships/hyperlink" Target="http://null/" TargetMode="External"/><Relationship Id="rId12" Type="http://schemas.openxmlformats.org/officeDocument/2006/relationships/hyperlink" Target="http://www.school.aol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32:00Z</dcterms:created>
  <dc:creator>СОШ7</dc:creator>
  <dc:description/>
  <cp:keywords/>
  <dc:language>en-US</dc:language>
  <cp:lastModifiedBy>Admin</cp:lastModifiedBy>
  <cp:lastPrinted>2012-01-16T09:48:00Z</cp:lastPrinted>
  <dcterms:modified xsi:type="dcterms:W3CDTF">2012-01-16T07:47:00Z</dcterms:modified>
  <cp:revision>6</cp:revision>
  <dc:subject/>
  <dc:title/>
</cp:coreProperties>
</file>